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РОЕКТ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              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Итатское сельское поселение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9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ind w:left="283" w:firstLine="8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контрольно-правовым, социально-экономическим комитетами Совета Итатского сельского поселения проект   решения,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проект бюджет муниципального образования «Итатское сельское поселение» на 2019 год в первом чтении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рассмотрению проекта бюджета муниципального образования «Итатское сельское поселение» на 2019 год на 14.12.2018 года в 16:00 часов по адресу: Томская область, Томский район, село Итатка, ул. Гагарина, д.1 (здание администрац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Назначить ответственного за организацию и проведение публичных слушаний – председателя Совета Итатского сельского поселения Демиденко Наталью Георгиевн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му лицу Демиденко Наталье Георгиевне осуществлять прием письменных замечаний и предложений по проекту бюджета муниципального образования «Итатское сельское поселение» на 2019 год по адресу: Томская область, Томский район, село Итатка, ул. Гагарина, д. 1, а также по электронной почт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itat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, опубликования и размещения на официальном сайте Итатского сельского поселения в сети интернет- http://www.itatkasp.ru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01.01.2019 год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Итатского сельского поселения                                                   Н.Г. Демиденко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я)                                  В.Ю. Бебе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</w:t>
      </w:r>
      <w:r>
        <w:rPr>
          <w:i/>
          <w:sz w:val="22"/>
          <w:szCs w:val="22"/>
          <w:lang w:val="ru-RU"/>
        </w:rPr>
        <w:t xml:space="preserve">Совета Итатского сельского поселения </w:t>
      </w:r>
    </w:p>
    <w:p>
      <w:pPr>
        <w:pStyle w:val="Normal"/>
        <w:tabs>
          <w:tab w:val="clear" w:pos="708"/>
          <w:tab w:val="left" w:pos="1125" w:leader="none"/>
          <w:tab w:val="right" w:pos="10348" w:leader="none"/>
        </w:tabs>
        <w:rPr/>
      </w:pPr>
      <w:r>
        <w:rPr/>
        <w:tab/>
        <w:tab/>
        <w:t>от __________.2018 № 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Итатское сельское поселение» на 2019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23 571,1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23 571,1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дефицит бюджета  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9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9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9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по разделам, подразделам, целевым статьям и видам расходов бюджета в ведомственной структуре расходов на 2019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бюджета муниципальное образование «Томский район» в 2019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9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9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9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Итатское сельское поселение»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9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9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9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9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9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униципального образования «Итатское сельское поселение» на 2019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«Утвердить объем бюджетных ассигнований дорожного фонда  муниципального образования «Итатское сельское поселение» на 2019 год в сумме 934,2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34,2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Итатского сельского поселения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9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3.7. расходы на исполнение судебных актов по обращению взыскания на средства 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9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 (Глава Администрации)                  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9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Томского райо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 0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9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9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9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9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 57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1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500,0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9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9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2 66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 непредвиденных расходов Администрации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236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236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8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8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3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119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/>
                    </w:rPr>
                    <w:t>1155.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63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5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</w:t>
      </w: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5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9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9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8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9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9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0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9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9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9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49" w:gutter="0" w:header="284" w:top="3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03:00Z</dcterms:created>
  <dc:creator>OEM</dc:creator>
  <dc:description/>
  <cp:keywords/>
  <dc:language>en-US</dc:language>
  <cp:lastModifiedBy>Бухгалтер 3</cp:lastModifiedBy>
  <cp:lastPrinted>2018-12-03T16:35:00Z</cp:lastPrinted>
  <dcterms:modified xsi:type="dcterms:W3CDTF">2018-12-04T04:03:00Z</dcterms:modified>
  <cp:revision>2</cp:revision>
  <dc:subject/>
  <dc:title> </dc:title>
</cp:coreProperties>
</file>