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ПРОЕКТ </w:t>
      </w:r>
    </w:p>
    <w:p>
      <w:pPr>
        <w:pStyle w:val="Heading1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___   </w:t>
      </w:r>
      <w:r>
        <w:rPr>
          <w:rFonts w:cs="Arial" w:ascii="Arial" w:hAnsi="Arial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16002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75pt;mso-wrap-distance-left:9.05pt;mso-wrap-distance-right:9.05pt;mso-wrap-distance-top:0pt;mso-wrap-distance-bottom:0pt;margin-top: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_.__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.5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_.__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</w:rPr>
        <w:t xml:space="preserve">  __-е собрание 4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бюджета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«Итат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18 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3"/>
        <w:ind w:left="283" w:firstLine="8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ассмотрев разработанный Администрацией Итатского сельского поселения и представленный контрольно-правовым, социально-экономическим комитетами Совета Итатского сельского поселения проект   решение,  на основании статьи 19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г. № 49 (с изменениями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бюджет муниципального образования «Итатское сельское поселение» на 2018 год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муниципального образования «Итатское сельское поселение» направить Главе поселения (Главе Администрации) для подписания, опубликования и размещения на официальном сайте Итатского сельского поселения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</w:rPr>
        <w:t>Контроль за исполнением настоящего решения возложить на председателя контрольно-правового комитета Слепакову А.В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 01.01.2018 года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Итатского сельского поселения                             Н.Г. Демиденко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Управляющий делами                                             С.М. Пороши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решению </w:t>
      </w:r>
      <w:r>
        <w:rPr>
          <w:i/>
          <w:sz w:val="22"/>
          <w:szCs w:val="22"/>
          <w:lang w:val="ru-RU"/>
        </w:rPr>
        <w:t xml:space="preserve">Совета Итатского сельского поселения </w:t>
      </w:r>
    </w:p>
    <w:p>
      <w:pPr>
        <w:pStyle w:val="Normal"/>
        <w:jc w:val="right"/>
        <w:rPr/>
      </w:pPr>
      <w:r>
        <w:rPr/>
        <w:t>от ____________ № 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 Утвердить основные характеристики бюджета муниципального образования «Итатское сельское поселение» на 2018 го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доходов бюджета в сумме 9 632,4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- общий объем расходов бюджета в сумме 9 632,4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0,0</w:t>
        <w:tab/>
        <w:t>тысяч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. Установить, что в 2018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униципального образования «Итатское сельское поселение». </w:t>
      </w:r>
    </w:p>
    <w:p>
      <w:pPr>
        <w:pStyle w:val="Normal"/>
        <w:keepNext w:val="true"/>
        <w:spacing w:lineRule="auto" w:line="360"/>
        <w:ind w:firstLine="567"/>
        <w:jc w:val="both"/>
        <w:rPr/>
      </w:pPr>
      <w:r>
        <w:rPr>
          <w:rFonts w:cs="Arial" w:ascii="Arial" w:hAnsi="Arial"/>
        </w:rPr>
        <w:t>5. Установить, что в соответствии с пунктом 3 статьи 217 Бюджетного кодекса Российской Федерации, основанием для внесения в 2018 году изменений в показатели сводной бюджетной росписи бюджета муниципального образования «Итатское сельское поселение» являетс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ераспределение бюджетных ассигнований между подгруппами и элементами вида расходов классификации расходов бюджетов, в пределах общего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>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</w:rPr>
        <w:t>6. Утвердить перечень главных администраторов доходов местного бюджета – органов местного самоуправления Итатского сельского поселения и муниципальных бюджетных учреждений на 2018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 Утвердить перечень и коды источников доходов, закрепленных за главными администраторами доходов местного бюджета – органов местного самоуправления Итатского сельского поселения и муниципальных бюджетных учреждений, на 2018 год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8. Утвердить перечень главных администраторов источников финансирования дефицита бюджета муниципального образования «Итатское сельское поселение» на 2018 год согласно приложению 3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9. Утвердить расходы бюджета муниципального образования «Итатское сельское поселение»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8 год, согласно при</w:t>
        <w:softHyphen/>
        <w:t xml:space="preserve">ложению 4 к настоящему решению.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0. Утвердить объем межбюджетных трансфертов, получаемых бюджетом муниципального образования «Итатское сельское поселение» из  бюджета муниципальное образование «Томский район» в 2018 году, согласно приложению 5 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1. Утвердить объем межбюджетных трансфертов, предоставляемых другим бюджетам бюджетной системы Российской федерации в 2018 году, согласно приложению 6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2.  Утвердить источники финансирования дефицита бюджета муниципального образования «Итатское сельское поселение» на 2018 год, согласно приложения 7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3. Утвердить программу приватизации (продажи) муниципального имущества муниципального образования «Итатское сельское поселение» на 2018 год, согласно приложе</w:t>
        <w:softHyphen/>
        <w:t>нию 8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 Программа муниципальных внутренних заимствований муниципального образования « Итатское сельское  поселение»  на 2018 год согласно приложению 9 к настоящему решению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5. Утвердить объем бюджетных ассигнований, направляемых на исполнение публичных нормативных обязательств  муниципального образования «Итатское сельское поселение» на 2018 год, согласно приложения 10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6. Утвердить порядок и случаи предоставления иных межбюджетных трансфертов из бюджета муниципального образования «Итатское сельское поселение» бюджету Томского района в 2018 году, согласно приложения 11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7. Установить верхний предел муниципального внутреннего долга муниципального образования «Итатское сельское поселение» на 01 января 2018 года, в сумме 0,00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18. Установить верхний предел муниципального внешнего долга муниципального образования «Итатское сельское поселение» на 1 января 2018 года, в том числе по муниципальным гарантиям, в сумме 0,0 тыс. руб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9. Установить, что предоставление бюджетных кредитов из бюджета муниципального образования «Итатское сельское поселение» на 2018 год не предусмотре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0. Программа муниципальных внешних заимствований  муниципального образования «Итатское сельское  поселение»  на 2018 год не предусмотре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1. «Утвердить объем бюджетных ассигнований дорожного фонда  муниципального образования «Итатское сельское поселение» на 2018 год в сумме 823,1 тысяч рублей. В том числе о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823,1 тыс. руб.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статков средств на счетах по учету средств местного бюджета в течение соответствующего финансового года – 0,0 тыс. руб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межбюджетный трансферт на содержание автомобильных дорог местного значения в границах населенных пунктов поселения- 0,0 тыс.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2. Установить, что погашение просроченной кредиторской задолженности муниципальных бюджетных учреждений Итатского сельского поселения, органов местного самоуправления поселения, образовавшейся по состоянию на 1 января 2018 года, производится за счет бюджетных ассигнований, предусмотренных настоящим бюджетом, и в пределах доведенных лимитов бюджетных обязательств на 2018 год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3. Установить, что в 2018 году, в случае неисполнения доходной части бюджета, в первоочередном порядке из бюджета муниципального образования «Итатское сельское поселение» финансируются следующие расходы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1. оплата труда и начисления на нее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2. оплата коммунальных услуг, услуг связи, транспортных услуг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3. оплата котельно-печного топлива, горюче-смазочных материал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4. уплата налогов и сборов и иных обязательных платежей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5. иные межбюджетные трансферты бюджетам муниципальных район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6. расходы из резервных фондов Администрации поселения в том числе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ервный фонд непредвиденных расходов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ервный фонд по предупреждению и ликвидации чрезвычайных ситуац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23.7. расходы на исполнение судебных актов по обращению взыскания на средства 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pacing w:lineRule="auto" w:line="360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4. Нормативные правовые акты муниципального образования «Итатское сельское поселение» 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5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http:// www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).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hyperlink r:id="rId3">
        <w:r>
          <w:rPr>
            <w:rFonts w:eastAsia="Arial" w:cs="Arial" w:ascii="Arial" w:hAnsi="Arial"/>
          </w:rPr>
          <w:t xml:space="preserve">         </w:t>
        </w:r>
      </w:hyperlink>
      <w:r>
        <w:rPr>
          <w:rFonts w:cs="Arial" w:ascii="Arial" w:hAnsi="Arial"/>
        </w:rPr>
        <w:t>26. Контроль  за исполнением  настоящего решения возложить на Председателя  социально- экономической депутатской комисс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27. Настоящее решение вступает в силу с 01  января  2018 го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татского сельского поселения</w:t>
        <w:tab/>
        <w:tab/>
        <w:tab/>
        <w:tab/>
        <w:t xml:space="preserve">               Н.Г. Демиденко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Управляющий делами </w:t>
        <w:tab/>
        <w:tab/>
        <w:tab/>
        <w:tab/>
        <w:tab/>
        <w:tab/>
        <w:t xml:space="preserve">                С.М. Порошина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keepNext w:val="false"/>
        <w:jc w:val="both"/>
        <w:rPr/>
      </w:pPr>
      <w:r>
        <w:rPr/>
        <w:t xml:space="preserve">                                                              </w:t>
      </w:r>
      <w:r>
        <w:rPr/>
        <w:tab/>
        <w:tab/>
        <w:t xml:space="preserve">               </w:t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1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1</w:t>
      </w:r>
      <w:r>
        <w:rPr>
          <w:rFonts w:cs="Arial" w:ascii="Arial" w:hAnsi="Arial"/>
          <w:i/>
          <w:sz w:val="20"/>
          <w:szCs w:val="20"/>
          <w:lang w:val="ru-RU"/>
        </w:rPr>
        <w:t>8</w:t>
      </w:r>
      <w:r>
        <w:rPr>
          <w:rFonts w:cs="Arial" w:ascii="Arial" w:hAnsi="Arial"/>
          <w:i/>
          <w:sz w:val="20"/>
          <w:szCs w:val="20"/>
        </w:rPr>
        <w:t xml:space="preserve">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муниципальных бюджетных учреждений на 2018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2"/>
        <w:gridCol w:w="6763"/>
      </w:tblGrid>
      <w:tr>
        <w:trPr>
          <w:trHeight w:val="973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Итатского сельского поселения и муниципальных бюджетных учреждений</w:t>
            </w:r>
          </w:p>
        </w:tc>
      </w:tr>
      <w:tr>
        <w:trPr>
          <w:trHeight w:val="370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е казначейство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Итатского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2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1</w:t>
      </w:r>
      <w:r>
        <w:rPr>
          <w:rFonts w:cs="Arial" w:ascii="Arial" w:hAnsi="Arial"/>
          <w:i/>
          <w:sz w:val="20"/>
          <w:szCs w:val="20"/>
          <w:lang w:val="ru-RU"/>
        </w:rPr>
        <w:t>8</w:t>
      </w:r>
      <w:r>
        <w:rPr>
          <w:rFonts w:cs="Arial" w:ascii="Arial" w:hAnsi="Arial"/>
          <w:i/>
          <w:sz w:val="20"/>
          <w:szCs w:val="20"/>
        </w:rPr>
        <w:t xml:space="preserve">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еречень  и коды источников доходов, закрепленных за главными администраторами доходов местного бюджета – органами местного самоуправления Итатского сельского поселения и муниципальными бюджетными учреждениям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8 год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52"/>
        <w:gridCol w:w="6945"/>
      </w:tblGrid>
      <w:tr>
        <w:trPr>
          <w:trHeight w:val="973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6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местного бюджета  Итатского сельского  поселения  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3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4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5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60 01 0000 1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Управление федеральной налоговой службы 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Томской области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02010011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0601030101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0606033101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6043101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08 04020 01 0000 110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 за  совершение  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/>
            </w:pPr>
            <w:r>
              <w:rPr>
                <w:rFonts w:cs="Arial" w:ascii="Arial" w:hAnsi="Arial"/>
              </w:rPr>
              <w:t>нотариальных   действий    должностными  лицами         органов         местного самоуправления,    уполномоченными    в  соответствии с законодательными  актам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оссийской  Федерации   на  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Томского район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13 1 0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13 10 0000 4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7 01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5"/>
            </w:tblGrid>
            <w:tr>
              <w:trPr/>
              <w:tc>
                <w:tcPr>
                  <w:tcW w:w="691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8 0500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color w:val="000000"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Итатского   сельского поселения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1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 учреждений (за  исключением  имущества  муниципальных  бюджетных и автономных   учреждений)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1 05035 10 0002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 учреждений (за  исключением  имущества  муниципальных бюджетных и автономных  учреждений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поступления от использования имущества, находящегося 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 - наем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 реализации  имущества,  находящегося  в  оперативном  управлении учреждений, находящихся  в ведении органов управления   поселений ( за  исключением  имущества  муниципальных  автономных  учреждений ),  в  части  реализации  основных  средств  по  указанному 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 исключением имущества муниципальных бюджетных и автономных учреждений, а также  имущества  муниципальных унитарных  предприятий,  в том числе казенных),  в части  реализации основных средств по указанному имуществу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1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 возникновении страховых случаев по обязательному  страхованию гражданской ответственности, когда  выгодоприобретателями выступают получатели 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7 05050 10 0000 180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 00 00000 00 0000 000*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 от других  бюджетов бюджетной системы Российской Федерации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00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  от  предпринимательской  и  иной  приносящей  доход  деятельности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*- администрирование  поступлений  по  группе  доходов «Безвозмездные  поступления»,  осуществляется  органами,  уполномоченными  в  соответствии  с  законодательными  и  нормативными  правовыми  актами  на  использование  указанных  средств,  за  исключением  дотаций,  администрирование  которых  осуществляется  органами,  организующим  исполнение  бюдж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both"/>
        <w:rPr/>
      </w:pPr>
      <w:r>
        <w:rPr/>
        <w:t xml:space="preserve">                                               </w:t>
      </w:r>
      <w:r>
        <w:rPr/>
        <w:tab/>
        <w:tab/>
        <w:t xml:space="preserve">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90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55"/>
        <w:gridCol w:w="5101"/>
        <w:gridCol w:w="239"/>
      </w:tblGrid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</w:tbl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3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1</w:t>
      </w:r>
      <w:r>
        <w:rPr>
          <w:rFonts w:cs="Arial" w:ascii="Arial" w:hAnsi="Arial"/>
          <w:i/>
          <w:sz w:val="20"/>
          <w:szCs w:val="20"/>
          <w:lang w:val="ru-RU"/>
        </w:rPr>
        <w:t>8</w:t>
      </w:r>
      <w:r>
        <w:rPr>
          <w:rFonts w:cs="Arial" w:ascii="Arial" w:hAnsi="Arial"/>
          <w:i/>
          <w:sz w:val="20"/>
          <w:szCs w:val="20"/>
        </w:rPr>
        <w:t xml:space="preserve">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Перечень главных администраторов источников финансирования дефицита бюджета муниципального образования «Итатское сельское поселение» на 2018 год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520"/>
        <w:gridCol w:w="5425"/>
      </w:tblGrid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Итатского сельского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10  0000 5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10  0000 6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>
                <w:rFonts w:cs="Arial" w:ascii="Arial" w:hAnsi="Arial"/>
              </w:rPr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</w:t>
      </w:r>
      <w:r>
        <w:rPr>
          <w:rFonts w:cs="Arial" w:ascii="Arial" w:hAnsi="Arial"/>
          <w:i/>
          <w:sz w:val="20"/>
          <w:szCs w:val="20"/>
          <w:lang w:val="ru-RU"/>
        </w:rPr>
        <w:t>4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 201</w:t>
      </w:r>
      <w:r>
        <w:rPr>
          <w:rFonts w:cs="Arial" w:ascii="Arial" w:hAnsi="Arial"/>
          <w:i/>
          <w:sz w:val="20"/>
          <w:szCs w:val="20"/>
          <w:lang w:val="ru-RU"/>
        </w:rPr>
        <w:t>8</w:t>
      </w:r>
      <w:r>
        <w:rPr>
          <w:rFonts w:cs="Arial" w:ascii="Arial" w:hAnsi="Arial"/>
          <w:i/>
          <w:sz w:val="20"/>
          <w:szCs w:val="20"/>
        </w:rPr>
        <w:t xml:space="preserve">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124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 видов  расходов классификации расходов  </w:t>
            </w:r>
          </w:p>
          <w:tbl>
            <w:tblPr>
              <w:tblW w:w="10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8"/>
              <w:gridCol w:w="991"/>
              <w:gridCol w:w="852"/>
              <w:gridCol w:w="1701"/>
              <w:gridCol w:w="886"/>
              <w:gridCol w:w="1382"/>
            </w:tblGrid>
            <w:tr>
              <w:trPr>
                <w:trHeight w:val="1124" w:hRule="atLeast"/>
              </w:trPr>
              <w:tc>
                <w:tcPr>
                  <w:tcW w:w="1067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бюджета  муниципального образования «Итатское сельское  поселение» на 2018 год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5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тыс.руб.)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СР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ФСР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ЦСР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Р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963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Администрация Итатского сельског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осе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  <w:t>01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  <w:t>506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</w:rPr>
                    <w:t xml:space="preserve">Функционирование  высшего должностного лица субъекта Российской Федерации и муниципального образования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1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i/>
                      <w:i/>
                      <w:iCs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</w:rPr>
                    <w:t xml:space="preserve">  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73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Непрограммное 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0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73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</w:rPr>
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1000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73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</w:rPr>
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01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412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29,0</w:t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2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9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9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2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Иные 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21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 налогов, сборов и иных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  <w:t>Резервные  фонд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i/>
                    </w:rPr>
                    <w:t>011</w:t>
                  </w:r>
                  <w:r>
                    <w:rPr>
                      <w:rFonts w:cs="Arial" w:ascii="Arial" w:hAnsi="Arial"/>
                      <w:bCs/>
                      <w:i/>
                      <w:lang w:val="en-US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en-US"/>
                    </w:rPr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/>
                      <w:lang w:val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i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езервные  фонды  местных 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7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2" w:leader="none"/>
                    </w:tabs>
                    <w:ind w:right="-156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Резервный  фонд   непредвиденных  расходов  местных администр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7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822" w:leader="none"/>
                    </w:tabs>
                    <w:ind w:right="-156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Иные бюджетные ассигнова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7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0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Резервные  сред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</w:rPr>
                    <w:t>011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7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7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  <w:t>Другие общегосударственные расход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  <w:t>1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190,0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Выполнение  других обязательств государ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12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12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0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12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5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 услуг дл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12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7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Иные 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12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7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обор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униципальная  программа «Эффективное управление  муниципальными  финансами  в Томском районе на 2018-2020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000000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181000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1815118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1815118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1815118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1815118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2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31815118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Защита населения и территории 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7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</w:rPr>
                    <w:t>Дорожное хозяйство (дорожные фонды)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000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дорож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 и ремонт автомобильных дорог общего пользования населенных пунктов за счет средств дорожного фонд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Улучшение  комфортности проживания на территории Томского района  на 2018-2010гг».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000000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Обеспечение  безопасных условий проживания на территории муниципального образования «Томский район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400000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Содержание  автомобильных  дорог вне границ населенных пунктов в границах муниципальн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480000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держание автомобильных дорог  вне границ населенных пунктов в границах муниципальн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480001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480001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480001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по  землеустройству и землепользова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422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</w:rPr>
                    <w:t xml:space="preserve">Иные  закупки товаров, работ  и услуг  для обеспечения государственных ( 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422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  <w:t>Жилищно-коммунальное 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0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Жилищное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0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Поддержка жилищ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5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</w:rPr>
                    <w:t>Взносы на капитальный ремонт жилых и нежилых помещений  в многоквартирных  домах, находящихся в муниципальной собственност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511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511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</w:rPr>
                    <w:t xml:space="preserve">Иные  закупки товаров, работ  и услуг  для обеспечения государственных ( 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511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512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512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512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512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512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0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</w:rPr>
                    <w:t>Мероприятия  в области  коммуналь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52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</w:rPr>
                    <w:t>Прочие мероприятия  в области коммунального хозяй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</w:rPr>
                    <w:t xml:space="preserve">9900000522 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522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</w:rPr>
                    <w:t>Иные  закупки товаров, работ  и услуг  для обеспечения государственных ( 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522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Благоустройств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05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65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05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9000000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eastAsia="Arial" w:cs="Arial" w:ascii="Arial" w:hAnsi="Arial"/>
                      <w:i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</w:rPr>
                    <w:t>65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ичное  освещение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Закупка товаров, работ и  услуг  для государственных  (муниципальных) нужд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 налогов, сборов и иных  платеже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мероприятия  по благоустройству  городских  округов и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8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мероприятия  на благоустройство городских  округов  и поселений за счет средств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8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 услуг  для государственных 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8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8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Культу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  <w:t>1596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121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Учреждения культуры и мероприятия в сфере культуры и кинематографии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8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121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 деятельности сельских домов культур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81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121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81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121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81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121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библиотечного обслуживания населения, комплектации и обеспечения сохранности  библиотечных  фондов библиотек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82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82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82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Социальное развитие Томского района на 2016 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00000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386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00000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386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новное мероприятие «Развитие профессионального искусства и народного творчества»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000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65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181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65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76181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65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плата труда руководителям и специалистам муниципальных учреждений культуры 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181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66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14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S066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14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S066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14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Создание условий для организации библиотечного обслуживания насе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3000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й трансферт бюджетам сельских поселений  из бюджетов  муниципальных районов на осуществление  полномочий  по вопросу местного значения муниципального района – организация библиотечного  обслуживания населения, комплектование и обеспечение  сохранности библиотечных фондов библиотек поселен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3001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3001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3001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372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 Развитие культурно-досуговой и профессиональной деятельности направленной на творческую  самореализацию населения Томского район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7000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7000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7000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оциальная полити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iCs/>
                    </w:rPr>
                    <w:t>4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 насе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</w:rPr>
                    <w:t>4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2000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24071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24071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24071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071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S071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S071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</w:rPr>
                    <w:t>2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iCs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Социальное развитие Томского района  на 2016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00000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2Социальная защита насе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00000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4000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 учреждениям и иным некоммерческим организац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4000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4000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Физическая культура  и спорт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  <w:t>168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Физическая культура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168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Социальное развитие Томского района на 2016 -2020 гг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00000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158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000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158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ное мероприятие «Создание благоприятных условий для увеличения охвата населения спортом и физической культурой»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80000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158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28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158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Предоставление субсидий бюджетным, автономным учреждениям и иным некоммерческим организациям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8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158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80S031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158,4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финансирование на о</w:t>
                  </w:r>
                  <w:r>
                    <w:rPr>
                      <w:rFonts w:cs="Arial" w:ascii="Arial" w:hAnsi="Arial"/>
                      <w:color w:val="000000"/>
                    </w:rPr>
                    <w:t>беспечение условий  для развития физической культуры и массового спорта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031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убсидии бюджетным учреждениям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031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Fonts w:cs="Arial" w:ascii="Arial" w:hAnsi="Arial"/>
                    </w:rPr>
                    <w:t>Прочие межбюджетные трансферты бюджетам  субъектов РФ  и муниципальных образований 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0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Иные  межбюджетные 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Cs/>
                    </w:rPr>
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2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Межбюджетные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2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Иные  межбюджетные  трансфер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5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20</w:t>
                  </w:r>
                </w:p>
              </w:tc>
              <w:tc>
                <w:tcPr>
                  <w:tcW w:w="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4,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</w:t>
      </w:r>
      <w:r>
        <w:rPr>
          <w:rFonts w:cs="Arial" w:ascii="Arial" w:hAnsi="Arial"/>
          <w:i/>
          <w:sz w:val="20"/>
          <w:szCs w:val="20"/>
          <w:lang w:val="ru-RU"/>
        </w:rPr>
        <w:t>5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1</w:t>
      </w:r>
      <w:r>
        <w:rPr>
          <w:rFonts w:cs="Arial" w:ascii="Arial" w:hAnsi="Arial"/>
          <w:i/>
          <w:sz w:val="20"/>
          <w:szCs w:val="20"/>
          <w:lang w:val="ru-RU"/>
        </w:rPr>
        <w:t>8</w:t>
      </w:r>
      <w:r>
        <w:rPr>
          <w:rFonts w:cs="Arial" w:ascii="Arial" w:hAnsi="Arial"/>
          <w:i/>
          <w:sz w:val="20"/>
          <w:szCs w:val="20"/>
        </w:rPr>
        <w:t xml:space="preserve">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/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8</w:t>
      </w:r>
      <w:r>
        <w:rPr/>
        <w:t xml:space="preserve"> год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09,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4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 уплату бюджетными, автономными и казенными  учреждениями налога на имущество организаций на 2018 год в связи с отменой льг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держание  и ремонт автомобильных дорог вне границ населенных пунктов 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Приложение 6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1</w:t>
      </w:r>
      <w:r>
        <w:rPr>
          <w:rFonts w:cs="Arial" w:ascii="Arial" w:hAnsi="Arial"/>
          <w:i/>
          <w:sz w:val="20"/>
          <w:szCs w:val="20"/>
          <w:lang w:val="ru-RU"/>
        </w:rPr>
        <w:t>8</w:t>
      </w:r>
      <w:r>
        <w:rPr>
          <w:rFonts w:cs="Arial" w:ascii="Arial" w:hAnsi="Arial"/>
          <w:i/>
          <w:sz w:val="20"/>
          <w:szCs w:val="20"/>
        </w:rPr>
        <w:t xml:space="preserve">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, 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бюджету Томского района из бюджета муниципального образования «Итатское сельское поселение»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</w:rPr>
        <w:t>на 201</w:t>
      </w:r>
      <w:r>
        <w:rPr>
          <w:rFonts w:cs="Arial" w:ascii="Arial" w:hAnsi="Arial"/>
          <w:b/>
          <w:sz w:val="24"/>
          <w:lang w:val="ru-RU"/>
        </w:rPr>
        <w:t>8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ind w:left="12744"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  <w:i/>
        </w:rPr>
        <w:t>Тыс. руб.</w:t>
      </w:r>
      <w:r>
        <w:rPr/>
        <w:t xml:space="preserve">                                                                                  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66"/>
        <w:gridCol w:w="4516"/>
        <w:gridCol w:w="211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2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мского район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7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1</w:t>
      </w:r>
      <w:r>
        <w:rPr>
          <w:rFonts w:cs="Arial" w:ascii="Arial" w:hAnsi="Arial"/>
          <w:i/>
          <w:sz w:val="20"/>
          <w:szCs w:val="20"/>
          <w:lang w:val="ru-RU"/>
        </w:rPr>
        <w:t>8</w:t>
      </w:r>
      <w:r>
        <w:rPr>
          <w:rFonts w:cs="Arial" w:ascii="Arial" w:hAnsi="Arial"/>
          <w:i/>
          <w:sz w:val="20"/>
          <w:szCs w:val="20"/>
        </w:rPr>
        <w:t xml:space="preserve">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sz w:val="24"/>
        </w:rPr>
        <w:t>дефицита бюджета муниципального образ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«Итатское сельское  поселение»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на 201</w:t>
      </w:r>
      <w:r>
        <w:rPr>
          <w:rFonts w:cs="Arial" w:ascii="Arial" w:hAnsi="Arial"/>
          <w:b/>
          <w:sz w:val="24"/>
          <w:lang w:val="ru-RU"/>
        </w:rPr>
        <w:t>8</w:t>
      </w:r>
      <w:r>
        <w:rPr>
          <w:rFonts w:cs="Arial" w:ascii="Arial" w:hAnsi="Arial"/>
          <w:b/>
          <w:sz w:val="24"/>
        </w:rPr>
        <w:t xml:space="preserve"> год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руб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8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1</w:t>
      </w:r>
      <w:r>
        <w:rPr>
          <w:rFonts w:cs="Arial" w:ascii="Arial" w:hAnsi="Arial"/>
          <w:i/>
          <w:sz w:val="20"/>
          <w:szCs w:val="20"/>
          <w:lang w:val="ru-RU"/>
        </w:rPr>
        <w:t>8</w:t>
      </w:r>
      <w:r>
        <w:rPr>
          <w:rFonts w:cs="Arial" w:ascii="Arial" w:hAnsi="Arial"/>
          <w:i/>
          <w:sz w:val="20"/>
          <w:szCs w:val="20"/>
        </w:rPr>
        <w:t xml:space="preserve">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татского сельского поселения на 2018 год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73"/>
        <w:gridCol w:w="1897"/>
        <w:gridCol w:w="216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объекта, 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пособ приватиз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гноз поступлений средств</w:t>
            </w:r>
            <w:r>
              <w:rPr>
                <w:rFonts w:cs="Arial" w:ascii="Arial" w:hAnsi="Arial"/>
              </w:rPr>
              <w:t xml:space="preserve"> (тыс.руб.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95"/>
        <w:gridCol w:w="1914"/>
        <w:gridCol w:w="140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 9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1</w:t>
      </w:r>
      <w:r>
        <w:rPr>
          <w:rFonts w:cs="Arial" w:ascii="Arial" w:hAnsi="Arial"/>
          <w:i/>
          <w:sz w:val="20"/>
          <w:szCs w:val="20"/>
          <w:lang w:val="ru-RU"/>
        </w:rPr>
        <w:t>8</w:t>
      </w:r>
      <w:r>
        <w:rPr>
          <w:rFonts w:cs="Arial" w:ascii="Arial" w:hAnsi="Arial"/>
          <w:i/>
          <w:sz w:val="20"/>
          <w:szCs w:val="20"/>
        </w:rPr>
        <w:t xml:space="preserve">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Итатское сельское поселение»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18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Итат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</w:t>
      </w:r>
      <w:r>
        <w:rPr>
          <w:rFonts w:cs="Arial" w:ascii="Arial" w:hAnsi="Arial"/>
          <w:i/>
          <w:sz w:val="20"/>
          <w:szCs w:val="20"/>
          <w:lang w:val="ru-RU"/>
        </w:rPr>
        <w:t>10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1</w:t>
      </w:r>
      <w:r>
        <w:rPr>
          <w:rFonts w:cs="Arial" w:ascii="Arial" w:hAnsi="Arial"/>
          <w:i/>
          <w:sz w:val="20"/>
          <w:szCs w:val="20"/>
          <w:lang w:val="ru-RU"/>
        </w:rPr>
        <w:t>8</w:t>
      </w:r>
      <w:r>
        <w:rPr>
          <w:rFonts w:cs="Arial" w:ascii="Arial" w:hAnsi="Arial"/>
          <w:i/>
          <w:sz w:val="20"/>
          <w:szCs w:val="20"/>
        </w:rPr>
        <w:t xml:space="preserve">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>Объем бюджетных ассигновании, направляемых на исполнение публичных нормативных обязательств муниципального образования «Итатское сельское поселение» на 2018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Итат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Heading1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</w:rPr>
        <w:t xml:space="preserve">Приложение </w:t>
      </w:r>
      <w:r>
        <w:rPr>
          <w:rFonts w:cs="Arial" w:ascii="Arial" w:hAnsi="Arial"/>
          <w:i/>
          <w:sz w:val="20"/>
          <w:szCs w:val="20"/>
          <w:lang w:val="ru-RU"/>
        </w:rPr>
        <w:t>11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0"/>
          <w:szCs w:val="20"/>
        </w:rPr>
        <w:t>на 201</w:t>
      </w:r>
      <w:r>
        <w:rPr>
          <w:rFonts w:cs="Arial" w:ascii="Arial" w:hAnsi="Arial"/>
          <w:i/>
          <w:sz w:val="20"/>
          <w:szCs w:val="20"/>
          <w:lang w:val="ru-RU"/>
        </w:rPr>
        <w:t>8</w:t>
      </w:r>
      <w:r>
        <w:rPr>
          <w:rFonts w:cs="Arial" w:ascii="Arial" w:hAnsi="Arial"/>
          <w:i/>
          <w:sz w:val="20"/>
          <w:szCs w:val="20"/>
        </w:rPr>
        <w:t xml:space="preserve">  год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з бюджета муниципального образования «Итатское сельское поселение» бюджету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омского района в 2018 го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муниципального образования «Итатское сельское поселение»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азмер иного межбюджетного трансферта</w:t>
      </w:r>
      <w:r>
        <w:rPr>
          <w:rFonts w:cs="Arial" w:ascii="Arial" w:hAnsi="Arial"/>
          <w:b/>
          <w:bCs/>
        </w:rPr>
        <w:t xml:space="preserve"> (ИМТ)</w:t>
      </w:r>
      <w:r>
        <w:rPr>
          <w:rFonts w:cs="Arial" w:ascii="Arial" w:hAnsi="Arial"/>
        </w:rPr>
        <w:t xml:space="preserve">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ИМТ = Ш * Р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</w:rPr>
        <w:t xml:space="preserve"> – количество штатных единиц (по расчету), необходимых для выполн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Р </w:t>
      </w:r>
      <w:r>
        <w:rPr>
          <w:rFonts w:cs="Arial" w:ascii="Arial" w:hAnsi="Arial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схода на содержание 1 штатной единицы в месяц </w:t>
      </w:r>
      <w:r>
        <w:rPr>
          <w:rFonts w:cs="Arial" w:ascii="Arial" w:hAnsi="Arial"/>
          <w:b/>
          <w:bCs/>
        </w:rPr>
        <w:t>(Р)</w:t>
      </w:r>
      <w:r>
        <w:rPr>
          <w:rFonts w:cs="Arial" w:ascii="Arial" w:hAnsi="Arial"/>
        </w:rPr>
        <w:t xml:space="preserve"> определяются  по  следующей формуле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Р =  С / 12 месяцев /  Ч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</w:rPr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Ч </w:t>
      </w:r>
      <w:r>
        <w:rPr>
          <w:rFonts w:cs="Arial" w:ascii="Arial" w:hAnsi="Arial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8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rFonts w:cs="Arial" w:ascii="Arial" w:hAnsi="Arial"/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</w:rPr>
        <w:t xml:space="preserve"> в 2018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rFonts w:cs="Arial" w:ascii="Arial" w:hAnsi="Arial"/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rFonts w:cs="Arial" w:ascii="Arial" w:hAnsi="Arial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4"/>
      <w:footerReference w:type="first" r:id="rId5"/>
      <w:type w:val="nextPage"/>
      <w:pgSz w:w="11906" w:h="16838"/>
      <w:pgMar w:left="709" w:right="849" w:gutter="0" w:header="0" w:top="18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9:08:00Z</dcterms:created>
  <dc:creator>OEM</dc:creator>
  <dc:description/>
  <cp:keywords/>
  <dc:language>en-US</dc:language>
  <cp:lastModifiedBy>Бухгалтер 3</cp:lastModifiedBy>
  <cp:lastPrinted>2017-11-14T12:00:00Z</cp:lastPrinted>
  <dcterms:modified xsi:type="dcterms:W3CDTF">2017-11-14T05:07:00Z</dcterms:modified>
  <cp:revision>5</cp:revision>
  <dc:subject/>
  <dc:title> </dc:title>
</cp:coreProperties>
</file>