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>ПРОЕКТ</w:t>
      </w:r>
      <w:r>
        <w:rPr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 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_______.2018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_______.201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 _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5 декабря 2017 года № 31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8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5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7 года № 31 «О бюджете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Управляющий делами                                                   С.М. Порошина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left" w:pos="3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 xml:space="preserve">от ___________ 2018 г. № 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8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, утвержденный решением Совета Итатского сельского поселения от 25 декабря 2017 года № 31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8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14 732,9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15 575,9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843,0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8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521"/>
              <w:gridCol w:w="709"/>
              <w:gridCol w:w="1275"/>
            </w:tblGrid>
            <w:tr>
              <w:trPr>
                <w:trHeight w:val="1124" w:hRule="atLeast"/>
              </w:trPr>
              <w:tc>
                <w:tcPr>
                  <w:tcW w:w="1020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руб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57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598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35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358,8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онд непредвиденных расходов Администрации поселе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34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1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480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72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7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9900000522 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10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1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3485,2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7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71,3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69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13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127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питальный и текущий ремонт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187001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4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80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232,9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03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 на 2018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 171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 общего характера-всего, в т. ч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35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арийно-восстановительные  работы по демонтажу (разборка, погрузка, перевозка), находящихся в аварийном состоянии 4-х этажных зданий по ул. Маяковского №№ 15,16,18,21 в с. Томское (распоряжение АТР от 01.02.2018 г № 32-П из фонда ЧС Администрации Томского района)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ых сетях в с. Томское Итатского сельского поселения (распоряжение АТР от 14.03.2018 № 92-П из фонда ЧС Администрации Томского район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восстановительные работы на канализационном коллекторе в с. Томское Итатского сельского поселения (распоряжение АТР от 15.05.2018 года № 188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помещений ДК с. Томск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граждение  победителей  конкурса социальных проектов в рамках реализации 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о-восстановительные  работы мягкой кровли жилого дома по адресу: Томская область, Томский район, с. Томское, ул. Маяковского, д. 14 ( распоряжение АТР от 24.07.2018 № 287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ильтрующих материалов для станции обезжелезивания с. Томское (распоряжение АТР от 26.07.2018 № 293-П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4. </w:t>
      </w:r>
      <w:r>
        <w:rPr>
          <w:rFonts w:cs="Arial" w:ascii="Arial" w:hAnsi="Arial"/>
        </w:rPr>
        <w:t xml:space="preserve">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8 год в сумме 1613,4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220,1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межбюджетный трансферт на осуществление полномочий по обеспечению содержания автомобильных дорог вне границ населенных пунктов в границах муниципального района- 200,2 тыс. рублей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налога на доходы физических лиц -370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284" w:footer="28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9:00Z</dcterms:created>
  <dc:creator>OEM</dc:creator>
  <dc:description/>
  <cp:keywords/>
  <dc:language>en-US</dc:language>
  <cp:lastModifiedBy>Бухгалтер 3</cp:lastModifiedBy>
  <cp:lastPrinted>2018-09-20T09:44:00Z</cp:lastPrinted>
  <dcterms:modified xsi:type="dcterms:W3CDTF">2018-12-04T08:19:00Z</dcterms:modified>
  <cp:revision>2</cp:revision>
  <dc:subject/>
  <dc:title> </dc:title>
</cp:coreProperties>
</file>