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ОЕКТ</w:t>
      </w:r>
    </w:p>
    <w:p>
      <w:pPr>
        <w:pStyle w:val="Heading1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 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-е собрание 3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3"/>
        <w:ind w:left="283" w:firstLine="8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3"/>
        <w:spacing w:before="0" w:after="0"/>
        <w:ind w:left="284" w:firstLine="811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БЮДЖЕТЕ МУНИЦИПАЛЬНОГО ОБРАЗОВАНИЯ </w:t>
      </w:r>
    </w:p>
    <w:p>
      <w:pPr>
        <w:pStyle w:val="33"/>
        <w:spacing w:before="0" w:after="0"/>
        <w:ind w:left="284" w:firstLine="81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«ИТАТСКОЕ   СЕЛЬСКОЕ   ПОСЕЛЕНИЕ»           НА 2017 ГОД</w:t>
      </w:r>
      <w:r>
        <w:rPr>
          <w:rFonts w:cs="Arial" w:ascii="Arial" w:hAnsi="Arial"/>
          <w:b/>
          <w:sz w:val="24"/>
          <w:szCs w:val="24"/>
          <w:lang w:val="ru-RU"/>
        </w:rPr>
        <w:t xml:space="preserve"> В ПЕРВОМ ЧТЕНИИ</w:t>
      </w:r>
    </w:p>
    <w:p>
      <w:pPr>
        <w:pStyle w:val="33"/>
        <w:spacing w:before="0" w:after="0"/>
        <w:ind w:left="284" w:firstLine="81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ассмотрев разработанный Администрацией Итатского сельского поселения и представленный Главой поселения (Главой Администрации) Итатского сельского поселения  проект решения,  на основании статьи 19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г. № 49 ( с изменениями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 Утвердить  основные характеристики бюджета муниципального  образования «Итатское  сельское поселение» на 2017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 доходов бюджета в сумме 8925,9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- общий объем расходов бюджета в сумме  8925,9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- дефицит бюджета  0,0</w:t>
        <w:tab/>
        <w:t>тысяч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. Установить, что в 2017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униципального образования «Итатское сельское поселение».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rFonts w:cs="Arial" w:ascii="Arial" w:hAnsi="Arial"/>
        </w:rPr>
        <w:t>5. Установить, что в соответствии с пунктом 3 статьи 217 Бюджетного кодекса Росси-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rFonts w:cs="Arial" w:ascii="Arial" w:hAnsi="Arial"/>
        </w:rPr>
        <w:t>сийской Федерации, основанием для внесения в 2017 году изменений в показатели сводной бюджетной росписи бюджета муниципального образования «Итатское сельское поселение» являетс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6. Утвердить перечень главных администраторов доходов местного бюджета – органов местного самоуправления Итатского сельского поселения и муниципальных бюджетных учреждений на 2017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7. Утвердить перечень и коды источников доходов, закрепленных за главными администраторами доходов местного бюджета – органов местного самоуправления Итатского сельского поселения и муниципальных бюджетных учреждений, на 2017 год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8. Утвердить перечень главных администраторов источников финансирования дефицита бюджета муниципального образования «Итатское сельское поселение» на 2017 год согласно приложению 3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9. Утвердить расходы бюджета муниципального образования «Итатское сельское поселение»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7 год, согласно при</w:t>
        <w:softHyphen/>
        <w:t xml:space="preserve">ложению 4 к настоящему решению.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0. Утвердить объем межбюджетных трансфертов, получаемых бюджетом муниципального образования «Итатское сельское поселение» из  бюджета муниципальное образование «Томский район» в 2017 году, согласно приложению 5 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1. Утвердить объем межбюджетных трансфертов, предоставляемых другим бюджетам бюджетной системы Российской федерации в 2017 году, согласно приложению 6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2.  Утвердить источники финансирования дефицита бюджета муниципального образования «Итатское сельское поселение» на 2017 год, согласно приложения 7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3. Утвердить программу приватизации (продажи) муниципального имущества муниципального образования «Итатское сельское поселение» на 2017 год, согласно приложе</w:t>
        <w:softHyphen/>
        <w:t>нию 8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4. Программа муниципальных внутренних заимствований муниципального образования « Итатское сельское  поселение»  на 2017 год согласно приложению 9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5. Утвердить объем бюджетных ассигнований, направляемых на исполнение публичных нормативных обязательств  муниципального образования «Итатское сельское поселение» на 2017 год, согласно приложения 10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6. Утвердить порядок и случаи предоставления иных межбюджетных трансфертов из бюджета муниципального образования «Итатское сельское поселение» бюджету Томского района в 2017 году, согласно приложения 11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7. Установить верхний предел муниципального внутреннего долга муниципального образования «Итатское сельское поселение» на 01 января 2017 года, в сумме 0,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18. Установить верхний предел муниципального внешнего долга муниципального образования «Итатское сельское поселение» на 1 января 2017 года, в том числе по муниципальным гарантиям, в сумме 0,0 тыс. руб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9. Установить, что предоставление бюджетных кредитов из бюджета муниципального образования «Итатское сельское поселение» на 2017 год не предусмотре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0. Программа муниципальных внешних заимствований  муниципального образования «Итатское сельское  поселение»  на 2017 год не предусмотрен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 Утвердить объем бюджетных ассигнований дорожного фонда  муниципального образования «Итатское сельское поселение» на 2017 год в сумме 991,0 тысяч рублей. В том числе о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991,0 тыс. руб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статков средств на счетах по учету средств местного бюджета в течение соответствующего финансового года – 0,0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2. Установить, что погашение просроченной кредиторской задолженности муниципальных бюджетных учреждений  Итатского сельского поселения, органов местного самоуправления поселения, образовавшейся  по состоянию на 1 января 2017 года, производится за счет бюджетных ассигнований, предусмотренных настоящим бюджетом, и в пределах доведенных лимитов бюджетных обязательств на 2017 г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3. Установить, что в 2017 году, в случае неисполнения доходной части бюджета, в первоочередном порядке из бюджета муниципального образования «Итатское сельское поселение» финансируются следующие расходы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1. оплата труда и начисления на нее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2. оплата коммунальных услуг, услуг связи, транспортных услуг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3. оплата котельно-печного топлива, горюче-смазочных материал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4. уплата налогов и сборов и иных обязательных платежей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5. иные межбюджетные трансферты бюджетам муниципальных район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6. расходы из резервных фондов Администрации поселения в том числе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ервный фонд непредвиденных расходов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ервный фонд по предупреждению и ликвидации чрезвычайных ситуаци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4. Нормативные правовые акты муниципального образования «Итатское сельское поселение» 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5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www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).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hyperlink r:id="rId3">
        <w:r>
          <w:rPr>
            <w:rFonts w:eastAsia="Arial" w:cs="Arial" w:ascii="Arial" w:hAnsi="Arial"/>
          </w:rPr>
          <w:t xml:space="preserve">         </w:t>
        </w:r>
      </w:hyperlink>
      <w:r>
        <w:rPr>
          <w:rFonts w:cs="Arial" w:ascii="Arial" w:hAnsi="Arial"/>
        </w:rPr>
        <w:t>26. Контроль  за исполнением  настоящего решения возложить на Председателя  социально- экономической депутатской комисс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7. Настоящее решение вступает в силу с 01  января  2017 го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татского сельского поселения</w:t>
        <w:tab/>
        <w:tab/>
        <w:tab/>
        <w:tab/>
        <w:t xml:space="preserve">               Н.Г. Демиденко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В.Ю. Бебек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i/>
        </w:rPr>
        <w:t xml:space="preserve">   </w:t>
      </w:r>
      <w:r>
        <w:rPr/>
        <w:t xml:space="preserve">                                                              </w:t>
      </w:r>
      <w:r>
        <w:rPr/>
        <w:tab/>
        <w:tab/>
        <w:t xml:space="preserve">                                 </w:t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1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Итатского  сельского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поселения «О  бюджете  муниципального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образования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>на 201</w:t>
      </w:r>
      <w:r>
        <w:rPr>
          <w:rFonts w:cs="Arial" w:ascii="Arial" w:hAnsi="Arial"/>
          <w:i/>
          <w:sz w:val="24"/>
          <w:lang w:val="ru-RU"/>
        </w:rPr>
        <w:t>7</w:t>
      </w:r>
      <w:r>
        <w:rPr>
          <w:rFonts w:cs="Arial" w:ascii="Arial" w:hAnsi="Arial"/>
          <w:i/>
          <w:sz w:val="24"/>
        </w:rPr>
        <w:t xml:space="preserve">  год»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муниципальных бюджетных учреждений на 2017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2"/>
        <w:gridCol w:w="6763"/>
      </w:tblGrid>
      <w:tr>
        <w:trPr>
          <w:trHeight w:val="973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Итатского сельского поселения и муниципальных бюджетных учреждений</w:t>
            </w:r>
          </w:p>
        </w:tc>
      </w:tr>
      <w:tr>
        <w:trPr>
          <w:trHeight w:val="370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Итат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2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Итатского  сельского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поселения «О  бюджете  муниципального образова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>на 201</w:t>
      </w:r>
      <w:r>
        <w:rPr>
          <w:rFonts w:cs="Arial" w:ascii="Arial" w:hAnsi="Arial"/>
          <w:i/>
          <w:sz w:val="24"/>
          <w:lang w:val="ru-RU"/>
        </w:rPr>
        <w:t>7</w:t>
      </w:r>
      <w:r>
        <w:rPr>
          <w:rFonts w:cs="Arial" w:ascii="Arial" w:hAnsi="Arial"/>
          <w:i/>
          <w:sz w:val="24"/>
        </w:rPr>
        <w:t xml:space="preserve">  год»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еречень  и коды источников доходов, закрепленных за главными администраторами доходов местного бюджета – органами местного самоуправления Итатского сельского поселения и муниципальными бюджетными учреждениям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2"/>
        <w:gridCol w:w="6945"/>
      </w:tblGrid>
      <w:tr>
        <w:trPr>
          <w:trHeight w:val="973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6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3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4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5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6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Управление федеральной налоговой службы 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Томской области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02010011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601030101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606033101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06043101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08 04020 01 0000 110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 за  совершение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Arial" w:ascii="Arial" w:hAnsi="Arial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оссийской  Федерации   на   совершение нотариальных действ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5"/>
            </w:tblGrid>
            <w:tr>
              <w:trPr/>
              <w:tc>
                <w:tcPr>
                  <w:tcW w:w="691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8 0500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000000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1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2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 исключением имущества муниципальных бюджетных и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1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 возникновении страховых случаев по обязательному  страхованию гражданской ответственности, когда  выгодоприобретателями выступают получатели 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7 05050 10 0000 180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00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*- администрирование  поступлений  по  группе  доходов «Безвозмездные  поступления»,  осуществляется  органами,  уполномоченными  в  соответствии  с  законодательными  и  нормативными  правовыми  актами  на  использование  указанных  средств,  за  исключением  дотаций,  администрирование  которых  осуществляется  органами,  организующим  исполнение  бюдж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i/>
        </w:rPr>
        <w:t xml:space="preserve">       </w:t>
      </w:r>
      <w:r>
        <w:rPr/>
        <w:t xml:space="preserve">                                                              </w:t>
      </w:r>
      <w:r>
        <w:rPr/>
        <w:tab/>
        <w:tab/>
        <w:t xml:space="preserve">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/>
      </w:pPr>
      <w:r>
        <w:rPr/>
      </w:r>
    </w:p>
    <w:tbl>
      <w:tblPr>
        <w:tblW w:w="990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55"/>
        <w:gridCol w:w="5101"/>
        <w:gridCol w:w="239"/>
      </w:tblGrid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</w:tbl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3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 решению Совета  Итатского сельского поселения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>на 201</w:t>
      </w:r>
      <w:r>
        <w:rPr>
          <w:rFonts w:cs="Arial" w:ascii="Arial" w:hAnsi="Arial"/>
          <w:i/>
          <w:sz w:val="24"/>
          <w:lang w:val="ru-RU"/>
        </w:rPr>
        <w:t>7</w:t>
      </w:r>
      <w:r>
        <w:rPr>
          <w:rFonts w:cs="Arial" w:ascii="Arial" w:hAnsi="Arial"/>
          <w:i/>
          <w:sz w:val="24"/>
        </w:rPr>
        <w:t xml:space="preserve">  год»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Перечень главных администраторов источников финансирования дефицита бюджета муниципального образования «Итатское сельское поселение» на 2017 год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520"/>
        <w:gridCol w:w="5425"/>
      </w:tblGrid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Итатского сельского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5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6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>
                <w:rFonts w:cs="Arial" w:ascii="Arial" w:hAnsi="Arial"/>
              </w:rPr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4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На 2017 год</w:t>
      </w:r>
    </w:p>
    <w:p>
      <w:pPr>
        <w:pStyle w:val="Normal"/>
        <w:rPr>
          <w:sz w:val="22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                                </w:t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991"/>
        <w:gridCol w:w="989"/>
        <w:gridCol w:w="1627"/>
        <w:gridCol w:w="886"/>
        <w:gridCol w:w="1177"/>
      </w:tblGrid>
      <w:tr>
        <w:trPr>
          <w:trHeight w:val="1124" w:hRule="atLeast"/>
        </w:trPr>
        <w:tc>
          <w:tcPr>
            <w:tcW w:w="1103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бюджета  муниципального образования «Итатское сельское  поселение» на 2017 год 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тыс.ру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5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730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обеспечения  выполнения функций  государственными (муниципальными) органами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Азенными учреждениями, органами управления государственными внебюджетными 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37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79,0</w:t>
            </w:r>
          </w:p>
        </w:tc>
      </w:tr>
      <w:tr>
        <w:trPr>
          <w:trHeight w:val="1040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ыборов и референдум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Главы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6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6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6006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й  орган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011</w:t>
            </w:r>
            <w:r>
              <w:rPr>
                <w:rFonts w:cs="Arial" w:ascii="Arial" w:hAnsi="Arial"/>
                <w:bCs/>
                <w:i/>
                <w:lang w:val="en-US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Другие общегосударственные рас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110,0     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 программа «Эффективное управление  муниципальными  финансами  в Томском районе на 2017-2020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казенными учреждениями, органами  управления государственными 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 комфортности проживания на территории Томского района  на 2017-2010гг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 землеустройству и землепользова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 в многоквартирных 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9900000522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38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8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00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00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00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00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 обслуживания населения, комплектование и обеспечение 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4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4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на оказание помощи в ремонте и (или) переустройстве жилых помещений граждан, не стоящих на учете в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4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val="en-US"/>
              </w:rPr>
              <w:t>1</w:t>
            </w:r>
            <w:r>
              <w:rPr>
                <w:rFonts w:cs="Arial" w:ascii="Arial" w:hAnsi="Arial"/>
                <w:iCs/>
              </w:rPr>
              <w:t>4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</w:t>
            </w:r>
            <w:r>
              <w:rPr>
                <w:rFonts w:cs="Arial" w:ascii="Arial" w:hAnsi="Arial"/>
                <w:color w:val="000000"/>
              </w:rPr>
              <w:t>беспечение условий  для развития физической культуры и массового 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.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.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6" w:gutter="0" w:header="0" w:top="426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 xml:space="preserve">Приложение 5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>на 201</w:t>
      </w:r>
      <w:r>
        <w:rPr>
          <w:rFonts w:cs="Arial" w:ascii="Arial" w:hAnsi="Arial"/>
          <w:i/>
          <w:sz w:val="24"/>
          <w:lang w:val="ru-RU"/>
        </w:rPr>
        <w:t>7</w:t>
      </w:r>
      <w:r>
        <w:rPr>
          <w:rFonts w:cs="Arial" w:ascii="Arial" w:hAnsi="Arial"/>
          <w:i/>
          <w:sz w:val="24"/>
        </w:rPr>
        <w:t xml:space="preserve">  год» </w:t>
      </w:r>
    </w:p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/>
        <w:t xml:space="preserve">          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7</w:t>
      </w:r>
      <w:r>
        <w:rPr/>
        <w:t xml:space="preserve"> год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87,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3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5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держание  и ремонт автомобильных дорог вне границ населенных пунктов 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Приложение 6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на 2017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, 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бюджету Томского района из бюджета муниципального образования «Итатское сельское поселение»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</w:rPr>
        <w:t>на 201</w:t>
      </w:r>
      <w:r>
        <w:rPr>
          <w:rFonts w:cs="Arial" w:ascii="Arial" w:hAnsi="Arial"/>
          <w:b/>
          <w:sz w:val="24"/>
          <w:lang w:val="ru-RU"/>
        </w:rPr>
        <w:t>7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ind w:left="12744"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  <w:i/>
        </w:rPr>
        <w:t>Тыс. руб.</w:t>
      </w:r>
      <w:r>
        <w:rPr/>
        <w:t xml:space="preserve">                                                                              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66"/>
        <w:gridCol w:w="4516"/>
        <w:gridCol w:w="211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7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на 2017  год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sz w:val="24"/>
        </w:rPr>
        <w:t>дефицита бюджета муниципального образ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«Итатское сельское  поселение»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на 2017 год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руб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8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на 2017  год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татского сельского поселения на 2017 год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73"/>
        <w:gridCol w:w="1897"/>
        <w:gridCol w:w="216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объекта, 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пособ приватиз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гноз поступлений средств</w:t>
            </w:r>
            <w:r>
              <w:rPr>
                <w:rFonts w:cs="Arial" w:ascii="Arial" w:hAnsi="Arial"/>
              </w:rPr>
              <w:t xml:space="preserve"> (тыс.руб.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95"/>
        <w:gridCol w:w="1914"/>
        <w:gridCol w:w="140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/>
          <w:sz w:val="24"/>
        </w:rPr>
        <w:t xml:space="preserve">Приложение 9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i/>
          <w:sz w:val="24"/>
        </w:rPr>
        <w:t>на 201</w:t>
      </w:r>
      <w:r>
        <w:rPr>
          <w:rFonts w:cs="Arial" w:ascii="Arial" w:hAnsi="Arial"/>
          <w:i/>
          <w:sz w:val="24"/>
          <w:lang w:val="ru-RU"/>
        </w:rPr>
        <w:t>7</w:t>
      </w:r>
      <w:r>
        <w:rPr>
          <w:rFonts w:cs="Arial" w:ascii="Arial" w:hAnsi="Arial"/>
          <w:i/>
          <w:sz w:val="24"/>
        </w:rPr>
        <w:t xml:space="preserve">  год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Итатское сельское поселение»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7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Итат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2225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/>
          <w:sz w:val="24"/>
        </w:rPr>
        <w:t xml:space="preserve">Приложение 10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i/>
          <w:sz w:val="24"/>
        </w:rPr>
        <w:t>на 201</w:t>
      </w:r>
      <w:r>
        <w:rPr>
          <w:rFonts w:cs="Arial" w:ascii="Arial" w:hAnsi="Arial"/>
          <w:i/>
          <w:sz w:val="24"/>
          <w:lang w:val="ru-RU"/>
        </w:rPr>
        <w:t>7</w:t>
      </w:r>
      <w:r>
        <w:rPr>
          <w:rFonts w:cs="Arial" w:ascii="Arial" w:hAnsi="Arial"/>
          <w:i/>
          <w:sz w:val="24"/>
        </w:rPr>
        <w:t xml:space="preserve">  год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Объем бюджетных ассигновании, направляемых на исполнение публичных нормативных обязательств муниципального образования «Итатское сельское поселение» на 2017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38"/>
        <w:gridCol w:w="2227"/>
        <w:gridCol w:w="2447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Итатского сельского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  <w:sz w:val="24"/>
        </w:rPr>
        <w:t xml:space="preserve">Приложение 11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i/>
          <w:sz w:val="24"/>
        </w:rPr>
        <w:t>на 201</w:t>
      </w:r>
      <w:r>
        <w:rPr>
          <w:rFonts w:cs="Arial" w:ascii="Arial" w:hAnsi="Arial"/>
          <w:i/>
          <w:sz w:val="24"/>
          <w:lang w:val="ru-RU"/>
        </w:rPr>
        <w:t>7</w:t>
      </w:r>
      <w:r>
        <w:rPr>
          <w:rFonts w:cs="Arial" w:ascii="Arial" w:hAnsi="Arial"/>
          <w:i/>
          <w:sz w:val="24"/>
        </w:rPr>
        <w:t xml:space="preserve">  год 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 бюджета муниципального образования «Итатское сельское поселение» бюджету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омского района в 2017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муниципального образования «Итатское сельское поселение»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азмер иного межбюджетного трансферта</w:t>
      </w:r>
      <w:r>
        <w:rPr>
          <w:rFonts w:cs="Arial" w:ascii="Arial" w:hAnsi="Arial"/>
          <w:b/>
          <w:bCs/>
        </w:rPr>
        <w:t xml:space="preserve"> (ИМТ)</w:t>
      </w:r>
      <w:r>
        <w:rPr>
          <w:rFonts w:cs="Arial" w:ascii="Arial" w:hAnsi="Arial"/>
        </w:rPr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ИМТ = Ш * Р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</w:rPr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Р </w:t>
      </w:r>
      <w:r>
        <w:rPr>
          <w:rFonts w:cs="Arial" w:ascii="Arial" w:hAnsi="Arial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хода на содержание 1 штатной единицы в месяц </w:t>
      </w:r>
      <w:r>
        <w:rPr>
          <w:rFonts w:cs="Arial" w:ascii="Arial" w:hAnsi="Arial"/>
          <w:b/>
          <w:bCs/>
        </w:rPr>
        <w:t>(Р)</w:t>
      </w:r>
      <w:r>
        <w:rPr>
          <w:rFonts w:cs="Arial" w:ascii="Arial" w:hAnsi="Arial"/>
        </w:rPr>
        <w:t xml:space="preserve"> определяются  по  следующей формуле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Р =  С / 12 месяцев /  Ч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</w:rPr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Ч </w:t>
      </w:r>
      <w:r>
        <w:rPr>
          <w:rFonts w:cs="Arial" w:ascii="Arial" w:hAnsi="Arial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7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</w:rPr>
        <w:t xml:space="preserve"> в 2017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rFonts w:cs="Arial" w:ascii="Arial" w:hAnsi="Arial"/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rFonts w:cs="Arial" w:ascii="Arial" w:hAnsi="Arial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416" w:gutter="0" w:header="0" w:top="18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39:00Z</dcterms:created>
  <dc:creator>OEM</dc:creator>
  <dc:description/>
  <dc:language>en-US</dc:language>
  <cp:lastModifiedBy>Бухгалтер 3</cp:lastModifiedBy>
  <cp:lastPrinted>2016-11-15T15:47:00Z</cp:lastPrinted>
  <dcterms:modified xsi:type="dcterms:W3CDTF">2016-11-21T04:39:00Z</dcterms:modified>
  <cp:revision>2</cp:revision>
  <dc:subject/>
  <dc:title/>
</cp:coreProperties>
</file>