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____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______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 xml:space="preserve">От _________________. 2018 г.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7 328,1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8 171,1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 17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34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5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5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577,1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3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3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61,8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41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224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ильтрующих материалов для станции обезжелезивания с. Томское (распоряжение АТР от 26.07.2018 № 293-П) ФНР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-восстановительные работы мягкой кровли жилого дома по адресу: Томская область Томский район с. Томское ул. Маяковского, д. 14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</w:t>
      </w:r>
      <w:r>
        <w:rPr>
          <w:rFonts w:cs="Arial" w:ascii="Arial" w:hAnsi="Arial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91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ы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ога на доходы физических лиц -37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емельный налог с организаций, обладающих земельным участком, расположенным в границах сельских поселений- 300,0 тыс.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3:00Z</dcterms:created>
  <dc:creator>OEM</dc:creator>
  <dc:description/>
  <cp:keywords/>
  <dc:language>en-US</dc:language>
  <cp:lastModifiedBy>Бухгалтер 3</cp:lastModifiedBy>
  <cp:lastPrinted>2018-07-11T16:02:00Z</cp:lastPrinted>
  <dcterms:modified xsi:type="dcterms:W3CDTF">2018-12-04T07:23:00Z</dcterms:modified>
  <cp:revision>2</cp:revision>
  <dc:subject/>
  <dc:title> </dc:title>
</cp:coreProperties>
</file>