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Arial" w:ascii="Arial" w:hAnsi="Arial"/>
        </w:rPr>
        <w:t>«_____»____________ 2015г                                            № ________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0960"/>
                          <a:chOff x="0" y="0"/>
                          <a:chExt cx="58287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.95pt" coordorigin="0,0" coordsize="9179,899">
                <v:rect id="shape_0" stroked="f" o:allowincell="f" style="position:absolute;left:0;top:0;width:91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5943600" cy="1464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6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 временном             ограничении           движения транспортных       средств      по    автомобильным дорогам   общего  пользования  муниципального образования   «Итатское сельское поселение» в период возникновения неблагоприятных природно-климатических условий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 в весенний период 2015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5.3pt;mso-wrap-distance-left:9.05pt;mso-wrap-distance-right:9.05pt;mso-wrap-distance-top:0pt;mso-wrap-distance-bottom:0pt;margin-top:2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О временном             ограничении           движения транспортных       средств      по    автомобильным дорогам   общего  пользования  муниципального образования   «Итатское сельское поселение» в период возникновения неблагоприятных природно-климатических условий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 в весенний период 2015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 соответствии с частью 2.1. статьи 30 Федерального закона от 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 постановлением Администрации Томской области от 27 марта 2012 года № 109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»,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ind w:hanging="1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  Ввести с 12 апреля 2015 года по 15 июня 2015 года временное ограничение движения транспортных средств общей массой не более 5 тонн на автомобильных дорогах (гравий, грунт, асфальтобетон) местного значения в границах населенных пунктов муниципального образования Итатского сельского поселения в соответствии с приложением к настоящему постановлению.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</w:rPr>
        <w:t>2.   Временное ограничение не распространяется на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международные перевозки грузов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пассажирские перевозки автобусами, в том числе международные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rFonts w:cs="Arial" w:ascii="Arial" w:hAnsi="Arial"/>
        </w:rPr>
        <w:t>3) перевозки пищевых продуктов, в том числе зерна, картофеля и других овощей и 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)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рузы;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 Специалисту 1 категории администрации поселения Ултсун Т.Б.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1) не менее чем за 20 дней проинформировать пользователей автомобильными дорогами о решении о введении временного ограничения движения в период возникновения неблагоприятных природно-климатических условий посредством установки соответствующих дорожных знаков,  размещения информации о причинах и сроках временных ограничений движения, а также о возможных маршрутах объезда   через печатное издание «Информационный бюллетень»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Согласовать Решение о введении временного ограничения движения  период возникновения неблагоприятных природно-климатических условий с органами государственной инспекции безопасности дорожного движ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Признать утратившим  силу постановление Администрации  Итатского сельского поселения  №19 от 09.04.2014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6. Настоящее постановление опубликовать через печатное «Информационный бюллетень»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Контроль   за   исполнением   настоящего   постановления  возложить на  специалиста 1 категории Т.Б. Ултсун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В.Ю. Бебек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</w:rPr>
        <w:t>Т..Б. Ултсун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5 93 25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Главы поселения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(Главы Администрации)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 «_____» ____________ № _____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втомобильных дорог общего пользования, находящихся в собственности муниципального образования «Итатское сельское поселение», на которых вводится ограничение движения транспортных средств 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61"/>
        <w:gridCol w:w="928"/>
        <w:gridCol w:w="1929"/>
        <w:gridCol w:w="1440"/>
        <w:gridCol w:w="1980"/>
      </w:tblGrid>
      <w:tr>
        <w:trPr>
          <w:trHeight w:val="20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втодорог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+5)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окрытия,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ки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я</w:t>
            </w:r>
          </w:p>
        </w:tc>
      </w:tr>
      <w:tr>
        <w:trPr>
          <w:trHeight w:val="3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й массой не более 5 тон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Ул. Гагари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л. Совет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Ул. Север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ерце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ушки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Герце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овет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Ключевск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л. Сибир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угов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ого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1-я Рабоч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2-я Рабоч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рылов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ко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иней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вод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рудо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ерего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Гагари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Сосновый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Железнодорожный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Железнодорож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ес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иней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Таеж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олот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Болот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Нареч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Нареч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Степ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Трудов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аяковского с. Томско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38:00Z</dcterms:created>
  <dc:creator>MARGARITA</dc:creator>
  <dc:description/>
  <cp:keywords/>
  <dc:language>en-US</dc:language>
  <cp:lastModifiedBy>1</cp:lastModifiedBy>
  <cp:lastPrinted>2015-04-01T16:40:00Z</cp:lastPrinted>
  <dcterms:modified xsi:type="dcterms:W3CDTF">2015-04-01T10:45:00Z</dcterms:modified>
  <cp:revision>8</cp:revision>
  <dc:subject/>
  <dc:title>МУНИЦИПАЛЬНОЕ ОБРАЗОВАНИЕ</dc:title>
</cp:coreProperties>
</file>