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___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___________2018 года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решение Сов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5 декабря 2013 № 49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я о бюджетном процессе в Итатском сельском поселен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Федеральным законом от 06 октября 2003г. №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, в целях приведения муниципальных правовых актов Итатского сельского поселения в соответствии с Бюджетным Кодексом Российской Федерации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следующие изменения в решение Совета Итатского сельского поселения от 25 декабря 2013 № 49 «Об утверждении Положения «О бюджетном процессе в Итатском сельском поселении»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а) пункт 8 статьи 8 изложить в новой редакции «определяет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ок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uppressAutoHyphens w:val="true"/>
        <w:ind w:left="660" w:hanging="0"/>
        <w:jc w:val="both"/>
        <w:rPr/>
      </w:pPr>
      <w:r>
        <w:rPr>
          <w:rFonts w:cs="Arial" w:ascii="Arial" w:hAnsi="Arial"/>
          <w:sz w:val="22"/>
          <w:szCs w:val="22"/>
        </w:rPr>
        <w:t>б) пункт 10 статьи 8 признать утратившим силу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) пункт 12 статьи 8 изложить в новой редакции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«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bookmarkStart w:id="0" w:name="dst2341"/>
      <w:bookmarkEnd w:id="0"/>
      <w:r>
        <w:rPr>
          <w:rFonts w:cs="Arial" w:ascii="Arial" w:hAnsi="Arial"/>
          <w:sz w:val="22"/>
          <w:szCs w:val="22"/>
        </w:rPr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bookmarkStart w:id="1" w:name="dst3167"/>
      <w:bookmarkEnd w:id="1"/>
      <w:r>
        <w:rPr>
          <w:rFonts w:cs="Arial" w:ascii="Arial" w:hAnsi="Arial"/>
          <w:sz w:val="22"/>
          <w:szCs w:val="22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bookmarkStart w:id="2" w:name="dst103705"/>
      <w:bookmarkEnd w:id="2"/>
      <w:r>
        <w:rPr>
          <w:rFonts w:cs="Arial" w:ascii="Arial" w:hAnsi="Arial"/>
          <w:sz w:val="22"/>
          <w:szCs w:val="22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ный распорядитель  средств бюджета муниципального образования выступает в суде соответственно от имени муниципального образования в качестве прекдставителя истца по искам о взыскании денежных средств в качестве регресса в соответствии с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пунктом 3.1 статьи 1081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 казны муниципа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uppressAutoHyphens w:val="true"/>
        <w:ind w:lef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направить Главе поселения (Главе Администрации) для подписания и опубликования 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Итатского сельского поселения в сети Интерне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Глава (Администрации)                                                      В.Ю. Бебек</w:t>
      </w:r>
    </w:p>
    <w:p>
      <w:pPr>
        <w:pStyle w:val="Normal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5:00Z</dcterms:created>
  <dc:creator>Зяблова</dc:creator>
  <dc:description/>
  <cp:keywords/>
  <dc:language>en-US</dc:language>
  <cp:lastModifiedBy>Бухгалтер 3</cp:lastModifiedBy>
  <cp:lastPrinted>2018-07-16T12:55:00Z</cp:lastPrinted>
  <dcterms:modified xsi:type="dcterms:W3CDTF">2018-07-16T07:55:00Z</dcterms:modified>
  <cp:revision>2</cp:revision>
  <dc:subject/>
  <dc:title>Справка</dc:title>
</cp:coreProperties>
</file>