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</w:t>
      </w:r>
      <w:r>
        <w:rPr>
          <w:szCs w:val="28"/>
          <w:lang w:val="ru-RU"/>
        </w:rPr>
        <w:t>ПРОЕКТ</w:t>
      </w:r>
      <w:r>
        <w:rPr>
          <w:szCs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478790</wp:posOffset>
                </wp:positionV>
                <wp:extent cx="2972435" cy="3575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8.15pt;mso-wrap-distance-left:9.05pt;mso-wrap-distance-right:9.05pt;mso-wrap-distance-top:0pt;mso-wrap-distance-bottom:0pt;margin-top:-37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6740</wp:posOffset>
                </wp:positionH>
                <wp:positionV relativeFrom="paragraph">
                  <wp:posOffset>76835</wp:posOffset>
                </wp:positionV>
                <wp:extent cx="2301240" cy="1073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.45pt;mso-wrap-distance-left:9.05pt;mso-wrap-distance-right:9.05pt;mso-wrap-distance-top:0pt;mso-wrap-distance-bottom:0pt;margin-top:6.0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8890</wp:posOffset>
                </wp:positionV>
                <wp:extent cx="2972435" cy="107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45pt;mso-wrap-distance-left:9.05pt;mso-wrap-distance-right:9.05pt;mso-wrap-distance-top:0pt;mso-wrap-distance-bottom:0pt;margin-top:-0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 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1943100" cy="309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.2018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4pt;mso-wrap-distance-left:9.05pt;mso-wrap-distance-right:9.05pt;mso-wrap-distance-top:0pt;mso-wrap-distance-bottom:0pt;margin-top:11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8"/>
                        </w:rPr>
                        <w:t>.2018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</w:rPr>
        <w:t xml:space="preserve"> -е собрание 4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внесении изменений в решение Совета Итатского сельского поселения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5 декабря 2017 года № 31 «О бюджете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 на 2018 год»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основании Положения «О бюджетном процессе в Итатском сельском поселении», утвержденного решением Совета Итатского сельского поселения от 25 декабря 2013 г. № 49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spacing w:lineRule="auto" w:line="276"/>
        <w:ind w:left="426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в решение Совета Итатского сельского поселения от 25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>декабря 2017 года № 31 «О бюджете муниципального образования «Итатское сельское поселение» на 2018 год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28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муниципального образования «Итатское сельское поселение»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  <w:lang w:val="en-US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>(Глава Администрации)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i/>
          <w:i/>
          <w:sz w:val="22"/>
          <w:szCs w:val="22"/>
        </w:rPr>
      </w:pPr>
      <w:r>
        <w:rPr>
          <w:rFonts w:eastAsia="Arial" w:cs="Arial" w:ascii="Arial" w:hAnsi="Arial"/>
          <w:iCs/>
        </w:rPr>
        <w:t xml:space="preserve">          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1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тат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rFonts w:cs="Arial" w:ascii="Arial" w:hAnsi="Arial"/>
        </w:rPr>
        <w:t>от ___________ 2018 г.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бюджет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"Итатское сельское поселение" на 2018 год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нести в бюджет муниципального образования "Итатское сельское поселение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18 год, утвержденный решением Совета Итатского сельского поселения от 25 декабря 2017 года № 31, следующие изменения: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Пункт 1 изложить в новой редакции: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«Утвердить основные характеристики бюджета муниципального образования "Итатское сельское поселение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18 год:</w:t>
      </w:r>
    </w:p>
    <w:p>
      <w:pPr>
        <w:pStyle w:val="Normal"/>
        <w:keepNext w:val="true"/>
        <w:keepLines/>
        <w:spacing w:lineRule="auto" w:line="360"/>
        <w:ind w:firstLine="567"/>
        <w:rPr/>
      </w:pPr>
      <w:r>
        <w:rPr>
          <w:rFonts w:cs="Arial" w:ascii="Arial" w:hAnsi="Arial"/>
        </w:rPr>
        <w:t xml:space="preserve">общий объем доходов бюджета поселения в сумме 13 613,3 тыс. руб.; </w:t>
      </w:r>
    </w:p>
    <w:p>
      <w:pPr>
        <w:pStyle w:val="Normal"/>
        <w:keepNext w:val="true"/>
        <w:keepLines/>
        <w:spacing w:lineRule="auto" w:line="36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расходов бюджета поселения в сумме 14 456,3 тыс. руб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фицит бюджета поселения в сумме 843,0 тыс. рублей»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 Приложение 4    к бюджету муниципального образования «Итатское сельское поселение» на 2018 год изложить в новой редакции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124" w:hRule="atLeast"/>
        </w:trPr>
        <w:tc>
          <w:tcPr>
            <w:tcW w:w="10916" w:type="dxa"/>
            <w:tcBorders/>
            <w:vAlign w:val="center"/>
          </w:tcPr>
          <w:tbl>
            <w:tblPr>
              <w:tblW w:w="10206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8"/>
              <w:gridCol w:w="991"/>
              <w:gridCol w:w="852"/>
              <w:gridCol w:w="1521"/>
              <w:gridCol w:w="709"/>
              <w:gridCol w:w="1275"/>
            </w:tblGrid>
            <w:tr>
              <w:trPr>
                <w:trHeight w:val="1124" w:hRule="atLeast"/>
              </w:trPr>
              <w:tc>
                <w:tcPr>
                  <w:tcW w:w="1020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бюджета  муниципального образования «Итатское сельское  поселение» на 2018 год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5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тыс.руб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 45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Администрация Итатского сельског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осе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598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 xml:space="preserve">Функционирование  высшего должностного лица субъекта Российской Федерации и муниципального образования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Непрограммное 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486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64,5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6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Иные 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Резервные  фонд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011</w:t>
                  </w: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зервные  фонды  местных 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2" w:leader="none"/>
                    </w:tabs>
                    <w:ind w:right="-156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зервный  фонд   непредвиденных  расходов 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2" w:leader="none"/>
                    </w:tabs>
                    <w:ind w:right="-156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Фонд непредвиденных расходов Администрации поселения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2" w:leader="none"/>
                    </w:tabs>
                    <w:ind w:right="-156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зервные  сред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Другие общегосударственные расход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3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358,8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олнение  других обязательств государ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дл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1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Иные 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1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й  фонд   непредвиденных  расходов 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Фонд непредвиденных расходов Администрации поселения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дл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9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 программа «Эффективное управление  муниципальными  финансами  в Томском районе на 2018-2020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9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9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9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9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8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8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щита населения и территории 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26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9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9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держка дорож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9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1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питальный ремонт  и ремонт автомобильных дорог общего пользования населенных пунктов за счет средств дорожного фонд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Улучшение  комфортности проживания на территории Томского района  на 2018-2010гг».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Обеспечение  безопасных условий проживания на территории муниципального образования «Томский район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Содержание  автомобильных  дорог вне границ населенных пунктов в границах муниципальн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держание автомобильных дорог  вне границ населенных пунктов в границах муниципальн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 землеустройству и землепользова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Иные  закупки товаров, работ  и услуг  для обеспечения государственных ( 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Жилищно-коммунальное 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61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7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7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Взносы на капитальный ремонт жилых и нежилых помещений  в многоквартирных  домах, находящихся в муниципальной собственност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Иные  закупки товаров, работ  и услуг  для обеспечения государственных ( 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Резервные фонды Администрации Томского района по предупреждению и ликвидации  чрезвычайной ситуации и последствий стихийных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роприятия  в области  коммуналь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Прочие мероприятия  в области коммуналь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9900000522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Резервные фонды Администрации Томского района по предупреждению и ликвидации  чрезвычайной ситуации и последствий стихийных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8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i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8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личное  освещение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роприятия  по благоустройству  городских  округов и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0,2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роприятия  на благоустройство городских  округов  и поселений за счет средств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0,2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430,2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0,2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2942,6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11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Учреждения культуры и мероприятия в сфере культуры и кинематографии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11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 деятельности сельских домов культур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09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09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09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рганизация библиотечного обслуживания населения, комплектации и обеспечения сохранности  библиотечных  фондов библиотек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Социальное развитие Томского района на 2016 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531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531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сновное мероприятие «Развитие профессионального искусства и народного творчества»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645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645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645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645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6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S066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S066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Создание условий для организации библиотечного обслуживания насе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й трансферт бюджетам сельских поселений  из бюджетов  муниципальных районов на осуществление  полномочий  по вопросу местного значения муниципального района – организация библиотечного  обслуживания населения, комплектование и обеспечение  сохранности библиотечных фондов библиотек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 Развитие культурно-досуговой и профессиональной деятельности направленной на творческую  самореализацию населения Томск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7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питальный и текущий ремонт учреждений культур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7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7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7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6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 насе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Социальное развитие Томского района  на 2016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Физическая культура  и спорт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20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Физическая культура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Социальное развитие Томского района на 2016 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9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9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Создание благоприятных условий для увеличения охвата населения спортом и физической культурой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9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9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редоставление субсидий бюджетным, автономным учреждениям и иным некоммерческим организациям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9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S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9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финансирование на о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беспечение условий  для развития физической культуры и массового спорта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убсидии бюджетным учреждениям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 бюджетам  субъектов РФ  и муниципальных образований 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межбюджетные 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межбюджетные 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i/>
          <w:i/>
        </w:rPr>
      </w:pPr>
      <w:r>
        <w:rPr/>
        <w:t xml:space="preserve">                                      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 Приложение 5 к бюджету муниципального образование «Итатское сельское поселение»  на 2018 год изложить в новой редакци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 172,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 общего характера-всего, в т. ч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37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уплату бюджетными, автономными и казенными  учреждениями налога на имущество организаций на 2018 год в связи с отменой льг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содержание   автомобильных дорог вне границ населенных пунктов 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арийно-восстановительные  работы по демонтажу (разборка, погрузка, перевозка), находящихся в аварийном состоянии 4-х этажных зданий по ул. Маяковского №№ 15,16,18,21 в с. Томское (распоряжение АТР от 01.02.2018 г № 32-П из фонда ЧС Администрации Томского района)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рийно-восстановительные работы на канализационных сетях в с. Томское Итатского сельского поселения (распоряжение АТР от 14.03.2018 № 92-П из фонда ЧС Администрации Томского район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рийно-восстановительные работы на канализационном коллекторе в с. Томское Итатского сельского поселения (распоряжение АТР от 15.05.2018 года № 188-П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помещений ДК с. Том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граждение  победителей  конкурса социальных проектов в рамках реализации 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,2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4. </w:t>
      </w:r>
      <w:r>
        <w:rPr>
          <w:rFonts w:cs="Arial" w:ascii="Arial" w:hAnsi="Arial"/>
        </w:rPr>
        <w:t xml:space="preserve">Пункт 21 изложить в новой редак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«21. «Утвердить объем бюджетных ассигнований дорожного фонда муниципального образования «Итатское сельское поселение» на 2018 год в сумме 1493,4 тысяч рублей. В том числе о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1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823,1 тыс. руб.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статков средств на счетах по учету средств местного бюджета в течение соответствующего финансового года – 220,1 тыс. руб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) межбюджетный трансферт на осуществление полномочий по обеспечению содержания автомобильных дорог вне границ населенных пунктов в границах муниципального района- 200,2 тыс. рублей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) налога на доходы физических лиц -250,0 тыс. руб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284" w:footer="284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53:00Z</dcterms:created>
  <dc:creator>OEM</dc:creator>
  <dc:description/>
  <cp:keywords/>
  <dc:language>en-US</dc:language>
  <cp:lastModifiedBy>Бухгалтер 3</cp:lastModifiedBy>
  <cp:lastPrinted>2018-07-16T12:57:00Z</cp:lastPrinted>
  <dcterms:modified xsi:type="dcterms:W3CDTF">2018-07-16T07:53:00Z</dcterms:modified>
  <cp:revision>2</cp:revision>
  <dc:subject/>
  <dc:title> </dc:title>
</cp:coreProperties>
</file>