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ИТАТ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2013г.                                                                                   № ____</w:t>
      </w:r>
    </w:p>
    <w:p>
      <w:pPr>
        <w:pStyle w:val="Normal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татк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 обеспечении  доступа  к информ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           деятельности      Администрации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Итатского   сельского поселения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и  в  целях определения  порядка организации  доступа к  информации о  деятельности  Администрации   Итатского сельского  посел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/>
      </w:pPr>
      <w:bookmarkStart w:id="0" w:name="sub_1"/>
      <w:r>
        <w:rPr>
          <w:rFonts w:cs="Times New Roman" w:ascii="Times New Roman" w:hAnsi="Times New Roman"/>
        </w:rPr>
        <w:t>1. Утве</w:t>
      </w:r>
      <w:bookmarkEnd w:id="0"/>
      <w:r>
        <w:rPr>
          <w:rFonts w:cs="Times New Roman" w:ascii="Times New Roman" w:hAnsi="Times New Roman"/>
        </w:rPr>
        <w:t>рдить  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ок</w:t>
        </w:r>
      </w:hyperlink>
      <w:r>
        <w:rPr>
          <w:rFonts w:cs="Times New Roman" w:ascii="Times New Roman" w:hAnsi="Times New Roman"/>
        </w:rPr>
        <w:t xml:space="preserve">   обеспечения  доступа  к  информации о деятельности Администрации  Итатского   сельского поселения   согласно приложению 1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читать официальным сайтом Администрации  Итатского сельского  поселения  официальный Интернет-сайт с адресом в сети Интернет: http://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</w:rPr>
          <w:t>.tomsk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</w:rPr>
        <w:t xml:space="preserve"> информации о деятельности Администрации Итатского  сельского поселения, размещаемой в сети Интернет,  согласно  приложению 2.</w:t>
      </w:r>
    </w:p>
    <w:p>
      <w:pPr>
        <w:pStyle w:val="Normal"/>
        <w:ind w:left="0" w:right="0" w:firstLine="567"/>
        <w:jc w:val="both"/>
        <w:rPr/>
      </w:pPr>
      <w:bookmarkStart w:id="1" w:name="sub_2"/>
      <w:bookmarkEnd w:id="1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вступает в силу со дня его официального опубликования (обнародования) и </w:t>
      </w:r>
      <w:r>
        <w:rPr>
          <w:rFonts w:cs="Times New Roman" w:ascii="Times New Roman" w:hAnsi="Times New Roman"/>
        </w:rPr>
        <w:t>подлежит размещению на официальном сай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  <w:tab/>
        <w:t>В.Ю. Бебек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М. Порош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 93 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253" w:right="0" w:firstLine="7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Итатского  сельского  поселения  </w:t>
      </w:r>
    </w:p>
    <w:p>
      <w:pPr>
        <w:pStyle w:val="Normal"/>
        <w:ind w:left="4253" w:right="0" w:firstLine="7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___»________2013г.  № ____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 xml:space="preserve"> организации  доступа к  информации о  деятельности Администрации   Итатского сельского  поселения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br/>
      </w: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</w:rPr>
        <w:t>1. Общие положе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1. Настоящий Порядок 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 определяет    организацию  доступа к  информации о  деятельности Администрации   Итатского сельского  поселения</w:t>
      </w:r>
    </w:p>
    <w:p>
      <w:pPr>
        <w:pStyle w:val="Normal"/>
        <w:ind w:left="0" w:right="0"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</w:rPr>
        <w:t>2. Доступ к информации о деятельности Администрации Итатского сельского поселения обеспечивается следующими способам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4" w:name="sub_1002"/>
      <w:bookmarkEnd w:id="4"/>
      <w:r>
        <w:rPr>
          <w:rFonts w:cs="Times New Roman" w:ascii="Times New Roman" w:hAnsi="Times New Roman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5" w:name="sub_2001"/>
      <w:bookmarkEnd w:id="5"/>
      <w:r>
        <w:rPr>
          <w:rFonts w:cs="Times New Roman" w:ascii="Times New Roman" w:hAnsi="Times New Roman"/>
        </w:rPr>
        <w:t>2) размещение информации в сети Интернет;</w:t>
      </w:r>
    </w:p>
    <w:p>
      <w:pPr>
        <w:pStyle w:val="Normal"/>
        <w:ind w:left="0" w:right="0" w:firstLine="720"/>
        <w:jc w:val="both"/>
        <w:rPr/>
      </w:pPr>
      <w:bookmarkStart w:id="6" w:name="sub_2002"/>
      <w:bookmarkEnd w:id="6"/>
      <w:r>
        <w:rPr>
          <w:rFonts w:cs="Times New Roman" w:ascii="Times New Roman" w:hAnsi="Times New Roman"/>
        </w:rPr>
        <w:t xml:space="preserve">3) размещение информации в помещениях, занимаемых Администрацией поселения, </w:t>
      </w:r>
      <w:bookmarkStart w:id="7" w:name="sub_2003"/>
      <w:bookmarkEnd w:id="7"/>
      <w:r>
        <w:rPr>
          <w:rFonts w:cs="Times New Roman" w:ascii="Times New Roman" w:hAnsi="Times New Roman"/>
        </w:rPr>
        <w:t xml:space="preserve"> а также через библиотечные и архивные фонды;</w:t>
      </w:r>
    </w:p>
    <w:p>
      <w:pPr>
        <w:pStyle w:val="Normal"/>
        <w:ind w:left="0" w:right="0" w:firstLine="720"/>
        <w:jc w:val="both"/>
        <w:rPr/>
      </w:pPr>
      <w:bookmarkStart w:id="8" w:name="sub_2004"/>
      <w:bookmarkEnd w:id="8"/>
      <w:r>
        <w:rPr>
          <w:rFonts w:cs="Times New Roman" w:ascii="Times New Roman" w:hAnsi="Times New Roman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left="0" w:right="0" w:firstLine="720"/>
        <w:jc w:val="both"/>
        <w:rPr/>
      </w:pPr>
      <w:bookmarkStart w:id="9" w:name="sub_2005"/>
      <w:bookmarkEnd w:id="9"/>
      <w:r>
        <w:rPr>
          <w:rFonts w:cs="Times New Roman" w:ascii="Times New Roman" w:hAnsi="Times New Roman"/>
        </w:rPr>
        <w:t>5) предоставление информации пользователям информацией по их запросу;</w:t>
      </w:r>
    </w:p>
    <w:p>
      <w:pPr>
        <w:pStyle w:val="Normal"/>
        <w:ind w:left="0" w:right="0" w:firstLine="720"/>
        <w:jc w:val="both"/>
        <w:rPr/>
      </w:pPr>
      <w:bookmarkStart w:id="10" w:name="sub_2006"/>
      <w:bookmarkEnd w:id="10"/>
      <w:r>
        <w:rPr>
          <w:rFonts w:cs="Times New Roman" w:ascii="Times New Roman" w:hAnsi="Times New Roman"/>
        </w:rPr>
        <w:t>6) другими способами, предусмотренными законами и (или) иными нормативными правовыми актами, муниципальными правовыми актами Администрации Итат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1" w:name="sub_2007"/>
      <w:bookmarkEnd w:id="11"/>
      <w:r>
        <w:rPr>
          <w:rFonts w:cs="Times New Roman" w:ascii="Times New Roman" w:hAnsi="Times New Roman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лучае если форма предоставления информации о деятельности Администрации   Итатского сельского 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  Итатского сельского 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рганизацию доступа  к  информации о  деятельности  Администрации поселения  осуществляют должностные  лица  Администрации   Итатского  сельского  поселения в соответствии  с  их  должностными  обязанностями,  определёнными  должностными  инструкциям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5.При  организации  доступа  к  информации о  деятельности Администрации   Итатского  сельского  поселения  должностные  лица  обязан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 соблюдение  прав пользователей  информацией, установленных  порядка  и  сроков предоставления 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обеспечить  достоверность  предоставляемой  информ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облюдать  права  граждан  на неприкосновенность  частной  жизни, личную  и  семейную  тайну, защиту  их  чести  и  деловой  репутации, права  организаций на  защиту  их  деловой  репут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ымать  из  предоставляемой информации сведения, относящиеся к информации  ограниченного  доступ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 случае  предоставления  информации, содержащей  неточные  сведения, безвозмездно  по  письменному  заявлению пользователя  информацией, которое  должно  быть  мотивировано, устранить  имеющиеся  неточности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6.При  организации  доступа к  информации о  деятельности Администрации   Итатского сельского  поселения должностные  лица  имеют 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точнять  содержание  запроса в  целях  предоставления  пользователю информацией необходимой 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 ответе  на  запрос  ограничиться указанием  названия, даты выхода и номера средства массовой  информации, в котором  опубликована запрашиваемая  информация, и (или) электронного адреса официального  сайта, на котором размещена запрашиваемая  информац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2" w:name="sub_102"/>
      <w:r>
        <w:rPr>
          <w:rFonts w:cs="Times New Roman" w:ascii="Times New Roman" w:hAnsi="Times New Roman"/>
          <w:b w:val="false"/>
          <w:color w:val="000000"/>
        </w:rPr>
        <w:t xml:space="preserve">2. Обнародование (опубликование) информации </w:t>
        <w:br/>
        <w:t>в средствах массовой информации</w:t>
      </w:r>
      <w:bookmarkEnd w:id="12"/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7. Обнародование (опубликование) информации о  деятельности Администрации   Итатского сельского  поселения в средствах массовой информации осуществляется в порядке, установленном актами  органов  местного  самоуправления Итатского  сельского  поселения  в соответствии с действующим законодательством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13" w:name="sub_1004"/>
      <w:bookmarkEnd w:id="1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>8. Официальным источником опубликования информации о деятельности Администрации   Итатского сельского  поселения в средствах массовой информации является «Информационный бюллетен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знакомление  пользователей  информацией с  информацией  о  деятельности Администрации поселения в  помещениях, занимаемых Администрацией  поселения, а  также  через библиотечные  и  архивные  фон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</w:rPr>
        <w:tab/>
      </w:r>
      <w:r>
        <w:rPr>
          <w:rFonts w:cs="Times New Roman" w:ascii="Times New Roman" w:hAnsi="Times New Roman"/>
        </w:rPr>
        <w:t>9. Для  ознакомления  с  текущей информацией о  деятельности  Администрации Итатского  сельского  поселения в  помещениях,  занимаемых Администрацией, в  которые  имеется  свободный  доступ  пользователей  информации, в иных  отведённых для  этих  целей  местах  размещаются  информационные  стен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Информация, размещаемая  в  соответствии с пунктом 9 настоящего  Порядка,  содерж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рядок  работы Администрации  поселения, включая  порядок  приёма  граждан (физических  лиц), представителей  организаций, государственных  органов  и  органов  местного 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условия и  порядок  получения  информации от  Администрации  по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иные  сведения,  необходимые  дл  оперативного   информирования пользователей  с информацией  о  деятельности  Администрации 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Ознакомление  пользователей    информации с  информацией  о  деятельности  Администрации  поселения, находящейся  в  библиотечных  и  архивных  фонда,  осуществляется  в  порядке, установленном  законодательством   Российской  Федерации, законодательством  Томской  области, муниципальными  правовыми  актами  органов  местного  самоуправления  Итатского 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Пользователю  информации на  основании  его  письменного  обращения может  быть  предоставлена  возможность ознакомиться  с  информацией  о  деятельности Администрации  поселения в  помещениях, занимаемых Администрацией  поселения. При  этом ознакомление с  информацией не  должно  приводить  к  нарушению установленного  порядка  деятельности  Администрации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3. Возможность  ознакомиться с  информацией в  помещении  Администрации Итатского сельского  поселения предоставляется  пользователю информацией в  следующих 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ъём  запрашиваемой  информации  превышает определённый  Правительством Российской Федерации объём  информации, предоставляемой  на  бесплатной  основе, и у  пользователя  информацией  отсутствует  возможность  оплатить  расходы на  изготовление  копий запрашиваемых  документов и (или) материалов, а  также  расходы, связанные  с  их  пересылкой  по  поч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тсутствует  возможность  изготовления  копий запрашиваемых  документов и (или)  материалов, либо  пользователю  информацией  требуется  ознакомиться с  их  оригина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О  месте, дате, времени  ознакомления с  информацией  пользователь  информацией  уведомляется  письменно на  почтовый  адрес, адрес  электронной  почты или  номер  факса, указанные в  запросе для  направления  от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4. Присутствие граждан (физических лиц), в том числе представителей организаций (юридических лиц), общественных объединений, </w:t>
        <w:br/>
        <w:t>государственных органов и органов местного самоуправления,  на заседаниях коллегиальных органов  Администрации  Итатского  сельского 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При проведении заседаний коллегиальных органов местного управления  Администрации сельского поселения 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 Предоставление информации о  деятельности  Администрации поселения пользователям информацией по их запрос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16. Приём,   регистрация  и  передача   запросов,  составленных  в  письменной  форме и (или)  поступивших  по  сети Интернет, осуществляются  в  порядке, установленном  регламентом  работы Администрации  Итатского  сельского  поселения  для  обращений  граждан. Запросы, составленные  в  устной  форме,  регистрируются в  порядке регистрации  обращений  граждан,  поступивших  в  ходе  личного  приём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 и  рассмотрение  запросов осуществляется  в  порядке и  с соблюдением   сроков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о  статьёй  40 Закона  Российской  Федерации  от 27.12.1991 № 2124-1 «О  средствах  массовой  информации»  информация по  запросам  средств массовой  информации  предоставляется  в  семидневный  срок. Уведомление  об  отказе  в  предоставлении  информации  вручается представителю  редакции в  трёхдневный  срок со  дня  получения  письменного  запроса  информации. Отсрочка  в  предоставлении  запрашиваемой  информации  допустима,  если  требуемые  сведения не  могут  быть представлены  в  семидневный  срок. Уведомление  об  отсрочке вручается  представителю редакции в  трёхдневный  срок со  дня  получения  письменного  запроса 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, составленные  на  иностранном  языке,  не 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t>6. Размещение информации  в сети Интернет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7. Информация о деятельности Администрации  поселения размещается в сети Интернет на официальном сайте органов местного самоуправления Итатского  сельского поселения  (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hyperlink r:id="rId6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</w:rPr>
          <w:t>.tomsk</w:t>
        </w:r>
        <w:r>
          <w:rPr>
            <w:rStyle w:val="InternetLink"/>
            <w:rFonts w:cs="Times New Roman" w:ascii="Times New Roman" w:hAnsi="Times New Roman"/>
            <w:lang w:val="en-US"/>
          </w:rPr>
          <w:t>invest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Style w:val="Style16"/>
          <w:rFonts w:cs="Times New Roman" w:ascii="Times New Roman" w:hAnsi="Times New Roman"/>
          <w:color w:val="000000"/>
        </w:rPr>
        <w:t>),  далее-сайт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18. Перечень информации о деятельности Администрации  поселения, размещаемой в сети Интернет, утверждается постановлением Администрации Итатского сельского поселения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а  сайте   запрещается  размещение экстремистских  материалов, сведений,  составляющих  государственную  или  иную  охраняемую  законом  тайну,   другой  информации  ограниченного  доступа, предвыборной  агитации  и  агитации по  вопросам  референдума,  информации, нарушающей  законодательство об  интеллектуальной  собственности и о  персональных  данных, вредоносных програм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оступ  к  информации,  размещаемой  на  сайте,  предоставляется  на  бесплатной  основе. Сайт  является  общедоступным  информационным  ресурсом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</w:rPr>
        <w:t>21.Информационное наполнение официального сайта органов местного самоуправления  Итатского  сельского поселения в сети Интернет осуществляется    управляющим  делами Администрации  поселения  во  взаимодействии  с  должностными  лицами  Администрации Итатского  сельского 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 лица Администрации  поселения предоставляют  управляющему  делами  информацию  для  размещения  на  сайте,  исходя  из  должностных  обязанностей,  установленных  должностными  инструкци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Обеспечением    бесперебойной  работы  официального сайта органов местного самоуправления  Итатского сельского поселения в сети Интернет занимается  организация,  с  которой Администрация  поселения  заключает  соответствующий  договор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7. Контроль за обеспечением доступа </w:t>
        <w:br/>
        <w:t>к информации о деятельности Администрации 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23. Контроль за обеспечением доступа к информации о деятельности Администрации  Итатского  сельского поселения  осуществляет Глава   Итатского  сельского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4. Контроль  осуществляется на  наличие  сведений о  деятельности  Администрации  Итатского  сельского  поселения и  своевременность  их  обновления,  состава  информационных  ресурсов и  соответствия   их  установленному  перечн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200"/>
      <w:bookmarkStart w:id="15" w:name="sub_200"/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4395" w:right="0" w:firstLine="645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Итатского  сельского  поселения   </w:t>
      </w:r>
    </w:p>
    <w:p>
      <w:pPr>
        <w:pStyle w:val="Normal"/>
        <w:ind w:left="4395" w:right="0" w:firstLine="6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___»__________2013  № ____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</w:rPr>
      </w:pPr>
      <w:bookmarkStart w:id="16" w:name="sub_200"/>
      <w:r>
        <w:rPr>
          <w:rFonts w:cs="Times New Roman" w:ascii="Times New Roman" w:hAnsi="Times New Roman"/>
          <w:color w:val="000000"/>
        </w:rPr>
        <w:t>Перечень</w:t>
        <w:br/>
        <w:t xml:space="preserve">информации о деятельности Администрации Итатского </w:t>
        <w:br/>
        <w:t>сельского поселения, размещаемой в сети Интернет</w:t>
        <w:br/>
      </w:r>
      <w:bookmarkEnd w:id="16"/>
    </w:p>
    <w:tbl>
      <w:tblPr>
        <w:tblW w:w="98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07"/>
        <w:gridCol w:w="2413"/>
        <w:gridCol w:w="2520"/>
      </w:tblGrid>
      <w:tr>
        <w:trPr>
          <w:trHeight w:val="19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информаци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азмещени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едоставление информации</w:t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щая информация об Администрации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именование и структура Администрации, почтовый адрес, адрес электронной почты, номера телефонов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ечень подведомственных Администрации организаций (при наличии),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ведения о Главе Итатского сельского поселения, депутатах Совета сельского поселения (фамилии, имена, отчества, а также при согласии указанных лиц иные сведения о них)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формация о нормотворческой деятельности Администрации поселения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3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становления Администрации, включая сведения о внесении в них изменений, признании их утратившим силу, признании их судом не действующим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ексты проектов постановлений Администрации поселения, решений Совета поселения, внесенных в Совет Итатского сельского поселе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формация о размещении заказов на поставки товаров, выполнение работ, оказание услуг для  муниципальных нужд Итатского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министративные регламенты, стандарты  муниципальных услуг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установленные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, муниципальными правовыми актами Администрации Итатского сельского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рядок обжалования постановлений и иных решений, принятых Администрацией сельского поселе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утверждения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3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формация об участии Администрации сельского поселения в целевых и иных программах, а также о проводимых мероприятиях, в том числе сведения об официальных визитах и о рабочих поездках руководителей и официальных делегаций Администрации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Томской област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</w:tr>
      <w:tr>
        <w:trPr>
          <w:trHeight w:val="27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нформация о результатах проверок, проведенных Администрацией поселения, пределах  полномочий, а также о результатах проверок, проведенных в Администрации поселения, подведомственных Администрации поселения организациях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тексты официальных выступлений и заявлений Главы Итатского сельского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тистическая информация о деятельности Администрации поселения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б использовании Администрацией поселения, подведомственными Администрации поселения организациями выделяемых бюджетных средств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Итатского сельского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9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нформация о кадровом обеспечении поселения, в том числе: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рядок поступления граждан на муниципальную службу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 вакантных должностях муниципальной службы, имеющихся в Администрации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2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>
          <w:trHeight w:val="15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омера телефонов, по которым можно получить информацию по вопросу замещения вакантных должностей в Администрации поселения;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21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30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  <w:tr>
        <w:trPr>
          <w:trHeight w:val="18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 момента информационного собы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7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rFonts w:cs="Times New Roman"/>
      <w:b w:val="false"/>
      <w:bCs w:val="false"/>
      <w:color w:val="008000"/>
    </w:rPr>
  </w:style>
  <w:style w:type="character" w:styleId="Style17">
    <w:name w:val="Àêòèâíàÿ ãèïåðòåêñòîâàÿ ññûëêà"/>
    <w:basedOn w:val="Style16"/>
    <w:qFormat/>
    <w:rPr>
      <w:color w:val="auto"/>
      <w:u w:val="single"/>
    </w:rPr>
  </w:style>
  <w:style w:type="character" w:styleId="Style18">
    <w:name w:val="Çàãîëîâîê ñâîåãî ñîîáùåíèÿ"/>
    <w:basedOn w:val="Style15"/>
    <w:qFormat/>
    <w:rPr>
      <w:rFonts w:cs="Times New Roman"/>
      <w:b w:val="false"/>
      <w:bCs w:val="false"/>
      <w:color w:val="auto"/>
    </w:rPr>
  </w:style>
  <w:style w:type="character" w:styleId="Style19">
    <w:name w:val="Çàãîëîâîê ÷óæîãî ñîîáùåíèÿ"/>
    <w:basedOn w:val="Style15"/>
    <w:qFormat/>
    <w:rPr>
      <w:rFonts w:cs="Times New Roman"/>
      <w:b w:val="false"/>
      <w:bCs w:val="false"/>
      <w:color w:val="FF0000"/>
    </w:rPr>
  </w:style>
  <w:style w:type="character" w:styleId="Style20">
    <w:name w:val="Íàéäåííûå ñëîâà"/>
    <w:basedOn w:val="Style15"/>
    <w:qFormat/>
    <w:rPr>
      <w:rFonts w:cs="Times New Roman"/>
      <w:b w:val="false"/>
      <w:bCs w:val="false"/>
      <w:color w:val="auto"/>
    </w:rPr>
  </w:style>
  <w:style w:type="character" w:styleId="Style21">
    <w:name w:val="Íå âñòóïèë â ñèëó"/>
    <w:basedOn w:val="Style15"/>
    <w:qFormat/>
    <w:rPr>
      <w:rFonts w:cs="Times New Roman"/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>
      <w:color w:val="auto"/>
    </w:rPr>
  </w:style>
  <w:style w:type="character" w:styleId="Style24">
    <w:name w:val="Ñðàâíåíèå ðåäàêöèé"/>
    <w:basedOn w:val="Style15"/>
    <w:qFormat/>
    <w:rPr>
      <w:rFonts w:cs="Times New Roman"/>
      <w:b w:val="false"/>
      <w:bCs w:val="false"/>
      <w:color w:val="auto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basedOn w:val="Style15"/>
    <w:qFormat/>
    <w:rPr>
      <w:rFonts w:cs="Times New Roman"/>
      <w:b w:val="false"/>
      <w:bCs w:val="false"/>
      <w:strike/>
      <w:color w:val="808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http://www.itatka.tomskinve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06:00Z</dcterms:created>
  <dc:creator>ÍÏÏ "Ãàðàíò-Ñåðâèñ"</dc:creator>
  <dc:description>Äîêóìåíò ýêñïîðòèðîâàí èç ñèñòåìû ÃÀÐÀÍÒ</dc:description>
  <cp:keywords/>
  <dc:language>en-US</dc:language>
  <cp:lastModifiedBy>SVETA</cp:lastModifiedBy>
  <cp:lastPrinted>2013-08-09T14:08:00Z</cp:lastPrinted>
  <dcterms:modified xsi:type="dcterms:W3CDTF">2013-08-09T10:08:00Z</dcterms:modified>
  <cp:revision>3</cp:revision>
  <dc:subject/>
  <dc:title>АДМИНИСТРАЦИЯ НОВОНИКОЛЬСКОГО СЕЛЬСКОГО ПОСЕЛЕНИЯ</dc:title>
</cp:coreProperties>
</file>