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«ИТАТ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Итат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Arial" w:cs="Calibri;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 с Федеральным законом  "Об общих принципах организации местного самоуправления в Российской Федерации", Федеральным  законом  от       27.07.2010 года № 210-ФЗ «Об  организации  предоставления  государственных и муниципальных услуг», законом Томской области от 09.08.2007 № 165-ОЗ « Об установлении порядка и нормативов заготовки гражданами древесины для собственных нужд»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.</w:t>
        <w:tab/>
        <w:t>Контроль за исполнением настоящего постановления   возложить  на специалиста 1 категории Юдина Е.П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рошина С.М.</w:t>
      </w:r>
    </w:p>
    <w:p>
      <w:pPr>
        <w:pStyle w:val="ConsPlusTitle"/>
        <w:jc w:val="both"/>
        <w:rPr/>
      </w:pPr>
      <w:r>
        <w:rPr>
          <w:b w:val="false"/>
          <w:sz w:val="16"/>
          <w:szCs w:val="16"/>
        </w:rPr>
        <w:t>95 93 25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</w:rPr>
        <w:t>Итат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«____» ______ 20____г. № 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 «ИТАТСКОЕ СЕЛЬСКОЕ ПОСЕЛЕНИЕ »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Итат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Итатское сельское поселение» (далее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,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Итатского сельского поселения от 04.04.2011 № 12 «О разработке и утверждении административных регламентов  предоставления муниципальных услуг в муниципальном образовании «Итатское сельское поселение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Итат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 Муниципальная услуга предоставляется муниципальными служащими Администрации Ит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5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I. </w:t>
      </w:r>
      <w:r>
        <w:rPr>
          <w:rFonts w:eastAsia="Arial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Итат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Итат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</w:rPr>
        <w:t>Правовые основания для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 Конституцией Российской Федерации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10.01.2002 № 7-ФЗ «Об охране окружающей среды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муниципального образования «Итатское сельское поселение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согласования посадок зеленых насаждений на территории муниципального образования «Итатск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    Предоставление муниципальной услуги осуществляется в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строительства (реконструкции, капитального ремонта) размещения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В случае необходимости незамедлительной вырубки (сноса) зеленых насаждений в целях предупреждения и ликвидации аварийных и чрезвычайных ситуаций на инженерных коммуникациях и линейных объектах вырубка (снос) зеленых насаждений осуществляется на основании письменного согласования проведения работ с управлением охраны окружающей среды и природного комплекса администрации Города Томска при наличии материалов фотофиксации с последующим оформлением протокола ландшафтной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6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Итатское сельское поселение» комиссией по определению ценности зеленых насаждени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зготовление   постановления «О сносе зеленых насаждений на территории Итатского сельского поселения»,  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Итат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. Максимальный срок выполнения процедуры – 20 минут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2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 Максимальный срок выполнения процедуры – 7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Итат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аксимальный срок выполнения процедуры –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Calibri;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Основанием для начала предоставления муниципальной услуги «Изготовление   постановления «О сносе зеленых насаждений на территории Итатск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Итат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пециалист Администрации  на основании решения комиссии подготавливает постановление «О сносе зеленых насаждений на территории Итатского сельского поселения», опубликовывает его  на сайте Администрации Итатского сельского поселения и информационном бюллет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Calibri;Arial" w:cs="Calibri;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34. Второй экземпляр Ордера 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вырубке (сносу) зеленых насаждений на территории муниципального образования «Итатское сельское поселение» хранится со всем пакетом поступивших документов в Администрации посе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 случае отказа в предоставлении разрешения на подрезку, вырубку (снос), посадку зеленых насаждений на территории муниципального образования «Итат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аксимальный срок выполнения процедуры – 10 дн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ИТАТ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Итат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Итат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 20___ года                       ______________ /_______________________/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Итатское сельское поселение» 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Итат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Итат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Итат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ирование объекта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Итат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Итат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Итат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Итат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посадки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«Итат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Стиль3 Знак"/>
    <w:qFormat/>
    <w:rPr>
      <w:rFonts w:ascii="Calibri;Arial" w:hAnsi="Calibri;Arial" w:cs="Calibri;Arial"/>
      <w:b/>
      <w:bCs/>
      <w:sz w:val="26"/>
      <w:szCs w:val="26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;Arial" w:hAnsi="Calibri;Arial" w:eastAsia="Times New Roman" w:cs="Calibri;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jc w:val="both"/>
    </w:pPr>
    <w:rPr>
      <w:rFonts w:ascii="Calibri;Arial" w:hAnsi="Calibri;Arial" w:eastAsia="Times New Roman" w:cs="Calibri;Arial"/>
      <w:lang w:val="en-US"/>
    </w:rPr>
  </w:style>
  <w:style w:type="paragraph" w:styleId="32">
    <w:name w:val="Стиль3"/>
    <w:basedOn w:val="Normal"/>
    <w:qFormat/>
    <w:pPr>
      <w:spacing w:before="200" w:after="0"/>
      <w:ind w:firstLine="709"/>
      <w:jc w:val="center"/>
      <w:outlineLvl w:val="1"/>
    </w:pPr>
    <w:rPr>
      <w:rFonts w:ascii="Calibri;Arial" w:hAnsi="Calibri;Arial" w:cs="Calibri;Arial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7:00Z</dcterms:created>
  <dc:creator>Оксана</dc:creator>
  <dc:description/>
  <cp:keywords/>
  <dc:language>en-US</dc:language>
  <cp:lastModifiedBy>Admin</cp:lastModifiedBy>
  <dcterms:modified xsi:type="dcterms:W3CDTF">2012-06-14T04:18:00Z</dcterms:modified>
  <cp:revision>8</cp:revision>
  <dc:subject/>
  <dc:title>МУНИЦИПАЛЬНОЕ ОБРАЗОВАНИЕ</dc:title>
</cp:coreProperties>
</file>