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ТАТСКОЕ СЕЛЬСКОЕ ПОСЕЛЕНИЕ»</w:t>
      </w:r>
    </w:p>
    <w:p>
      <w:pPr>
        <w:pStyle w:val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ИТАТСКОГО СЕЛЬСКОГО ПОСЕЛЕНИЯ</w:t>
      </w:r>
    </w:p>
    <w:p>
      <w:pPr>
        <w:pStyle w:val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 _____________2022г.                                                           №  ____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жилого помещения по договору</w:t>
      </w:r>
      <w:r>
        <w:rPr/>
        <w:t xml:space="preserve"> </w:t>
      </w:r>
      <w:r>
        <w:rPr>
          <w:color w:val="000000"/>
        </w:rPr>
        <w:t>социального найма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муниципального образования «Итатское сельское поселение» Том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Административный регламент предоставления муниципальной   услуги «</w:t>
      </w:r>
      <w:r>
        <w:rPr>
          <w:color w:val="000000"/>
        </w:rPr>
        <w:t>Предоставление жилого помещения по договору</w:t>
      </w:r>
      <w:r>
        <w:rPr/>
        <w:t xml:space="preserve"> </w:t>
      </w:r>
      <w:r>
        <w:rPr>
          <w:color w:val="000000"/>
        </w:rPr>
        <w:t>социального найма</w:t>
      </w:r>
      <w:r>
        <w:rPr/>
        <w:t>» на территории муниципального образования «Итатское сельское поселение» Томского района Томской области, согласно приложению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http://www.itatkasp.r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тат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сельского поселения                                    </w:t>
        <w:tab/>
        <w:t>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т ________________ №  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>на территории муниципального образования «Итатское сельское поселение» Томского района Том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</w:t>
      </w:r>
      <w:r>
        <w:rPr/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Итатское сельское поселение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</w:t>
      </w:r>
      <w:r>
        <w:rPr>
          <w:i/>
          <w:iCs/>
          <w:color w:val="000000"/>
        </w:rPr>
        <w:t xml:space="preserve"> </w:t>
      </w:r>
      <w:r>
        <w:rPr/>
        <w:t>от 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</w:t>
      </w:r>
      <w:r>
        <w:rPr>
          <w:color w:val="000000"/>
        </w:rPr>
        <w:t>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Итат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Администрации Итатского сельского поселения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Администрации Итатского сельского поселения(http://www.itatkasp.ru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Администрации Итатского сельского поселен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 xml:space="preserve">2.1. Муниципальная услуга «Предоставление жилого помещения по договору социального найма» </w:t>
      </w:r>
      <w:r>
        <w:rPr>
          <w:color w:val="000000"/>
        </w:rPr>
        <w:t>на территории муниципального образования «Итатское сельское поселение» Томского района Томской области»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2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>, муниципальными правовыми актами Администрации Итат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Итатского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Итат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Итатского сельского поселения Томского района Томской области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Итатского сельского поселения Томского района Том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Итатского сельского поселения Том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Итатского сельского поселения Том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лава Итатского сельского поселения, действующий от имени собственника жилого помещения ________________________на основании Устава, именуемый в дальнейшем Наймодатель, с одной стороны, и гражданин(ка) ____________________________________,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6:00Z</dcterms:created>
  <dc:creator>Приемная</dc:creator>
  <dc:description/>
  <cp:keywords/>
  <dc:language>en-US</dc:language>
  <cp:lastModifiedBy>Пользователь</cp:lastModifiedBy>
  <cp:lastPrinted>2022-02-02T14:29:00Z</cp:lastPrinted>
  <dcterms:modified xsi:type="dcterms:W3CDTF">2022-02-17T14:06:00Z</dcterms:modified>
  <cp:revision>2</cp:revision>
  <dc:subject/>
  <dc:title>ПРОЕКТ</dc:title>
</cp:coreProperties>
</file>