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/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/>
      </w:pPr>
      <w:r>
        <w:rPr/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_____» ________ 20_____ г.</w:t>
        <w:tab/>
        <w:t xml:space="preserve">                  №_____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Итатка</w:t>
      </w:r>
    </w:p>
    <w:p>
      <w:pPr>
        <w:pStyle w:val="TextBody"/>
        <w:ind w:right="4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4140" w:hanging="0"/>
        <w:rPr/>
      </w:pPr>
      <w:r>
        <w:rPr>
          <w:bCs/>
          <w:sz w:val="24"/>
        </w:rPr>
        <w:t xml:space="preserve">Об утверждении </w:t>
      </w:r>
      <w:r>
        <w:rPr>
          <w:sz w:val="24"/>
        </w:rPr>
        <w:t>Административного регламента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</w:t>
      </w:r>
      <w:r>
        <w:rPr>
          <w:color w:val="000000"/>
          <w:sz w:val="24"/>
        </w:rPr>
        <w:t>Итатское сельское поселение</w:t>
      </w:r>
      <w:r>
        <w:rPr>
          <w:bCs/>
          <w:sz w:val="24"/>
        </w:rPr>
        <w:t>»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 Жилищ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 Уставом муниципального образования «Итат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Итатское сельское поселение»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r>
        <w:rPr>
          <w:lang w:val="en-US"/>
        </w:rPr>
        <w:t>http</w:t>
      </w:r>
      <w:r>
        <w:rPr/>
        <w:t xml:space="preserve">:// </w:t>
      </w:r>
      <w:hyperlink r:id="rId6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</w:rPr>
        <w:t xml:space="preserve">Контроль за исполнением настоящего постановления возложить на  </w:t>
      </w:r>
      <w:r>
        <w:rPr/>
        <w:t>специалиста 1 категории</w:t>
      </w:r>
      <w:r>
        <w:rPr>
          <w:rStyle w:val="FontStyle67"/>
        </w:rPr>
        <w:t xml:space="preserve"> Юдина Е.П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Style w:val="FontStyle67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</w:rPr>
        <w:t>Глава поселения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</w:rPr>
        <w:t>(Глава Администрации)                                                                   В.Ю. Бебек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Style w:val="FontStyle67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firstLine="720"/>
        <w:jc w:val="both"/>
        <w:rPr>
          <w:rStyle w:val="FontStyle67"/>
        </w:rPr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    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59-325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Итат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hanging="0"/>
        <w:jc w:val="right"/>
        <w:rPr>
          <w:u w:val="single"/>
        </w:rPr>
      </w:pPr>
      <w:r>
        <w:rPr/>
        <w:t xml:space="preserve">от ____________№  ______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/>
        <w:t>В УСТАНОВЛЕННОМ ПОРЯДКЕ МАЛОИМУЩИМ ГРАЖДАНАМ ПО ДОГОВОРАМ СОЦИАЛЬНОГО НАЙМА 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(далее - Регламент)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 и определяет состав, последовательность и сроки действий (Административных процедур) при предоставлении физическим лицам, состоящим в Администрации Итатского сельского поселения на учете в качестве нуждающихся в жилых помещениях как малоимущие,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Заявителями для получения Муниципальной услуги являются отдельные категорий граждан (далее - Заявители), указанные в </w:t>
      </w:r>
      <w:hyperlink r:id="rId7">
        <w:r>
          <w:rPr>
            <w:rStyle w:val="InternetLink"/>
          </w:rPr>
          <w:t>части 2 статьи 49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3. П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ска, улица Гагарина, 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Понедельник, вторник, четверг:            с 09.00 ч.  до 17.00 ч.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>Среда, пятница:                                       неприемные дни</w:t>
      </w:r>
    </w:p>
    <w:p>
      <w:pPr>
        <w:pStyle w:val="Normal"/>
        <w:tabs>
          <w:tab w:val="clear" w:pos="708"/>
          <w:tab w:val="left" w:pos="142" w:leader="none"/>
        </w:tabs>
        <w:ind w:right="-55" w:firstLine="567"/>
        <w:rPr/>
      </w:pPr>
      <w:r>
        <w:rPr/>
        <w:t xml:space="preserve">перерыв на обед:                              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7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Итатского сельского поселения, сети Интернет,  по телефону.  </w:t>
      </w:r>
    </w:p>
    <w:p>
      <w:pPr>
        <w:pStyle w:val="Style17"/>
        <w:rPr/>
      </w:pPr>
      <w:r>
        <w:rPr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8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7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itatka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В процессе предоставления Муниципальной услуги Администрация Итатского сельского поселения (далее - Администрация) взаимодействует со следующими государственными и муниципальными учреждениями и организациями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м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Муниципальной услуги – «Предоставление в установленном порядк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ую услугу предоставляет Администрация. Ответственным за предоставление Муниципальной услуги является специалист 1 категории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 w:val="24"/>
        </w:rPr>
        <w:t>7. Конечным результатом предоставления Муниципальной услуги является постановление Администрации Итат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8. 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заявления может быть продлен Главой Итатского сельского поселения, но не более чем на 30 дней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autoSpaceDE w:val="false"/>
        <w:ind w:firstLine="540"/>
        <w:jc w:val="both"/>
        <w:rPr/>
      </w:pPr>
      <w:r>
        <w:rPr/>
        <w:t>3)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, чем через семь дней после получения заявления гражданина для рассмотрения, но предоставлены Заявителем не были;</w:t>
      </w:r>
    </w:p>
    <w:p>
      <w:pPr>
        <w:pStyle w:val="Normal"/>
        <w:autoSpaceDE w:val="false"/>
        <w:ind w:firstLine="540"/>
        <w:jc w:val="both"/>
        <w:rPr/>
      </w:pPr>
      <w:r>
        <w:rPr/>
        <w:t>4) если объективное и всестороннее рассмотрение заявления требует принятия мер, которые не были приняты по объектив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9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Жилищ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ind w:firstLine="540"/>
        <w:jc w:val="both"/>
        <w:rPr/>
      </w:pPr>
      <w:r>
        <w:rPr/>
        <w:t>7) Уставом муниципального образования «Итатского сельское посел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решением  Совета Итатского сельского поселения от 27.12.2006 года  № 62 «Об учетной норме площади жилого помещения и нормам предоставления жилого помещения по договору социального найма» (в редакции от 15.04.2009 года № 53);</w:t>
      </w:r>
    </w:p>
    <w:p>
      <w:pPr>
        <w:pStyle w:val="Normal"/>
        <w:autoSpaceDE w:val="false"/>
        <w:ind w:firstLine="540"/>
        <w:jc w:val="both"/>
        <w:rPr/>
      </w:pPr>
      <w:r>
        <w:rPr/>
        <w:t>10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6">
        <w:r>
          <w:rPr>
            <w:rStyle w:val="InternetLink"/>
          </w:rPr>
          <w:t>заявление</w:t>
        </w:r>
      </w:hyperlink>
      <w:r>
        <w:rPr/>
        <w:t xml:space="preserve"> (согласно приложению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17">
        <w:r>
          <w:rPr>
            <w:rStyle w:val="InternetLink"/>
          </w:rPr>
          <w:t>опись</w:t>
        </w:r>
      </w:hyperlink>
      <w:r>
        <w:rPr/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18">
        <w:r>
          <w:rPr>
            <w:rStyle w:val="InternetLink"/>
          </w:rPr>
          <w:t>уведомление</w:t>
        </w:r>
      </w:hyperlink>
      <w:r>
        <w:rPr/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копии свидетельств о рождении детей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8) копия свидетельства о заключении бра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и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hyperlink r:id="rId19">
        <w:r>
          <w:rPr>
            <w:rStyle w:val="InternetLink"/>
          </w:rPr>
          <w:t>справка</w:t>
        </w:r>
      </w:hyperlink>
      <w:r>
        <w:rPr/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540"/>
        <w:jc w:val="both"/>
        <w:rPr/>
      </w:pPr>
      <w:r>
        <w:rPr/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/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b/>
        </w:rPr>
        <w:t>»</w:t>
      </w:r>
      <w:r>
        <w:rPr/>
        <w:t>- для безработ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20">
        <w:r>
          <w:rPr>
            <w:rStyle w:val="InternetLink"/>
          </w:rPr>
          <w:t>перечню</w:t>
        </w:r>
      </w:hyperlink>
      <w:r>
        <w:rPr/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2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справка на Заявителя и всех членов его семьи о наличии (отсутствии) приватизированного жилья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3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14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не представлены предусмотренные </w:t>
      </w:r>
      <w:hyperlink r:id="rId21">
        <w:r>
          <w:rPr>
            <w:rStyle w:val="InternetLink"/>
          </w:rPr>
          <w:t>пунктом 2.6.1</w:t>
        </w:r>
      </w:hyperlink>
      <w:r>
        <w:rPr/>
        <w:t xml:space="preserve">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е истек срок, предусмотренный </w:t>
      </w:r>
      <w:hyperlink r:id="rId22">
        <w:r>
          <w:rPr>
            <w:rStyle w:val="InternetLink"/>
          </w:rPr>
          <w:t>статьей 53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е судом соответствующего определения ил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7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заявление, в том числе поступившее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й и документов от Заявителя специалистами, ответственным за предоставление Муниципальной услуги (далее - специалист)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ение   межведомственных запросов о предоставлении документов и информации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 заключения о признании (непризнании) Заявителя и членов его семьи нуждающими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  заключения о признании (непризнании) Заявителя и членов его семьи малоимущими;</w:t>
      </w:r>
    </w:p>
    <w:p>
      <w:pPr>
        <w:pStyle w:val="Normal"/>
        <w:autoSpaceDE w:val="false"/>
        <w:ind w:firstLine="540"/>
        <w:jc w:val="both"/>
        <w:rPr/>
      </w:pPr>
      <w:r>
        <w:rPr/>
        <w:t>5)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одготовка проекта постановления Администрации Итатского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7)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1.  Прием заявлений и документов от Заявителей специалистом .</w:t>
      </w:r>
    </w:p>
    <w:p>
      <w:pPr>
        <w:pStyle w:val="Normal"/>
        <w:autoSpaceDE w:val="false"/>
        <w:ind w:firstLine="540"/>
        <w:jc w:val="both"/>
        <w:rPr/>
      </w:pPr>
      <w:r>
        <w:rPr/>
        <w:t>1) . Заявление о предоставлении Муниципальной услуги представляется Заявителем  специалисту 1 категории  лично либо уполномоченным лицом в соответствии с графиком приема заявителей либо посредством почтовой связи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 заявлению о предоставлении Муниципальной услуги прилагаются документы, указанные в </w:t>
      </w:r>
      <w:hyperlink r:id="rId23">
        <w:r>
          <w:rPr>
            <w:rStyle w:val="InternetLink"/>
          </w:rPr>
          <w:t>пункте 2.6.1</w:t>
        </w:r>
      </w:hyperlink>
      <w:r>
        <w:rPr/>
        <w:t xml:space="preserve"> Регламента. Указанные документы могут быть представлены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. Заявитель вправе представить по собственной инициативе документы, указанные в </w:t>
      </w:r>
      <w:hyperlink r:id="rId24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)  Специалист 1 категории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 1 категории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1 категории формирует перечень выявленных препятствий и переда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) По требованию Заявителя специалистом  1 категории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) Максимальное время ожидания в очереди при подаче документов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7) Максимальное время для исполнения Административной процедуры по приему заявления и документов от Заявителя составляет не более 4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2.  Регистрация  заявления отделом по  Управлению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1) Максимальное время исполнения Административной процедуры по регистрации заявления не может превышать 3-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регистрируется в журнале входящей корреспонденции и передается на исполнение специалисту 1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3)  Направление   межведомственных запросов о предоставлении документов и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для исполнения Административной процедуры по направлению межведомственных запросов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3.  Подготовка специалистом  заключения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1) После получения ответов на межведомственные запросы специалист 1 категории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, в соответствии с Жилищ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основании решения  Совета Итатское сельского поселения от 27.12.2006 года  № 62 «Об учетной норме площади жилого помещения и нормам предоставления жилого помещения по договору социального найма» (в редакции от 15.04.2009 года № 53) и документ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) Заключение о признании (непризнании) Заявителя и членов его семьи нуждающимися в жилом помещении, предоставляемом по договору социального найма, проверяется и подписывается  Главой Итатского сельского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ое время для исполнения Административной процедуры по подготовке Отделом заключения о признании (непризнании) Заявителя и членов его семьи нуждающимися в жилом помещении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5) После получения ответов на межведомственные запросы с приложением документов специалист 1 категории экономического анализа и прогноза готовит заключение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 Специалист 1 категории готовит заключение о признании (непризнании) Заявителя и членов его семьи малоимущими в соответствии с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на основании </w:t>
      </w:r>
      <w:hyperlink r:id="rId27">
        <w:r>
          <w:rPr>
            <w:rStyle w:val="InternetLink"/>
          </w:rPr>
          <w:t>постановления</w:t>
        </w:r>
      </w:hyperlink>
      <w:r>
        <w:rPr/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.</w:t>
      </w:r>
    </w:p>
    <w:p>
      <w:pPr>
        <w:pStyle w:val="Normal"/>
        <w:autoSpaceDE w:val="false"/>
        <w:ind w:firstLine="540"/>
        <w:jc w:val="both"/>
        <w:rPr/>
      </w:pPr>
      <w:r>
        <w:rPr/>
        <w:t>7). Максимальное время для исполнения Административной процедуры по подготовке   заключения о признании (непризнании) Заявителя и членов его семьи малоимущими составляет 5 дней с момента получения полного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4.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, указанным в </w:t>
      </w:r>
      <w:hyperlink r:id="rId28">
        <w:r>
          <w:rPr>
            <w:rStyle w:val="InternetLink"/>
          </w:rPr>
          <w:t>пункте 2.6.1</w:t>
        </w:r>
      </w:hyperlink>
      <w:r>
        <w:rPr/>
        <w:t xml:space="preserve">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/>
        <w:t>2) Специалист 1 категории выносит заявление о предоставлении Муниципальной услуги на ближайшее заседание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). Комиссией по жилищным вопросам по результатам рассмотрения заявления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Заявител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предоставлении Муниципальной услуги по основаниям, указанным в пункте 13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Специалист 1 категори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29">
        <w:r>
          <w:rPr>
            <w:rStyle w:val="InternetLink"/>
          </w:rPr>
          <w:t>п. 13</w:t>
        </w:r>
      </w:hyperlink>
      <w:r>
        <w:rPr/>
        <w:t xml:space="preserve"> Регламента. Уведомление подписывается Главой Итатского сельского поселения, председателем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6)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25. Подготовка проекта постановления Администрации Итатского сельского поселения о предоставлении по договору социального найма жилого помещения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анием для начала выполнения Административной процедуры по подготовке проекта постановления Администрации Итатск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)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) 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(далее - договор социального найма) является издание соответствующего постановления Администрации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) Специалист 1 категории не позднее 2 - дневного срока со дня издания постановления оформляет договор социального найма и передает договор на подписание Главе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)  Специалист 1 категории регистрирует подписанный договор социального найма в реестре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4) 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5)  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Normal"/>
        <w:autoSpaceDE w:val="false"/>
        <w:ind w:firstLine="540"/>
        <w:jc w:val="both"/>
        <w:rPr/>
      </w:pPr>
      <w:r>
        <w:rPr/>
        <w:t>6) 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Блок-схема предоставления муниципальной услуги приводится в приложении № 4  к настояще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нтроль за исполнением Регламен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текущий контроль за соблюдением и исполнением специалистом  положений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Контроль за исполнением Регламента может осуществляться Главой Ит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6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7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Главе Итат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 гражданина(ки)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живающего(ей)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есто работы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.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 ____________ 20__                   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ись (перечень) документов к</w:t>
      </w:r>
    </w:p>
    <w:p>
      <w:pPr>
        <w:pStyle w:val="ConsPlusNonformat"/>
        <w:widowControl/>
        <w:rPr/>
      </w:pPr>
      <w:r>
        <w:rPr/>
        <w:t>заявлению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19"/>
        <w:gridCol w:w="945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аве семьи и месте жительства (с указанием  фамилии,  имени, отчества, степени родства, возраста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и паспортов в полном объеме (включая незаполненные    </w:t>
              <w:br/>
              <w:t xml:space="preserve">страницы) на всех членов семьи, указанных в справке о составе   семьи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свидетельств о рождении детей, указанных в справке о</w:t>
              <w:br/>
              <w:t xml:space="preserve">составе семьи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я свидетельства о заключении брак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социального найма (ордер) - для заявителя и      членов его семьи, указанных в справке о составе семьи, являющихся нанимателями жилого помещения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государственной регистрации права  собственности на жилое помещение либо копия иного          правоустанавливающего документа, подтверждающего право собственности, заявителя и членов его семьи, указанных в     справке о составе семьи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рдера или копия договора найма для заявителя и членов   его семьи (указанных в справке о составе семьи), проживающих   общежитиях или являющихся нанимателями жилых помещени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авоустанавливающих документов (договор социального     найма, ордер, свидетельство о государственной регистрации     права) на жилое помещение для заявителя и членов его семьи,   указанных в справке о составе семьи, не имеющих жилья и    зарегистрированных по месту пребывания или по месту жительс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я документов на жилое помещение (ордер, договор       социального найма, договор купли-продажи, договор передачи, свидетельство о государственной регистрации права) при наличии жилья на территории РФ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имуществе, принадлежащем на праве собственности,</w:t>
              <w:br/>
              <w:t xml:space="preserve">и о видах дохода заявителя и членов его семь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работной плате за последние 12 месяцев,            </w:t>
              <w:br/>
              <w:t xml:space="preserve">предшествующих дате подаче заявления, - для работающих гражд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енсии за последние 12 месяцев,  предшествующих дате подаче заявления, из Управления Пенсионного фонда РФ по Томскому району для пенсионеров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за последние 12 месяцев, предшествующих дате </w:t>
              <w:br/>
              <w:t xml:space="preserve">подаче заявления, из Центра занятости населения - для          </w:t>
              <w:br/>
              <w:t xml:space="preserve">безработных граждан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стипендии за последние 12 месяцев, предшествующих дате подаче заявления, из учебного    заведения - для студентов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пособий на детей за последние  12 месяцев ОГУ "ЦСПН по Томскому району"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алиментов за последние 12 месяцев,    предшествующих дате подаче заявления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еклараций о доходах за последние 12 месяцев,             предшествующих дате подаче заявления, заверенные Управлением   Федеральной налоговой Службы по Томскому району - для предпринимателей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транспортного средства, принадлежащего заявителю</w:t>
              <w:br/>
              <w:t xml:space="preserve">и (или) членам его семьи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егистрации транспортного средства,      </w:t>
              <w:br/>
              <w:t xml:space="preserve">принадлежащего заявителю и(или) членам его семь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правка из клинико-экспертной комиссии на больного, страдающего тяжелой формой хронического заболевания, по         перечню, утвержденному Постановлением Правительства РФ от 16    июня 2006 г. N 378, и являющегося членом семьи заявител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ргана опеки и попечительства - для детей-сирот и      </w:t>
              <w:br/>
              <w:t xml:space="preserve">детей, оставшихся без попечения родителей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гана опеки и попечительства о назначении опекуна - в </w:t>
              <w:br/>
              <w:t xml:space="preserve">случае подписания заявления опекуном, действующим от имени     </w:t>
              <w:br/>
              <w:t xml:space="preserve">недееспособного гражданина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рудовой книжки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Документы в количестве _________    (_________________________________) ш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дал _____________________</w:t>
      </w:r>
    </w:p>
    <w:p>
      <w:pPr>
        <w:pStyle w:val="ConsPlusNonformat"/>
        <w:widowControl/>
        <w:rPr/>
      </w:pPr>
      <w:r>
        <w:rPr/>
        <w:t>(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л ___________________</w:t>
      </w:r>
    </w:p>
    <w:p>
      <w:pPr>
        <w:pStyle w:val="ConsPlusNonformat"/>
        <w:widowControl/>
        <w:rPr/>
      </w:pPr>
      <w:r>
        <w:rPr/>
        <w:t>(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ab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В Администрацию Итатского сельского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, что мне принадлежит на праве собственности следующее имущество:</w:t>
      </w:r>
    </w:p>
    <w:p>
      <w:pPr>
        <w:pStyle w:val="Normal"/>
        <w:autoSpaceDE w:val="false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>комн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85"/>
        <w:gridCol w:w="256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имуществ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ам моей семьи принадлежит на праве собственности следующее имуществ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естополож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>комн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</w:t>
              <w:br/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ла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которому    </w:t>
              <w:br/>
              <w:t xml:space="preserve">имущество принадлежит на  </w:t>
              <w:br/>
              <w:t>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>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(марка, </w:t>
              <w:br/>
              <w:t xml:space="preserve">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Член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>подтвержд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российским законодательством    или полученные от иностранной организации в связи с    деятельностью ее постоянного   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  </w:t>
              <w:br/>
              <w:t xml:space="preserve">использования любых       транспортных средств, в связи с перевозками в РФ и(или) из РФ  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сдачи в  </w:t>
              <w:br/>
              <w:t xml:space="preserve">аренду или иного использования  имущества, находящегося в собственности гражданина, либо принадлежащие ему на ином 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         недвижимого имущества, акций    или иных ценных бумаг, а также  долей участия в уставном        капитале организаций; прав      требования к российской        организации или иностранной    организации в связи с          деятельностью ее постоянного   </w:t>
              <w:br/>
              <w:t>представительства на территории</w:t>
              <w:br/>
              <w:t xml:space="preserve">РФ; иного имущества,    находящегося в РФ и   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использования в РФ авторских 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, получаемые        </w:t>
              <w:br/>
              <w:t xml:space="preserve">гражданином в результат осуществления им деятельности в 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та подачи заявл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и заявителя и всех членов семь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/>
        <w:t>жилых помещений муниципаль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пециалист устанавливает предмет обра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Специалист устанавливает предмет обра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209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пециалист проверяет наличие все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пециалист проверяет наличие всех документ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7233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Вс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Вс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в налич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5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61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30480</wp:posOffset>
                </wp:positionV>
                <wp:extent cx="33235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2948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270" cy="4171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0.5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</wp:posOffset>
                </wp:positionV>
                <wp:extent cx="34378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22948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Отправка решения об отказе заявителю по почте в те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Отправка решения об отказе заявителю по почте в те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3-х дне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8335</wp:posOffset>
                </wp:positionH>
                <wp:positionV relativeFrom="paragraph">
                  <wp:posOffset>70485</wp:posOffset>
                </wp:positionV>
                <wp:extent cx="1270" cy="2698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5.5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60020</wp:posOffset>
                </wp:positionV>
                <wp:extent cx="34378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готовка проекта договора социального найма жилого помещения   –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одготовка проекта договора социального найма жилого помещения   – 2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270" cy="2546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5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437890" cy="6470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оект договора социального найма жилого помещения  подписывается Главой Администрации Межениновского сельского поселения – 2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9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оект договора социального найма жилого помещения  подписывается Главой Администрации Межениновского сельского поселения – 2 дн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8335</wp:posOffset>
                </wp:positionH>
                <wp:positionV relativeFrom="paragraph">
                  <wp:posOffset>112395</wp:posOffset>
                </wp:positionV>
                <wp:extent cx="1270" cy="3340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8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34378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ыдача заявителю договора социального найма  жилого помещения под рос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Выдача заявителю договора социального найма  жилого помещения под роспис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F0CA76B90F0EC86E7B7B8088960A3D6EFAA741F51954518DFEC1A45AEvBC" TargetMode="External"/><Relationship Id="rId3" Type="http://schemas.openxmlformats.org/officeDocument/2006/relationships/hyperlink" Target="consultantplus://offline/ref=8A9F0CA76B90F0EC86E7A9B51EE53EA7D6E6F6711A529A124580B74712E24309A9v3C" TargetMode="External"/><Relationship Id="rId4" Type="http://schemas.openxmlformats.org/officeDocument/2006/relationships/hyperlink" Target="consultantplus://offline/ref=8A9F0CA76B90F0EC86E7A9B51EE53EA7D6E6F6711B579F104D80B74712E24309A9v3C" TargetMode="External"/><Relationship Id="rId5" Type="http://schemas.openxmlformats.org/officeDocument/2006/relationships/hyperlink" Target="consultantplus://offline/ref=8A9F0CA76B90F0EC86E7B7B8088960A3D6EFAF751E57954518DFEC1A45AEvBC" TargetMode="External"/><Relationship Id="rId6" Type="http://schemas.openxmlformats.org/officeDocument/2006/relationships/hyperlink" Target="http://www.itatka.tomskinvest.ru/" TargetMode="External"/><Relationship Id="rId7" Type="http://schemas.openxmlformats.org/officeDocument/2006/relationships/hyperlink" Target="consultantplus://offline/ref=8A9F0CA76B90F0EC86E7B7B8088960A3D6EFAF751E57954518DFEC1A45EB495ED47844F2BB506AF6A6vAC" TargetMode="External"/><Relationship Id="rId8" Type="http://schemas.openxmlformats.org/officeDocument/2006/relationships/hyperlink" Target="http://www.itatka.tomskinvest.ru/" TargetMode="External"/><Relationship Id="rId9" Type="http://schemas.openxmlformats.org/officeDocument/2006/relationships/hyperlink" Target="mailto:S_itatka@mail.ru" TargetMode="External"/><Relationship Id="rId10" Type="http://schemas.openxmlformats.org/officeDocument/2006/relationships/hyperlink" Target="consultantplus://offline/ref=8A9F0CA76B90F0EC86E7B7B8088960A3D5E5AF791506C247498AE2A1vFC" TargetMode="External"/><Relationship Id="rId11" Type="http://schemas.openxmlformats.org/officeDocument/2006/relationships/hyperlink" Target="consultantplus://offline/ref=8A9F0CA76B90F0EC86E7B7B8088960A3D6EFAF751E57954518DFEC1A45AEvBC" TargetMode="External"/><Relationship Id="rId12" Type="http://schemas.openxmlformats.org/officeDocument/2006/relationships/hyperlink" Target="consultantplus://offline/ref=8A9F0CA76B90F0EC86E7B7B8088960A3D6EFAA7B1E53954518DFEC1A45AEvBC" TargetMode="External"/><Relationship Id="rId13" Type="http://schemas.openxmlformats.org/officeDocument/2006/relationships/hyperlink" Target="consultantplus://offline/ref=8A9F0CA76B90F0EC86E7B7B8088960A3D6EFAA741F51954518DFEC1A45AEvBC" TargetMode="External"/><Relationship Id="rId14" Type="http://schemas.openxmlformats.org/officeDocument/2006/relationships/hyperlink" Target="consultantplus://offline/ref=8A9F0CA76B90F0EC86E7A9B51EE53EA7D6E6F6711A529A124580B74712E24309A9v3C" TargetMode="External"/><Relationship Id="rId15" Type="http://schemas.openxmlformats.org/officeDocument/2006/relationships/hyperlink" Target="consultantplus://offline/ref=8A9F0CA76B90F0EC86E7A9B51EE53EA7D6E6F6711B579F104D80B74712E24309A9v3C" TargetMode="External"/><Relationship Id="rId16" Type="http://schemas.openxmlformats.org/officeDocument/2006/relationships/hyperlink" Target="consultantplus://offline/ref=8A9F0CA76B90F0EC86E7A9B51EE53EA7D6E6F6711B559A124580B74712E2430993371DB0FF5D68F36BC202AEvFC" TargetMode="External"/><Relationship Id="rId17" Type="http://schemas.openxmlformats.org/officeDocument/2006/relationships/hyperlink" Target="consultantplus://offline/ref=8A9F0CA76B90F0EC86E7A9B51EE53EA7D6E6F6711B559A124580B74712E2430993371DB0FF5D68F36BC202AEv9C" TargetMode="External"/><Relationship Id="rId18" Type="http://schemas.openxmlformats.org/officeDocument/2006/relationships/hyperlink" Target="consultantplus://offline/ref=8A9F0CA76B90F0EC86E7A9B51EE53EA7D6E6F6711B559A124580B74712E2430993371DB0FF5D68F36BC205AEvDC" TargetMode="External"/><Relationship Id="rId19" Type="http://schemas.openxmlformats.org/officeDocument/2006/relationships/hyperlink" Target="consultantplus://offline/ref=8A9F0CA76B90F0EC86E7B7B8088960A3D6EFAB741856954518DFEC1A45EB495ED47844F2BB5069F1A6vBC" TargetMode="External"/><Relationship Id="rId20" Type="http://schemas.openxmlformats.org/officeDocument/2006/relationships/hyperlink" Target="consultantplus://offline/ref=8A9F0CA76B90F0EC86E7B7B8088960A3D1EDA17D1B5BC84F1086E01842E41649D33148F3BB5069AFvBC" TargetMode="External"/><Relationship Id="rId21" Type="http://schemas.openxmlformats.org/officeDocument/2006/relationships/hyperlink" Target="consultantplus://offline/ref=8A9F0CA76B90F0EC86E7A9B51EE53EA7D6E6F6711B559A124580B74712E2430993371DB0FF5D68F36BC004AEv4C" TargetMode="External"/><Relationship Id="rId22" Type="http://schemas.openxmlformats.org/officeDocument/2006/relationships/hyperlink" Target="consultantplus://offline/ref=8A9F0CA76B90F0EC86E7B7B8088960A3D6EFAF751E57954518DFEC1A45EB495ED47844F2BB506AF4A6vDC" TargetMode="External"/><Relationship Id="rId23" Type="http://schemas.openxmlformats.org/officeDocument/2006/relationships/hyperlink" Target="consultantplus://offline/ref=8A9F0CA76B90F0EC86E7A9B51EE53EA7D6E6F6711B559A124580B74712E2430993371DB0FF5D68F36BC004AEv4C" TargetMode="External"/><Relationship Id="rId24" Type="http://schemas.openxmlformats.org/officeDocument/2006/relationships/hyperlink" Target="consultantplus://offline/ref=8A9F0CA76B90F0EC86E7A9B51EE53EA7D6E6F6711B559A124580B74712E2430993371DB0FF5D68F36BC007AEvEC" TargetMode="External"/><Relationship Id="rId25" Type="http://schemas.openxmlformats.org/officeDocument/2006/relationships/hyperlink" Target="consultantplus://offline/ref=8A9F0CA76B90F0EC86E7B7B8088960A3D6EFAF751E57954518DFEC1A45AEvBC" TargetMode="External"/><Relationship Id="rId26" Type="http://schemas.openxmlformats.org/officeDocument/2006/relationships/hyperlink" Target="consultantplus://offline/ref=8A9F0CA76B90F0EC86E7A9B51EE53EA7D6E6F6711B579F104D80B74712E24309A9v3C" TargetMode="External"/><Relationship Id="rId27" Type="http://schemas.openxmlformats.org/officeDocument/2006/relationships/hyperlink" Target="consultantplus://offline/ref=8A9F0CA76B90F0EC86E7A9B51EE53EA7D6E6F6711F589C1A4780B74712E24309A9v3C" TargetMode="External"/><Relationship Id="rId28" Type="http://schemas.openxmlformats.org/officeDocument/2006/relationships/hyperlink" Target="consultantplus://offline/ref=8A9F0CA76B90F0EC86E7A9B51EE53EA7D6E6F6711B559A124580B74712E2430993371DB0FF5D68F36BC004AEv4C" TargetMode="External"/><Relationship Id="rId29" Type="http://schemas.openxmlformats.org/officeDocument/2006/relationships/hyperlink" Target="consultantplus://offline/ref=8A9F0CA76B90F0EC86E7A9B51EE53EA7D6E6F6711B559A124580B74712E2430993371DB0FF5D68F36BC007AEv5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6:00Z</dcterms:created>
  <dc:creator>user</dc:creator>
  <dc:description/>
  <cp:keywords/>
  <dc:language>en-US</dc:language>
  <cp:lastModifiedBy>User</cp:lastModifiedBy>
  <dcterms:modified xsi:type="dcterms:W3CDTF">2011-12-14T05:14:00Z</dcterms:modified>
  <cp:revision>6</cp:revision>
  <dc:subject/>
  <dc:title>АДМИНИСТРАЦИЯ КОПЫЛОВСКОГО СЕЛЬСКОГО</dc:title>
</cp:coreProperties>
</file>