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0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2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2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тверждении 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. 1  статьи 2  Устава муниципального образования «Итатское сельское поселение»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структуру органов местного самоуправления  Итатского сельского поселения 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решение Совета Итатского сельского поселения от 05.12.2005 № 18 «Об утверждении структуры органов местного самоуправления 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 в силу  со дня его официального опубликования  и распространяет свое действие на правоотношения, возникшие  с 01.06.201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 в информационном бюллетене   Итатского сельского поселения  и размещения 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к решению Совета Итатского сельского поселения</w:t>
      </w:r>
    </w:p>
    <w:p>
      <w:pPr>
        <w:pStyle w:val="Normal"/>
        <w:jc w:val="right"/>
        <w:rPr/>
      </w:pPr>
      <w:r>
        <w:rPr/>
        <w:t>От 22 мая 2013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органов местного самоуправления МО «Итат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6400"/>
                          <a:chOff x="0" y="0"/>
                          <a:chExt cx="92188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0"/>
                            <a:ext cx="380952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57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373248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Итат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200" y="1143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1430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1828080"/>
                            <a:ext cx="121608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                     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125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125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1371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0" y="1256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182808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182808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2400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5680" y="1828080"/>
                            <a:ext cx="106632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3085560"/>
                            <a:ext cx="12186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400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30855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28600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5740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574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251388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085560"/>
                            <a:ext cx="121860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первичному 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2292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3999960"/>
                            <a:ext cx="121860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056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1436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430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3080"/>
                            <a:ext cx="25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3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4947120"/>
                            <a:ext cx="1159560" cy="44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51436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229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2pt" coordorigin="0,0" coordsize="14518,8640">
                <v:rect id="shape_0" stroked="f" o:allowincell="f" style="position:absolute;left:0;top:1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360" to="36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8157;top:0;width:5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 (ГЛАВА АДМИНИСТРАЦИИ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158,360" to="82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79,900" to="10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8279;top:1259;width:5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Итатского сельского поселения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7438,1800" to="827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8,1800" to="743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5639;top:2879;width:19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                      делам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759,1980" to="8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1980" to="107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8,2160" to="124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8,1979" to="1247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7799;top:2879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9959;top:2879;width:15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638,3780" to="86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11757;top:2879;width:1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98;top:4859;width:1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798,3780" to="107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078;top:48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3600" to="4681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3240" to="5636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4797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00" to="52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400" to="527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8;top:3959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78;top:4859;width:1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первичному воинскому учет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799,6660" to="5277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100" to="468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8;top:6299;width:1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3239" to="4681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740" to="4681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8100" to="527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1800" to="69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40" to="815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40" to="40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55;top:7791;width:182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8100" to="4797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60" to="4917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20015</wp:posOffset>
                </wp:positionV>
                <wp:extent cx="1771650" cy="107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70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139.5pt;height:84.3pt;mso-wrap-distance-left:9.05pt;mso-wrap-distance-right:9.05pt;mso-wrap-distance-top:0pt;mso-wrap-distance-bottom:0pt;margin-top:9.4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ИТАТ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</w:t>
      </w:r>
      <w:r>
        <w:rPr/>
        <w:t>Глава поселения (Глава Администрации)                                           В.Ю. Бебек</w:t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0" w:right="180" w:gutter="0" w:header="0" w:top="426" w:footer="284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3:00Z</dcterms:created>
  <dc:creator>OEM</dc:creator>
  <dc:description/>
  <dc:language>en-US</dc:language>
  <cp:lastModifiedBy>Пользователь</cp:lastModifiedBy>
  <cp:lastPrinted>2013-05-22T11:14:00Z</cp:lastPrinted>
  <dcterms:modified xsi:type="dcterms:W3CDTF">2016-06-27T05:33:00Z</dcterms:modified>
  <cp:revision>2</cp:revision>
  <dc:subject/>
  <dc:title/>
</cp:coreProperties>
</file>