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По статистике в России каждые 4-5 минут вспыхивает пожар. Каждый час в огне погибает человек, и около двадцати человек получают ожоги и травмы.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Основные причины пожаров - прежде всего неосторожное обращение с огнем, неисправность электрооборудования, нарушение правил пожарной безопасности при эксплуатации бытовых электроприборов.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С наступлением холодов начинается активное использование населением электротехнических и теплогенерирующих устройств. Традиционно в данный период времени основное количество пожаров происходит по электротехническим причинам и по причинам, связанным с неправильным устройством или эксплуатацией теплогенерирующих устройств.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При эксплуатации электрических приборов запрещается: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- использовать электроприборы в условиях, не соответствующих требованиям инструкций предприятий-изготовителей или имеющие неисправности, а также эксплуатировать электропровода и кабели с поврежденной или потерявшей защитные свойства изоляцией;</w:t>
        <w:br/>
        <w:t>- устанавливать самодельные вставки «жучки» при перегорании плавкой вставки предохранителей - это приводит к перегреву всей электропроводки, короткому замыканию и возникновению пожара;</w:t>
        <w:br/>
        <w:t>окрашивать краской или заклеивать обоями открытую электропроводку;</w:t>
        <w:br/>
        <w:t>- пользоваться поврежденными выключателями, розетками, патронами;</w:t>
        <w:br/>
        <w:t>- закрывать электрические лампочки абажурами из горючих материалов;</w:t>
        <w:br/>
        <w:t>- использовать электронагревательные приборы при отсутствии или неисправности терморегуляторов, предусмотренных конструкцией.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Недопустимо включение нескольких электрических приборов большой мощности в одну розетку, во избежание перегрузок и перегрева электропроводки.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.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Помните!</w:t>
        <w:br/>
        <w:t>Соблюдение мер пожарной безопасности - это залог вашего благополучия, сохранности вашей жизни и жизни ваших близких!</w:t>
        <w:br/>
        <w:t>Пожар легче предупредить, чем потушить!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ДЛЯ ИЗБЕЖАНИЯ ПОЖАРА СОБЛЮДАЙТЕ СЛЕДУЮЩИЕ ПРАВИЛА: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Не оставляйте без присмотра включенные электробытовые приборы и источники открытого огня.</w:t>
        <w:br/>
        <w:t>Не пользуйтесь самодельными и неисправными электроприборами.</w:t>
        <w:br/>
        <w:t>Не загромождайте пути эвакуации, приквартирные холлы и подступы к пожарным кранам и электрощитам.</w:t>
        <w:br/>
        <w:t>Не курите в постели, особенно в нетрезвом состоянии.</w:t>
        <w:br/>
        <w:t>Не перегружайте электросеть.</w:t>
        <w:br/>
        <w:t>Не оставляйте без присмотра детей, не допускайте их игр с огнем, убирайте спички в недоступные для детей места.</w:t>
        <w:br/>
        <w:t>Не храните на балконах и лоджиях сгораемые предметы и материалы, легковоспламеняющиеся горючие жидкости.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ЕСЛИ ПОЖАРА НЕ УДАЛОСЬ ИЗБЕЖАТЬ:</w:t>
      </w:r>
    </w:p>
    <w:p>
      <w:pPr>
        <w:pStyle w:val="Style15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При первых признаках возникновения пожара (запаха гари, отблески пламени, дым и т.п.) изолировать горящее помещение от других помещений (закрыть все окна и двери) и немедленно сообщить о случившемся по телефону "01", указать точный адрес.</w:t>
        <w:br/>
        <w:t>Немедленно покинуть горящее помещение, отключив электричество и газ. Входную дверь в горящую квартиру необходимо плотно прикрыть.</w:t>
        <w:br/>
        <w:t>При пожаре нельзя пользоваться лифтом, опасно для жизни.</w:t>
        <w:br/>
        <w:t>Оповестить соседей о пожаре, помочь престарелым, инвалидам и детям покинуть опасную зону.</w:t>
        <w:br/>
        <w:t>До прибытия пожарных подразделений приступить к тушению огня подручными средствами, если это возможно, не забывая о личной безопасности.</w:t>
        <w:br/>
        <w:t>При невозможности эвакуации необходимо принять следующие меры: помещение, в котором вы находитесь, изолировать от проникновения в него дыма и огня, уплотнив притворы двери влажной тканью. Дышать в задымленном помещении необходимо через влажную ткань, плотно закрывающую рот и нос; при сильной задымленности передвигаться необходимо на четвереньках или ползком; подойдите к окну, чтобы пожарные знали ваше местонахождение.</w:t>
        <w:br/>
        <w:t>Не открывайте окно и не разбивайте стекло без крайней необходимости.</w:t>
      </w:r>
    </w:p>
    <w:p>
      <w:pPr>
        <w:pStyle w:val="Normal"/>
        <w:spacing w:before="0" w:after="16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44:00Z</dcterms:created>
  <dc:creator>Пользователь</dc:creator>
  <dc:description/>
  <cp:keywords/>
  <dc:language>en-US</dc:language>
  <cp:lastModifiedBy>Пользователь</cp:lastModifiedBy>
  <dcterms:modified xsi:type="dcterms:W3CDTF">2024-03-20T02:45:00Z</dcterms:modified>
  <cp:revision>1</cp:revision>
  <dc:subject/>
  <dc:title/>
</cp:coreProperties>
</file>