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150"/>
        <w:outlineLvl w:val="2"/>
        <w:rPr>
          <w:rFonts w:ascii="Georgia" w:hAnsi="Georgia" w:eastAsia="Times New Roman" w:cs="Arial"/>
          <w:color w:val="192A2C"/>
          <w:sz w:val="30"/>
          <w:szCs w:val="30"/>
          <w:lang w:eastAsia="ru-RU"/>
        </w:rPr>
      </w:pPr>
      <w:r>
        <w:rPr>
          <w:rFonts w:eastAsia="Times New Roman" w:cs="Arial" w:ascii="Georgia" w:hAnsi="Georgia"/>
          <w:color w:val="192A2C"/>
          <w:sz w:val="30"/>
          <w:szCs w:val="30"/>
          <w:lang w:eastAsia="ru-RU"/>
        </w:rPr>
        <w:t>Памятка по обучению населения правилам пожарной безопасности</w:t>
      </w:r>
    </w:p>
    <w:p>
      <w:pPr>
        <w:pStyle w:val="Normal"/>
        <w:spacing w:lineRule="atLeast" w:line="300" w:before="0" w:after="150"/>
        <w:rPr>
          <w:rFonts w:ascii="Arial" w:hAnsi="Arial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Действия в случае возникновения пожара: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1. При обнаружении пожара или признаков горения (задымление, запах гари, повышение</w:t>
        <w:br/>
        <w:t>температуры и т.п.) немедленно сообщить в пожарную охрану по телефону «01» (при этом</w:t>
        <w:br/>
        <w:t>необходимо назвать адрес объекта, место возникновения пожара, а также сообщить свою</w:t>
        <w:br/>
        <w:t>фамилию)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2. До прибытия пожарных принять меры по эвакуации людей и приступить к тушению пожара</w:t>
        <w:br/>
        <w:t>имеющимися средствами (огнетушителями, водой, песком и др.); обеспечить охрану материальных</w:t>
        <w:br/>
        <w:t>ценностей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3. При необходимости отключить электроэнергию, приостановить работу отдельных агрегатов и</w:t>
        <w:br/>
        <w:t>участков, способствующих предотвращению развития пожара и задымления помещения здания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При этом недопустимо: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1. Бороться с огнем самостоятельно, не вызвав пожарных, гасить водой воспламенившиеся</w:t>
        <w:br/>
        <w:t>электроприборы, не отключив от электросети (можно получить удар током)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2. Открывать окна и двери, чтобы выпустить дым (горение усилится из-за притока воздуха)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3. Пользоваться лифтом, если пламенем охвачена уже значительная площадь (можно застрять и</w:t>
        <w:br/>
        <w:t>задохнуться)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4. Пытаться выйти через задымленный коридор или лестницу (дым токсичен, горячий воздух может</w:t>
        <w:br/>
        <w:t>обжечь легкие)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5. Опускаться по водоисточникам, трубам и стоякам с помощью простыней и веревок (падение</w:t>
        <w:br/>
        <w:t>почти всегда неизбежно)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6. Прыгать из окна (выше 3-го этажа каждый второй прыжок смертелен).</w:t>
      </w:r>
    </w:p>
    <w:p>
      <w:pPr>
        <w:pStyle w:val="Normal"/>
        <w:spacing w:lineRule="atLeast" w:line="300" w:before="0" w:after="150"/>
        <w:rPr>
          <w:rFonts w:ascii="Arial" w:hAnsi="Arial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Предупредить пожар в своей квартире (жилом доме) можно..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1. Вероятность возникновения пожара в жилом доме можно снизить с помощью несложного</w:t>
        <w:br/>
        <w:t>правила, обучить которому следует всех членов семьи, и детей, и взрослых, - осмотр квартиры</w:t>
        <w:br/>
        <w:t>перед уходом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2. При осмотре кухни убедитесь, что выключена газовая или электрическая плита. Погашены ли</w:t>
        <w:br/>
        <w:t>окурки, если есть курящие. Закройте окна или форточки, чтобы ветром окурки не были занесены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ветром с вышестоящих этажей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3. Не оставляйте малолетних детей одних в квартире, прячьте спички в недоступные для них места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4. Избегайте курить в постели: именно по этой причине чаще всего происходят пожары и гибнут</w:t>
        <w:br/>
        <w:t>люди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5. Нельзя хранить домашние вещи на чердаках и выносить их на площадки лестниц.</w:t>
      </w:r>
    </w:p>
    <w:p>
      <w:pPr>
        <w:pStyle w:val="Normal"/>
        <w:spacing w:lineRule="atLeast" w:line="300" w:before="0" w:after="150"/>
        <w:rPr>
          <w:rFonts w:ascii="Arial" w:hAnsi="Arial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Пожар в квартире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1. Сообщите в пожарную охрану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2. Выведите на улицу престарелых и детей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3.Отключите электроавтоматы (на щитке на лестничной клетке).</w:t>
      </w:r>
    </w:p>
    <w:p>
      <w:pPr>
        <w:pStyle w:val="Normal"/>
        <w:spacing w:lineRule="atLeast" w:line="300" w:before="0" w:after="150"/>
        <w:rPr>
          <w:rFonts w:ascii="Arial" w:hAnsi="Arial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22021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Рекомендуем..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1. Заблаговременно застрахуйте себя и свое имущество на случай пожара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2. Храните документы и деньги в месте, известном всем членам семьи, на случай внезапной</w:t>
        <w:br/>
        <w:t>эвакуации при пожаре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3. Двигайтесь, пригнувшись или ползком (внизу меньше дыма), накройте голову и тело мокрой</w:t>
        <w:br/>
        <w:t>тканью.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  <w:t>4. При невозможности выбежать по лестничным маршам используйте балконную лестницу; если ее</w:t>
        <w:br/>
        <w:t>нет, выйдите на балкон, закрыв плотно за собой дверь, и кричите: « Пожар!»</w:t>
      </w:r>
    </w:p>
    <w:p>
      <w:pPr>
        <w:pStyle w:val="Normal"/>
        <w:spacing w:lineRule="atLeast" w:line="300" w:before="0" w:after="15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122021"/>
          <w:sz w:val="21"/>
          <w:szCs w:val="21"/>
          <w:lang w:eastAsia="ru-RU"/>
        </w:rPr>
        <w:t>Как видите, правила пожарной безопасности не такие и сложные. Соблюдая их, Вы оградите</w:t>
        <w:br/>
        <w:t>себя и свою квартиру (дом) от пожара</w:t>
      </w:r>
    </w:p>
    <w:p>
      <w:pPr>
        <w:pStyle w:val="Normal"/>
        <w:spacing w:before="0" w:after="160"/>
        <w:rPr>
          <w:rFonts w:ascii="Arial" w:hAnsi="Arial" w:eastAsia="Times New Roman" w:cs="Arial"/>
          <w:color w:val="12202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2202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3:00Z</dcterms:created>
  <dc:creator>Пользователь</dc:creator>
  <dc:description/>
  <cp:keywords/>
  <dc:language>en-US</dc:language>
  <cp:lastModifiedBy>Пользователь</cp:lastModifiedBy>
  <dcterms:modified xsi:type="dcterms:W3CDTF">2024-03-20T02:44:00Z</dcterms:modified>
  <cp:revision>1</cp:revision>
  <dc:subject/>
  <dc:title/>
</cp:coreProperties>
</file>