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0»  февраля 2024 г.</w:t>
        <w:tab/>
        <w:t xml:space="preserve">       № 9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одготовке  муниципального образования «Итатское сельское поселение» к пожароопасному сезону в 2024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своевременной подготовки к пожароопасному сезону 2024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24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татского </w: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Ю. Бебе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>Богушевич И.С.</w:t>
      </w:r>
    </w:p>
    <w:p>
      <w:pPr>
        <w:pStyle w:val="Normal"/>
        <w:ind w:left="360" w:hanging="0"/>
        <w:rPr/>
      </w:pPr>
      <w:r>
        <w:rPr>
          <w:sz w:val="18"/>
          <w:szCs w:val="28"/>
        </w:rPr>
        <w:t>+73822 959-32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9   от 09.02.202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97"/>
        <w:gridCol w:w="2187"/>
        <w:gridCol w:w="21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(рабо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sz w:val="28"/>
                <w:szCs w:val="28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И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евич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П «Мацков В.П.» – трактор МТЗ 82.1 -СМ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П. Мацков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М. Поздняков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Т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0:00Z</dcterms:created>
  <dc:creator>Пользователь</dc:creator>
  <dc:description/>
  <cp:keywords/>
  <dc:language>en-US</dc:language>
  <cp:lastModifiedBy>Пользователь</cp:lastModifiedBy>
  <cp:lastPrinted>2024-02-20T15:35:00Z</cp:lastPrinted>
  <dcterms:modified xsi:type="dcterms:W3CDTF">2024-03-20T02:20:00Z</dcterms:modified>
  <cp:revision>2</cp:revision>
  <dc:subject/>
  <dc:title/>
</cp:coreProperties>
</file>