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Cs w:val="28"/>
        </w:rPr>
      </w:pPr>
      <w:r>
        <w:rPr>
          <w:szCs w:val="28"/>
        </w:rPr>
        <w:t>07.02</w:t>
      </w:r>
      <w:r>
        <w:rPr>
          <w:b/>
          <w:szCs w:val="28"/>
        </w:rPr>
        <w:t>.</w:t>
      </w:r>
      <w:r>
        <w:rPr>
          <w:szCs w:val="28"/>
        </w:rPr>
        <w:t>2024 г.</w:t>
      </w:r>
      <w:r>
        <w:rPr>
          <w:b/>
          <w:szCs w:val="28"/>
        </w:rPr>
        <w:tab/>
      </w: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szCs w:val="28"/>
        </w:rPr>
        <w:t>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Cs w:val="28"/>
              </w:rPr>
              <w:t>О мероприятиях по организованному пропуск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аводковых вод на территории Итатского сельского поселения в 2024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24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>Рекомендовать руководителям УК «Наш Город» выполнить мероприятия согласно плану мероприятий поселения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Глава Итатского </w:t>
      </w:r>
    </w:p>
    <w:p>
      <w:pPr>
        <w:pStyle w:val="Normal"/>
        <w:tabs>
          <w:tab w:val="clear" w:pos="708"/>
          <w:tab w:val="left" w:pos="6497" w:leader="none"/>
        </w:tabs>
        <w:rPr>
          <w:szCs w:val="28"/>
        </w:rPr>
      </w:pPr>
      <w:r>
        <w:rPr>
          <w:szCs w:val="28"/>
        </w:rPr>
        <w:t>сельского поселения</w:t>
        <w:tab/>
        <w:t>В.Ю.Бебек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Арбузова Татьяна Николаевн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  <w:szCs w:val="18"/>
        </w:rPr>
        <w:t>+73822 95-93-23</w:t>
      </w:r>
    </w:p>
    <w:p>
      <w:pPr>
        <w:pStyle w:val="Normal"/>
        <w:tabs>
          <w:tab w:val="clear" w:pos="708"/>
          <w:tab w:val="left" w:pos="7740" w:leader="none"/>
          <w:tab w:val="left" w:pos="7880" w:leader="none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  <w:tab w:val="left" w:pos="78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880" w:leader="none"/>
          <w:tab w:val="right" w:pos="935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Итат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</w:t>
      </w:r>
      <w:r>
        <w:rPr/>
        <w:t xml:space="preserve">от 07.02.2024 . № 6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мероприятий по предупреждению чрезвычайных ситуаций, защите населения и территории при весеннем половодье 2024 года в  муниципальном образовании «Итат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очистке крыш зданий от снега и наледи, водоотведению талых в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с 07.02.2024 по 15.04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шевич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боты по обследованию и укреплению гидротехнических сооружений, мостов. Проверить техническое состояние водопропускных труб на автомобильных дорогах и организовать их очистку от скопившегося мусора, провести обследование мостов и гидротехнических сооружений. Обеспечить своевременный пропуск поверхностных сточных в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15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системы оповещения населения, составить акты проверк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color w:val="000000"/>
              </w:rPr>
              <w:t>29.02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М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</w:rPr>
              <w:t>Привести в готовность имеющиеся водооткачивающие средства (ассенизаторские машины, насосы, помп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02.2024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пезников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шевич И.С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систему оповещения членов КЧС и ОПБ АТР, организовать тренировки по их сбор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ошина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(откорректировать) план мероприятий по обеспечению бесперебойного дорожного сообщения между населенными пунктами района и ликвидации разрушений (размывов) на дорогах и дорожных сооружениях. Подготовить имеющуюся дорожную технику для использования в период паводк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3.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Поздняков Н.М.</w:t>
              <w:br/>
              <w:t>Мацков В.П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24:00Z</dcterms:created>
  <dc:creator>Пользователь</dc:creator>
  <dc:description/>
  <cp:keywords/>
  <dc:language>en-US</dc:language>
  <cp:lastModifiedBy>Пользователь</cp:lastModifiedBy>
  <cp:lastPrinted>2024-02-07T16:05:00Z</cp:lastPrinted>
  <dcterms:modified xsi:type="dcterms:W3CDTF">2024-03-20T02:24:00Z</dcterms:modified>
  <cp:revision>2</cp:revision>
  <dc:subject/>
  <dc:title/>
</cp:coreProperties>
</file>