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4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4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0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07.04.2024                                                                                                № 17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0" w:name="_Hlk57794984"/>
      <w:bookmarkEnd w:id="0"/>
      <w:r>
        <w:rPr>
          <w:rFonts w:cs="Arial" w:ascii="Arial" w:hAnsi="Arial"/>
        </w:rPr>
        <w:t>Об утверждении Порядка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тат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1" w:name="_Hlk57794984"/>
      <w:bookmarkStart w:id="2" w:name="_Hlk57794984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 </w:t>
      </w:r>
      <w:r>
        <w:rPr>
          <w:rFonts w:cs="Arial" w:ascii="Arial" w:hAnsi="Arial"/>
          <w:shd w:fill="FFFFFF" w:val="clear"/>
        </w:rPr>
        <w:t>Федеральным законом от 1 апреля 2020 г. N 69-ФЗ «О защите и поощрении капиталовложений в Российской Федерации»</w:t>
      </w:r>
      <w:r>
        <w:rPr>
          <w:rFonts w:cs="Arial" w:ascii="Arial" w:hAnsi="Arial"/>
        </w:rPr>
        <w:t>, руководствуясь Уставом муниципального образования «Итатское сельское поселен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ЯЮ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Утвердить   Порядок и условия заключения соглашений о защите и поощрении капиталовложений со стороны </w:t>
      </w:r>
      <w:r>
        <w:rPr>
          <w:rFonts w:cs="Arial" w:ascii="Arial" w:hAnsi="Arial"/>
        </w:rPr>
        <w:t>муниципального образования «Итатское сельское поселение»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ного специалиста Коваль Т.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Итатско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           В.Ю. Бебек</w:t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ind w:left="5670" w:hanging="426"/>
        <w:jc w:val="right"/>
        <w:rPr/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Normal"/>
        <w:ind w:left="5670" w:hanging="42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1 к постановлению Администрации Итатского сельского поселения </w:t>
      </w:r>
    </w:p>
    <w:p>
      <w:pPr>
        <w:pStyle w:val="Normal"/>
        <w:ind w:left="5670" w:hanging="42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7.04.2024 года № 17</w:t>
      </w:r>
    </w:p>
    <w:p>
      <w:pPr>
        <w:pStyle w:val="Normal"/>
        <w:ind w:left="5670" w:hanging="42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условия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татское сельское поселени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Настоящий Порядок разработан в соответствии с ч. 8 статьи 4 Федерального закона от 1 апреля 2020 г. N 69-ФЗ «О защите и поощрении капиталовложений в Российской Федерации» (далее - Федеральный закон) и устанавливает условия и порядок заключения соглашений о защите и поощрении капиталовложений со стороны </w:t>
      </w:r>
      <w:r>
        <w:rPr>
          <w:rFonts w:cs="Arial" w:ascii="Arial" w:hAnsi="Arial"/>
        </w:rPr>
        <w:t>муниципального образования «Итатское сельское посел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рядок заключения соглашений о защите и поощрении капиталовложений со стороны муниципального образования «Итат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0164072/entry/3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ражданского законодательств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с учетом особенностей, установленных   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 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4 статьи 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 части 1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части 1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части 3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 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3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73826576/entry/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условия, предусмотренные   Федеральны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3. Решение о заключении соглашения принимается в форме распоряжения Администрации Итат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  Условия   заключения соглашений о защите и поощрении капиталовложений со стороны Ита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) игорный бизне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 оптовая и розничная торгов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sz w:val="20"/>
          <w:szCs w:val="20"/>
          <w:lang w:eastAsia="ar-SA"/>
        </w:rPr>
        <w:t xml:space="preserve">«10» апреля   2024 г                                                                                      № 19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Итатское сельское поселение», содержанию указанных актов и обеспечению их испол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 мая     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2"/>
        <w:numPr>
          <w:ilvl w:val="0"/>
          <w:numId w:val="5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Итатское сельское поселение», содержанию указанных актов и обеспечению их исполнения согласно приложению.</w:t>
      </w:r>
    </w:p>
    <w:p>
      <w:pPr>
        <w:pStyle w:val="Style22"/>
        <w:numPr>
          <w:ilvl w:val="0"/>
          <w:numId w:val="5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знать утратившим силу Постановление Администрации Итатского сельского поселения от 14.09.2018 года № 64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Style22"/>
        <w:numPr>
          <w:ilvl w:val="0"/>
          <w:numId w:val="5"/>
        </w:numPr>
        <w:tabs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убликовать настоящее Постановление в Информационном бюллетене Итатского сельского поселения и на сайте в информационно-телекоммуникационной сети «Интернет».</w:t>
      </w:r>
    </w:p>
    <w:p>
      <w:pPr>
        <w:pStyle w:val="Style22"/>
        <w:tabs>
          <w:tab w:val="left" w:pos="720" w:leader="none"/>
          <w:tab w:val="left" w:pos="1134" w:leader="none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4. В течение 14 9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22"/>
        <w:tabs>
          <w:tab w:val="left" w:pos="720" w:leader="none"/>
          <w:tab w:val="left" w:pos="1134" w:leader="none"/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Настоящее постановление вступает в силу после официального опубликования.</w:t>
      </w:r>
    </w:p>
    <w:p>
      <w:pPr>
        <w:pStyle w:val="Style22"/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В.Ю. Бебек</w:t>
      </w:r>
    </w:p>
    <w:p>
      <w:pPr>
        <w:pStyle w:val="Heading1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Heading1"/>
        <w:ind w:firstLine="623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Heading1"/>
        <w:ind w:firstLine="6521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10.04.2024 № 19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mallCaps/>
          <w:spacing w:val="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Итатское сельское поселение»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mallCaps/>
          <w:spacing w:val="5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mallCaps/>
          <w:spacing w:val="5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3" w:name="P37"/>
      <w:bookmarkStart w:id="4" w:name="P34"/>
      <w:bookmarkEnd w:id="3"/>
      <w:bookmarkEnd w:id="4"/>
      <w:r>
        <w:rPr>
          <w:rFonts w:cs="Arial" w:ascii="Arial" w:hAnsi="Arial"/>
          <w:sz w:val="20"/>
          <w:szCs w:val="20"/>
          <w:lang w:eastAsia="ar-SA"/>
        </w:rPr>
        <w:t xml:space="preserve"> Администрации Итатского сельского поселения, утверждающей: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ascii="Arial" w:hAnsi="Arial" w:cs="Arial"/>
          <w:sz w:val="20"/>
          <w:szCs w:val="20"/>
          <w:lang w:eastAsia="ar-SA"/>
        </w:rPr>
      </w:pPr>
      <w:bookmarkStart w:id="5" w:name="P39"/>
      <w:bookmarkStart w:id="6" w:name="P38"/>
      <w:bookmarkEnd w:id="5"/>
      <w:bookmarkEnd w:id="6"/>
      <w:r>
        <w:rPr>
          <w:rFonts w:cs="Arial" w:ascii="Arial" w:hAnsi="Arial"/>
          <w:sz w:val="20"/>
          <w:szCs w:val="20"/>
          <w:lang w:eastAsia="ar-SA"/>
        </w:rPr>
        <w:t>а) правила определения требований к закупаемым Администрацией Итатского сельского поселения, ее подведомственными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б) правила определения нормативных затрат на обеспечение функций Администрации Итатского сельского поселения (включая подведомственные казенные учреждения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) нормативные затраты на обеспечение функций Администрации Итатского сельского поселения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г) требования к закупаемым Администрацией Итат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 Правовые акты, указанные в пункте 1 настоящего документа, разрабатываются и утверждаются Администрацией Итатского сельского поселения в форме постановлений Администрации Итатского сельского поселения. 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3. Проекты п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равовых актов, указанные в пункте 1. </w:t>
      </w:r>
      <w:r>
        <w:rPr>
          <w:rFonts w:cs="Arial" w:ascii="Arial" w:hAnsi="Arial"/>
          <w:sz w:val="20"/>
          <w:szCs w:val="20"/>
          <w:lang w:eastAsia="ar-SA"/>
        </w:rPr>
        <w:t>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,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 проведения обсуждения в целях общественного контроля не может быть менее 5 (пяти)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Администрация Итатского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4. настоящего документ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дминистрация Итатского сельского поселения не позднее (30) тридцати рабочих дней со дня истечения срока, указанного в пункте 4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 результатам обсуждения в целях общественного контроля Администрация Итатского сельского поселения при необходимости принимает постановление о внесении изменений в проекты правовых актов, указанных в пункте 1. настоящего докумен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Администрация Итатского сельского поселения до 1 июня текущего финансового года принимает правовые акты, указанные в подпунктах в, г пункта 1. настоящего докумен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авовые акты, предусмотренные подпунктами в, г пункта 1. настоящего документа, пересматриваются при необходимости. Пересмотр указанных правовых актов осуществляется Администрация Итатского сельского поселения не позднее срока, установленного пунктом 8. настоящего документа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дминистрация Итатского сельского поселения в течение 7 рабочих дней со дня принятия правовых актов, указанных в пункте 1.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несение изменений в правовые акты, указанные в пункте 1.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становление Администрации Итат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Итатского сельского поселения 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рядок отбора отдельных видов товаров, работ, услуг (в том числе предельных цен товаров, работ, услуг), закупаемых Администрацией Итатского сельского поселения, подведомственными бюджетными учреждениями и муниципальными унитарными предприятиями, (далее – ведомственный перечень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становление Администрации Итат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ребование об определении Администрацией Итат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авовые акты Администрации Итатского сельского поселения, утверждающие требования к отдельным видам товаров, работ, услуг, закупаемым Администрацией Итатского сельского поселения, подведомственными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Администрация Итат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Правовые акты Администрации Итатского сельского поселения, утверждающие нормативные затраты, должны определять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равовые акты, указанные в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татского сельского поселения и (или) одного или нескольких его подведомственных казенных учрежде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Администрации Итат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48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600200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5pt;mso-wrap-distance-left:9.05pt;mso-wrap-distance-right:9.05pt;mso-wrap-distance-top:0pt;mso-wrap-distance-bottom:0pt;margin-top: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94310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0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1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0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           15 -е собрание 5-го созыва</w:t>
        <w:tab/>
      </w:r>
    </w:p>
    <w:p>
      <w:pPr>
        <w:pStyle w:val="33"/>
        <w:ind w:left="283" w:firstLine="8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РЕШИЛ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Н.Г. Демиденко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                                   В.Ю. Бебек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4. 2024 г №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6.12.2023 года № 42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0"/>
          <w:szCs w:val="20"/>
        </w:rPr>
        <w:t>13 276,4</w:t>
      </w:r>
      <w:r>
        <w:rPr>
          <w:rFonts w:cs="Arial" w:ascii="Arial" w:hAnsi="Arial"/>
          <w:sz w:val="20"/>
          <w:szCs w:val="20"/>
          <w:lang w:val="en-US"/>
        </w:rPr>
        <w:t xml:space="preserve">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общий объем расходов бюджета в сумме  16 187,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дефицит бюджета  </w:t>
      </w:r>
      <w:r>
        <w:rPr>
          <w:rFonts w:cs="Arial" w:ascii="Arial" w:hAnsi="Arial"/>
          <w:sz w:val="20"/>
          <w:szCs w:val="20"/>
        </w:rPr>
        <w:t>2 910,9</w:t>
      </w:r>
      <w:r>
        <w:rPr>
          <w:rFonts w:cs="Arial" w:ascii="Arial" w:hAnsi="Arial"/>
          <w:sz w:val="20"/>
          <w:szCs w:val="20"/>
          <w:lang w:val="en-US"/>
        </w:rPr>
        <w:t xml:space="preserve">  тысяч рублей.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2)  </w:t>
      </w:r>
      <w:r>
        <w:rPr>
          <w:rFonts w:cs="Arial" w:ascii="Arial" w:hAnsi="Arial"/>
          <w:sz w:val="20"/>
          <w:lang w:val="en-US"/>
        </w:rPr>
        <w:t xml:space="preserve">Приложение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en-US"/>
        </w:rPr>
        <w:t xml:space="preserve"> и 202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бюдже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Итат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илож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0"/>
                    <w:gridCol w:w="40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РАСПРЕДЕЛЕНИЕ</w:t>
                        </w:r>
                      </w:p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563"/>
                                <w:gridCol w:w="721"/>
                                <w:gridCol w:w="992"/>
                                <w:gridCol w:w="1559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</w:rPr>
                                      <w:t>ИТАТСКОГО СЕЛЬСКОГО ПОСЕЛЕНИЯ НА 2024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6 187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8 630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3,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3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452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Повышение оплаты труда работникам органам местного самоуправления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3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9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Субсидия на уплат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390,8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39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1 6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 5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 40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 40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 276,9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1 276,9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 2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Содержание и ремонт автомобильных дорог в границах населенных пункто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209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209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209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Мероприятия в области строительства, архитектуры и градостроительства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1 80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740,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4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Софинансирование  на уплату налога на имущество, находящее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S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Уплата налога на имущество, находящееся в муниципальной собственност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Капитальный ремонт (ремонт) объектов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Непрограммное направление расходов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698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698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698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Капитальный ремонт и (или) ремонт объектов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300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300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900000300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77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совый спорт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75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сновное мероприятие «Спорт –норма жизни»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Р54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56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7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ОЕ ОБРАЗОВАНИЕ «ИТАТСКОЕ СЕЛЬСКОЕ ПОСЕЛЕНИЕ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СОВЕТ ИТАТСКОГО 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РЕШЕНИЕ № 49</w:t>
                        </w:r>
                      </w:p>
                      <w:p>
                        <w:pPr>
                          <w:pStyle w:val="Normal"/>
                          <w:ind w:left="4956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730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.Итатка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.04.2024 год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380" w:leader="none"/>
                          </w:tabs>
                          <w:jc w:val="both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730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5-е собрание 5-го созы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О внесении изменений в решение Совета Итатского сельского поселе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от 20.11. 2013 № 44 «О муниципальном дорожном фонде муниципального образования «Итатское сельское поселение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 целях приведения в соответствие с действующим законодательством,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Совет Итатского сельского поселения РЕШИ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851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 Внести следующие изменения в решение Совета Итатского сельского поселения от 20.11.2013 № 44 «О муниципальном дорожном фонде муниципального образования «Итатское сельское поселение»:</w:t>
                        </w:r>
                      </w:p>
                      <w:p>
                        <w:pPr>
                          <w:pStyle w:val="Normal"/>
                          <w:ind w:firstLine="567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1. Исключить подпункт 2 пункта 2 настоящего положен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http://www.itatk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sp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 Настоящее решение вступает в силу с момента опубликования.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Сове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татского сельского поселения                                         Н.Г. Демиденк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Глава Итат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ельского поселения                                                          В.Ю. Бебек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20" w:leader="none"/>
        <w:tab w:val="left" w:pos="567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ru-RU"/>
      </w:rPr>
      <w:t>Тираж 5 экз.</w:t>
      <w:tab/>
      <w:tab/>
      <w:t>Ответственный за выпуск Гайделис С.В.</w:t>
    </w: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ru-RU"/>
      </w:rPr>
      <w:t>Тираж 5 экз.</w:t>
      <w:tab/>
      <w:tab/>
      <w:t>Ответственный за выпуск Гаделис С.В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52:00Z</dcterms:created>
  <dc:creator>OEM</dc:creator>
  <dc:description/>
  <cp:keywords/>
  <dc:language>en-US</dc:language>
  <cp:lastModifiedBy>Пользователь</cp:lastModifiedBy>
  <cp:lastPrinted>2023-04-20T12:03:00Z</cp:lastPrinted>
  <dcterms:modified xsi:type="dcterms:W3CDTF">2024-05-03T04:52:00Z</dcterms:modified>
  <cp:revision>5</cp:revision>
  <dc:subject/>
  <dc:title> </dc:title>
</cp:coreProperties>
</file>