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3.05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3.05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3 мая 2024г.                                                                                                 № 29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ончании отопительного периода сезон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-2024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 354) и в связи с естественным повышением температуры наружного воздуха (при устойчивой среднесуточной температуре наружного воздуха выше плюс 8 °С в течение 5(пяти) суток подряд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Установить дату окончания отопительного сезона 2023-2024 гг. в соответствии с постановлением Правительства Российской Федерации от 06.05.201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(пяти) суток подряд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Рекомендовать директору ООО «Западная тепловая Компания» Кублинскому А.С. обеспечивающему выработку тепловой энергии, ее транспортировку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, с даты, окончания отопительного сезона по 4 сентября 2024 года профилактические работы в котельной и других объектах ЖКХ с. Томско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Опубликовать настоящее постановление в Информационном бюллетене Итат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Контроль за исполнение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8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6-24T07:08:00Z</dcterms:modified>
  <cp:revision>2</cp:revision>
  <dc:subject/>
  <dc:title>ТОМСКАЯ ОБЛАСТЬ</dc:title>
</cp:coreProperties>
</file>