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04.06.2024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04.06.2024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14   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3.06.2024                                                                                          № 3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Итат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850"/>
      </w:tblGrid>
      <w:tr>
        <w:trPr>
          <w:trHeight w:val="1420" w:hRule="atLeast"/>
        </w:trPr>
        <w:tc>
          <w:tcPr>
            <w:tcW w:w="496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беспечении безопасности населения муниципального образования «Итатское сельское поселение» на водных объектах в летний период 2024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Томской области от 12 ноября 2010 года № 223а «Об утверждении Правил охраны жизни людей на водных объектах в Томской области», в целях выполнения мероприятий по обеспечению безопасности людей на водных  объектах на территории муниципального образования «Итатское сельское поселение»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лан мероприятий по обеспечению безопасности населения муниципального образования «Итатское сельское поселение» на водных объектах в летний период 2024 года согласно приложению, к настоящему постановле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Информационном бюллетене Итатского поселения и разместить на официальном сайте Муниципального образования «Итатское сельское поселение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о. Главы Итат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,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правляющий делами</w:t>
        <w:tab/>
        <w:t xml:space="preserve">С.М. Порошина                                                                     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Итат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3.06.2024 № 3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й по обеспечению безопасности населения муниципального образования «Итатское сельское поселение» на водных объектах в летний период 2024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40"/>
        <w:gridCol w:w="2423"/>
        <w:gridCol w:w="2650"/>
        <w:gridCol w:w="209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одимые мероприят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провед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ител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с учащимися (воспитанниками) муниципальных образовательных учреждений разъяснительной работы по правилам поведения граждан на водных объекта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образовательного процесс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ОУ «Итатская СОШ» Том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ка специальных информационных знаков в местах, запрещенных для купа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 7 июня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Итатского сельского посе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пространение среди населения листовок, памяток по правилам поведения на водных объекта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всего перио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Итатского сельского посе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вещение в СМИ мероприятий о правилах поведения и профилактике несчастных случаев на водных объекта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всего перио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Итатского сельского посе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з оперативной обстановки, обеспечение мер по профилактике несчастных случаев с людьми на водных объекта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всего перио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Итатского сельского посе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Arial" w:hAnsi="Arial" w:eastAsia="Calibri" w:cs="Aria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5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16:00Z</dcterms:created>
  <dc:creator>1</dc:creator>
  <dc:description/>
  <cp:keywords/>
  <dc:language>en-US</dc:language>
  <cp:lastModifiedBy>Пользователь</cp:lastModifiedBy>
  <cp:lastPrinted>2015-10-21T14:24:00Z</cp:lastPrinted>
  <dcterms:modified xsi:type="dcterms:W3CDTF">2024-06-24T09:17:00Z</dcterms:modified>
  <cp:revision>4</cp:revision>
  <dc:subject/>
  <dc:title>ТОМСКАЯ ОБЛАСТЬ</dc:title>
</cp:coreProperties>
</file>