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4.06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4.06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5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4.06.2024                                                                                                                                    №38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с. Итатк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Об организации работы по установке автономных дымовых пожарных извещателей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в местах проживания семей, находящихся в социально опасном положении и трудной жизненной ситуации, многодетных семей на территории Итатского сельского поселения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В соответствии со ст. 19 Федерального закона от 21 декабря 1994 года № 69-ФЗ «О пожарной безопасности» и п. 10 ст. 16 Федерального закона от 06 октября 2003 года        № 131-ФЗ «Об общих принципах организации местного самоуправления в Российской Федерации», </w:t>
      </w:r>
      <w:r>
        <w:rPr>
          <w:color w:val="000000"/>
          <w:sz w:val="20"/>
          <w:szCs w:val="20"/>
        </w:rPr>
        <w:t>в целях принятия дополнительных мер по обеспечению защиты от пожаров в жилых помещениях, в которых проживают многодетные семьи, семьи, находящиеся в трудной жизненной ситуации, в социально опасном положении, на территории Итатского сель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Утвердить Порядок проведения профилактического мероприятия -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Итат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Создать межведомственную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Итат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3. Настоящее постановление </w:t>
      </w:r>
      <w:r>
        <w:rPr>
          <w:kern w:val="2"/>
          <w:sz w:val="20"/>
          <w:szCs w:val="20"/>
        </w:rPr>
        <w:t>подлежит официальному опубликованию в официальном печатном издании «Информационный бюллетень» и размещению на официальном сайте Итатского сельского поселения https://itatkasp.r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лава Итатского сельского поселения</w:t>
        <w:tab/>
        <w:t xml:space="preserve">В.Ю. Бебек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>Итатского сельского поселения</w:t>
      </w:r>
    </w:p>
    <w:p>
      <w:pPr>
        <w:pStyle w:val="Normal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14.06.2024г.  № 38</w:t>
      </w:r>
    </w:p>
    <w:p>
      <w:pPr>
        <w:pStyle w:val="Normal"/>
        <w:suppressAutoHyphens w:val="tru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дения профилактического мероприятия -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Итат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Итат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Итатского сельского поселения (далее - семьи), в целях своевременного обнаружения пожаров или загораний в жилых помещениях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Установка пожарных извещателей осуществляе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в жилых помещениях, занимаемых семьями, находящимися в социально опасном положении и трудной жизненной ситуации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>2)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 жилых помещениях, занимаемых многодетными семья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иметь постоянное место жительства на территории Итатского сельского поселения с подтверждением регистрации по месту жительства в жилых помещениях муниципального жилищного фонда либо принадлежащих ей на праве собствен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предоставить согласие на обработку администрации Итатского сельского поселения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предоставить согласие на установку пожарных извещате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Итатского сельского поселения – специалистом по работе с населением администрации Итатского сельского поселения ежегодно до 01 апреля календарного года и представляются на согласование Главе Итатского сельского поселения в соответствии с Приложением № 1 к Порядку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Глава Итатского сельского поселения рассматривает поступившие списки и принимает решение о подлежащих оборудованию пожарными извещателями местах проживания семей в пределах средств, предусмотренных в бюджете Итатского сельского поселения в текущем финансовом году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 Межведомственная рабочая группа создается из представителей администрации Итатского сельского поселения, депутатов Итатского сельского поселения и ПЧ ГПС ПЧ с. Томское Росс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Межведомственная рабочая группа на основании представленной информации организует и проводит комиссионное обследование жилых помещений, занимаемых семьями, включенных в списки подлежащих оборудованию пожарными извещателями в текущем финансовом год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Комиссионное обследование включает в себ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рассмотрение поступивших документов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формление отказа семьи от установки автономного пожарного извещателя в соответствии с формой заявления согласно Приложению № 2 к Порядку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3 к Порядк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uppressAutoHyphens w:val="tru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роведения профилактических 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uppressAutoHyphens w:val="true"/>
        <w:ind w:left="5387" w:hanging="0"/>
        <w:rPr>
          <w:sz w:val="20"/>
          <w:szCs w:val="20"/>
        </w:rPr>
      </w:pPr>
      <w:r>
        <w:rPr>
          <w:bCs/>
          <w:sz w:val="20"/>
          <w:szCs w:val="20"/>
        </w:rPr>
        <w:t>мероприятий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ПИСОК (ФОРМА)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емей, жилые помещения которых подлежат оснащению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автономными дымовыми пожарными извещателями в ________ году</w:t>
      </w:r>
    </w:p>
    <w:p>
      <w:pPr>
        <w:pStyle w:val="Normal"/>
        <w:widowControl w:val="false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"/>
        <w:gridCol w:w="3371"/>
        <w:gridCol w:w="2226"/>
        <w:gridCol w:w="3346"/>
      </w:tblGrid>
      <w:tr>
        <w:trPr>
          <w:trHeight w:val="3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suppressAutoHyphens w:val="tru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ленов семьи (чел.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</w:t>
      </w:r>
    </w:p>
    <w:p>
      <w:pPr>
        <w:pStyle w:val="Normal"/>
        <w:widowControl w:val="false"/>
        <w:suppressAutoHyphens w:val="true"/>
        <w:ind w:left="5387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к Порядку проведения профилактических  </w:t>
      </w:r>
    </w:p>
    <w:p>
      <w:pPr>
        <w:pStyle w:val="Normal"/>
        <w:widowControl w:val="false"/>
        <w:suppressAutoHyphens w:val="true"/>
        <w:ind w:left="5387" w:hanging="0"/>
        <w:rPr>
          <w:sz w:val="20"/>
          <w:szCs w:val="20"/>
        </w:rPr>
      </w:pPr>
      <w:r>
        <w:rPr>
          <w:bCs/>
          <w:sz w:val="20"/>
          <w:szCs w:val="20"/>
        </w:rPr>
        <w:t>мероприяти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ю Итатского сельского поселения от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ного (ой) по адресу: ___________ 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______________________________ 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____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огда и кем) __________________________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ЗАЯВЛЕНИЕ (ФОРМ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 __________________________________________________________________________________</w:t>
        <w:br/>
        <w:t>__________________________________________________________________________________отказываюсь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дпись заявителя ______________________ «___» ___________ 20___ г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явление принял «__» _____________ 20____ г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   ____________________ ___________________</w:t>
        <w:br/>
        <w:t xml:space="preserve">          (должность специалиста)                        подпись                           ФИО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                                    </w:t>
      </w:r>
    </w:p>
    <w:p>
      <w:pPr>
        <w:pStyle w:val="Normal"/>
        <w:widowControl w:val="false"/>
        <w:suppressAutoHyphens w:val="tru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роведения профилактических  </w:t>
      </w:r>
    </w:p>
    <w:p>
      <w:pPr>
        <w:pStyle w:val="Normal"/>
        <w:widowControl w:val="false"/>
        <w:suppressAutoHyphens w:val="true"/>
        <w:ind w:left="5387" w:hanging="0"/>
        <w:rPr>
          <w:sz w:val="20"/>
          <w:szCs w:val="20"/>
        </w:rPr>
      </w:pPr>
      <w:r>
        <w:rPr>
          <w:bCs/>
          <w:sz w:val="20"/>
          <w:szCs w:val="20"/>
        </w:rPr>
        <w:t>мероприяти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Акт приема-передачи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905"/>
      </w:tblGrid>
      <w:tr>
        <w:trPr/>
        <w:tc>
          <w:tcPr>
            <w:tcW w:w="487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татка 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________ _____ г.</w:t>
            </w:r>
          </w:p>
        </w:tc>
      </w:tr>
    </w:tbl>
    <w:p>
      <w:pPr>
        <w:pStyle w:val="Normal"/>
        <w:suppressAutoHyphens w:val="tru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Итатского сельского поселения, с одной стороны, и гражданин (ка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__________________________________________________________________________________,</w:t>
      </w:r>
    </w:p>
    <w:p>
      <w:pPr>
        <w:pStyle w:val="Normal"/>
        <w:suppressAutoHyphens w:val="true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(указать Ф.И.О., адрес регистрации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далее совместно именуемые "Стороны", при участи межведомственной рабочей группы, в целях обеспечения пожарной безопасности составили Акт о нижеследующем:</w:t>
      </w:r>
    </w:p>
    <w:p>
      <w:pPr>
        <w:pStyle w:val="Normal"/>
        <w:tabs>
          <w:tab w:val="left" w:pos="709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Администрация Итатского сельского поселения передала гражданину(ке) __________________________________________________________________________________,</w:t>
      </w:r>
    </w:p>
    <w:p>
      <w:pPr>
        <w:pStyle w:val="Normal"/>
        <w:suppressAutoHyphens w:val="true"/>
        <w:ind w:firstLine="567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.И.О.)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а гражданин (ка) 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(Ф.И.О.)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принял автономный дымовой пожарный извещатель _____________ серийный номер</w:t>
      </w:r>
      <w:r>
        <w:rPr>
          <w:b/>
          <w:sz w:val="20"/>
          <w:szCs w:val="20"/>
        </w:rPr>
        <w:t xml:space="preserve"> _</w:t>
      </w:r>
      <w:r>
        <w:rPr>
          <w:sz w:val="20"/>
          <w:szCs w:val="20"/>
        </w:rPr>
        <w:t>___________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я Итатского сельского поселения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suppressAutoHyphens w:val="tru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 Гражданин (ка) ______________________________________________________________ </w:t>
      </w:r>
    </w:p>
    <w:p>
      <w:pPr>
        <w:pStyle w:val="Normal"/>
        <w:suppressAutoHyphens w:val="true"/>
        <w:ind w:firstLine="540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(Ф.И.О.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</w:rPr>
        <w:t>Состояние автономного дымового пожарного извещателя соответствует паспорту (</w:t>
      </w:r>
      <w:r>
        <w:rPr>
          <w:i/>
          <w:iCs/>
          <w:sz w:val="20"/>
          <w:szCs w:val="20"/>
        </w:rPr>
        <w:t>вариант:</w:t>
      </w:r>
      <w:r>
        <w:rPr>
          <w:sz w:val="20"/>
          <w:szCs w:val="20"/>
        </w:rPr>
        <w:t xml:space="preserve"> не соответствует паспорту в части: ____________________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0"/>
          <w:szCs w:val="20"/>
        </w:rPr>
        <w:t>4. При оформлении данного Акта автономный дымовой пожарный извещатель установлен в жилом помещении, расположенном по адресу _________________________________________,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указать адрес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надлежащем____________________________________________________________________.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указать Ф.И.О.)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Стороны взаимных претензий не имеют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Межведомственная рабочая группа в составе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0"/>
          <w:szCs w:val="20"/>
        </w:rPr>
        <w:t>1. 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Настоящий Акт составлен в 2 (двух) экземплярах, один из которых находится в администрации Итатского сельского поселения, второй – у гражданина __________________________________________.</w:t>
      </w:r>
    </w:p>
    <w:p>
      <w:pPr>
        <w:pStyle w:val="Normal"/>
        <w:suppressAutoHyphens w:val="true"/>
        <w:ind w:firstLine="54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</w:t>
      </w:r>
      <w:r>
        <w:rPr>
          <w:i/>
          <w:sz w:val="20"/>
          <w:szCs w:val="20"/>
          <w:vertAlign w:val="superscript"/>
        </w:rPr>
        <w:t>(Ф.И.О.)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0"/>
        <w:gridCol w:w="132"/>
        <w:gridCol w:w="4660"/>
      </w:tblGrid>
      <w:tr>
        <w:trPr>
          <w:trHeight w:val="721" w:hRule="atLeast"/>
        </w:trPr>
        <w:tc>
          <w:tcPr>
            <w:tcW w:w="4660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дминистрации Итатского сельского поселения</w:t>
            </w:r>
          </w:p>
        </w:tc>
        <w:tc>
          <w:tcPr>
            <w:tcW w:w="1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>
          <w:trHeight w:val="1314" w:hRule="atLeast"/>
        </w:trPr>
        <w:tc>
          <w:tcPr>
            <w:tcW w:w="46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/__________________ </w:t>
            </w:r>
            <w:r>
              <w:rPr>
                <w:i/>
                <w:iCs/>
                <w:sz w:val="20"/>
                <w:szCs w:val="20"/>
              </w:rPr>
              <w:t>(подпись/Ф.И.О.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/__________________ </w:t>
            </w:r>
            <w:r>
              <w:rPr>
                <w:i/>
                <w:iCs/>
                <w:sz w:val="20"/>
                <w:szCs w:val="20"/>
              </w:rPr>
              <w:t>(подпись/Ф.И.О.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>Итатского сельского поселения</w:t>
      </w:r>
    </w:p>
    <w:p>
      <w:pPr>
        <w:pStyle w:val="Normal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14.06.2024г.  № 38</w:t>
      </w:r>
    </w:p>
    <w:p>
      <w:pPr>
        <w:pStyle w:val="Normal"/>
        <w:suppressAutoHyphens w:val="tru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жведомственной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Итат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6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бек Василий Юрьеви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Ит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ушевич Ирина Сергеев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2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по работе с населени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ошина Светлана Миронов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6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лихов Евгений Ришатович   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</w:rPr>
              <w:t>Начальник ПЧ ГПС ПЧ с. Томское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иденко Наталья Георгиевна  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овета Итатского сельского поселения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йделис Светлана Владимировн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ретарь Совета Итатского сельского поселения (по согласованию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МУНИЦИПАЛЬНОЕ ОБРАЗОВАНИЕ «ИТАТСКОЕ СЕЛЬСКОЕ ПОСЕЛЕНИЕ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>АДМИНИСТРАЦИЯ ИТАТ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14.06.2024                                                                                                                                    №39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с. Итатка</w:t>
      </w:r>
    </w:p>
    <w:p>
      <w:pPr>
        <w:pStyle w:val="Normal"/>
        <w:widowControl w:val="false"/>
        <w:shd w:fill="FFFFFF" w:val="clear"/>
        <w:suppressAutoHyphens w:val="true"/>
        <w:ind w:left="19" w:hanging="0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hi-IN" w:bidi="hi-IN"/>
        </w:rPr>
        <w:t xml:space="preserve">              </w:t>
      </w:r>
    </w:p>
    <w:p>
      <w:pPr>
        <w:pStyle w:val="Normal"/>
        <w:widowControl w:val="false"/>
        <w:shd w:fill="FFFFFF" w:val="clear"/>
        <w:suppressAutoHyphens w:val="true"/>
        <w:ind w:left="19" w:hanging="0"/>
        <w:jc w:val="center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Об утверждении муниципальной программы профилактика экстремизма и терроризма на территории Итатского сельского поселения Томского района Томской области на 2024-202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</w:t>
      </w:r>
      <w:r>
        <w:rPr>
          <w:rFonts w:eastAsia="Lucida Sans Unicode" w:cs="Tahoma"/>
          <w:kern w:val="2"/>
          <w:sz w:val="20"/>
          <w:szCs w:val="20"/>
          <w:lang w:eastAsia="hi-IN" w:bidi="hi-IN"/>
        </w:rPr>
        <w:t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 и в целях повышения эффективности деятельности по профилактике терроризма и экстремизма на территории Итатского сельского поселения Томского района Томской области,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1. Утвердить прилагаемую муниципальную программу «Профилактика экстремизма и терроризма на территории Итатского сельского поселения Томского района Томской области на 2024-2027 годы».</w:t>
      </w:r>
    </w:p>
    <w:p>
      <w:pPr>
        <w:pStyle w:val="Normal"/>
        <w:widowControl w:val="false"/>
        <w:suppressAutoHyphens w:val="true"/>
        <w:ind w:firstLine="624"/>
        <w:jc w:val="both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2. Настоящее постановление вступает в силу с момента официального опубликования (обнародования) и подлежит размещению на сайте муниципального образования «Итат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624"/>
        <w:jc w:val="both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</w:tabs>
        <w:ind w:firstLine="624"/>
        <w:jc w:val="both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Глава Итатского сельского поселения</w:t>
        <w:tab/>
        <w:t xml:space="preserve">В.Ю. Бебек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</w:r>
    </w:p>
    <w:p>
      <w:pPr>
        <w:pStyle w:val="Normal"/>
        <w:jc w:val="right"/>
        <w:rPr>
          <w:rFonts w:eastAsia="Lucida Sans Unicode" w:cs="Tahoma"/>
          <w:kern w:val="2"/>
          <w:sz w:val="20"/>
          <w:szCs w:val="20"/>
          <w:lang w:eastAsia="en-US" w:bidi="hi-IN"/>
        </w:rPr>
      </w:pPr>
      <w:r>
        <w:rPr>
          <w:rFonts w:eastAsia="Lucida Sans Unicode" w:cs="Tahoma"/>
          <w:kern w:val="2"/>
          <w:sz w:val="20"/>
          <w:szCs w:val="20"/>
          <w:lang w:eastAsia="en-US" w:bidi="hi-IN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ВЕРЖДЕНА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татского сельского поселения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14.06.2024 года № 39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0"/>
          <w:szCs w:val="20"/>
          <w:u w:val="single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Cs/>
          <w:color w:val="000000"/>
          <w:kern w:val="2"/>
          <w:sz w:val="20"/>
          <w:szCs w:val="20"/>
          <w:lang w:eastAsia="hi-IN" w:bidi="hi-IN"/>
        </w:rPr>
        <w:t>МУНИЦИПАЛЬНАЯ ПРОГРАММА</w:t>
      </w:r>
      <w:r>
        <w:rPr>
          <w:rFonts w:eastAsia="Lucida Sans Unicode" w:cs="Tahoma"/>
          <w:color w:val="000000"/>
          <w:kern w:val="2"/>
          <w:sz w:val="20"/>
          <w:szCs w:val="20"/>
          <w:lang w:eastAsia="hi-IN" w:bidi="hi-IN"/>
        </w:rPr>
        <w:br/>
        <w:t>«Профилактика экстремизма и терроризма на территории Итатского сельского поселения Томского района Томской области на  2024-2027 годы»</w:t>
      </w:r>
    </w:p>
    <w:p>
      <w:pPr>
        <w:pStyle w:val="Normal"/>
        <w:widowControl w:val="false"/>
        <w:suppressAutoHyphens w:val="true"/>
        <w:spacing w:before="0" w:after="75"/>
        <w:jc w:val="center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hi-IN" w:bidi="hi-IN"/>
        </w:rPr>
        <w:br/>
      </w:r>
      <w:bookmarkStart w:id="0" w:name="Par41"/>
      <w:bookmarkEnd w:id="0"/>
      <w:r>
        <w:rPr>
          <w:rFonts w:eastAsia="Lucida Sans Unicode" w:cs="Tahoma"/>
          <w:b/>
          <w:color w:val="000000"/>
          <w:kern w:val="2"/>
          <w:sz w:val="20"/>
          <w:szCs w:val="20"/>
          <w:lang w:eastAsia="hi-IN" w:bidi="hi-IN"/>
        </w:rPr>
        <w:t>ПАСПОРТ ПРОГРАММЫ</w:t>
      </w:r>
      <w:r>
        <w:rPr/>
        <w:b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430"/>
      </w:tblGrid>
      <w:tr>
        <w:trPr>
          <w:trHeight w:val="1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Наименование Программы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Муниципальная программа «Профилактика экстремизма и терроризма на территории Итатского сельского поселения Томского района томской области на 2024-2027 годы»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Заказчик и исполн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рограммы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Администрация  Итатского сельского поселения</w:t>
            </w:r>
          </w:p>
        </w:tc>
      </w:tr>
      <w:tr>
        <w:trPr>
          <w:trHeight w:val="1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Цель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- повышение уровня безопасности и защищенности населения и территории сельского поселения от угроз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- предупреждение и пресечение распространения террористической и экстремистской идеологии.</w:t>
            </w:r>
          </w:p>
        </w:tc>
      </w:tr>
      <w:tr>
        <w:trPr>
          <w:trHeight w:val="30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- 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- 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- 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- 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</w:t>
            </w:r>
          </w:p>
        </w:tc>
      </w:tr>
      <w:tr>
        <w:trPr>
          <w:trHeight w:val="8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рограммы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Реализация Программы рассчитана на период с 2024 по 2027 год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Объемы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инансирования  Программы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Финансирование Программных мероприятий осуществляется за счет средств местного бюджета Администрации Итатского сельского поселения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Общий объем средств местного бюджета на реализацию программы составит   7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2024 году –  1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2025 году –  2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2026 году –  2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2027 году –  2,0  тыс.руб.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>Характеристика проблемы и обосн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>необходимости ее реш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Объект Программы - защита жизни, здоровья, прав и свобод граждан, собственности и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 xml:space="preserve">Предмет регулирования - система общественных правоотношений в сфере обеспечения общественной безопасности и правопорядка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Направление действия Программы - совершенствование механизма взаимодействия государственных органов исполнительной власти, органов местного самоуправления Итатского сельского поселения Томского района Томской области (далее – Итатское поселение), общественных объединений и населения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Выполнение запланированных программных мероприятий будет осуществляться по двум основным направлениям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- осуществление профилактического воздействия на факторы, определяющие ситуацию в сфере противодействия терроризму и экстремизму на территории Итатского поселения, минимизация угроз возникновения террористических и экстремистских проявл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- обеспечение готовности к предупреждению и пресечению актов терроризма и экстремизма, минимизации (ликвидации) их последствий, совершенствование взаимодействия сил и средств органов исполнительной власти, организаций и предприятий, расположенных на территории сельского поселения, для организации ситуационного реагирования на возможные террористические проявления, а также минимизации и ликвидации их последств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 xml:space="preserve">Согласно статье 4 Федерального закона от 6 марта 2006 года № 35-ФЗ </w:t>
        <w:br/>
        <w:t>«О противодействии терроризму», 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- 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- 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- минимизации и (или) ликвидации последствий проявлений терроризм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 xml:space="preserve">Необходимо отметить, что в отечественной юридической литературе терроризм рассматривается как крайняя форма проявления экстремизма. Под экстремизмом (экстремистской деятельностью) в российской правовой доктрине понимается: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 xml:space="preserve">- 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 xml:space="preserve">- пропаганда и публичная демонстрация нацистской и сходной с ней атрибутики или символики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 xml:space="preserve">- публичные призывы к указанной деятельности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 xml:space="preserve">- финансирование указанной деятельност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Предупредить -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Выполнение предлагаемых мероприятий возможно только при объединении усилий органа местного самоуправления, общественных объединений и организаций. В то же время решить за короткий срок в полном объеме весь комплекс мероприятий по профилактике экстремизма и терроризма невозможно. В связи с этим целесообразна разработка Программы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>Основные цели, задачи, этапы и сроки реализации Программы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Итатского посел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Итатском поселен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Основными задачами Программы являются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- 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 xml:space="preserve">Реализация Программы рассчитана на период с 2024 по 2027 годы. </w:t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>Перечень и характеристика основных мероприятий Программ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Обеспечение высокого уровня организации работы по профилактике террористических угроз и экстремистской деятельности на территории Итатского поселения может быть достигнуто только при комплексном подходе к данной проблеме, с учетом качественного выполнения программных мероприятий районной целевой Программы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Перечень программных мероприятий содержится в Приложении к Программе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 xml:space="preserve">Программные мероприятия осуществляются по следующим направлениям: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- организационные мероприятия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- нормативно-правовое обеспечение деятельности по профилактике терроризма и экстремистской деятельности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- профилактика терроризма, экстремизма и усиление антитеррористической защищенности объектов инфраструктуры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  <w:t>- информационно-методическое обеспечение профилактики терроризма и экстремизма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>Источники финансирования Программ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>с распределением по годам и объемам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Финансирование Программных мероприятий осуществляется за счет средств местного бюджета Итатского поселения. Общий объем средств местного бюджета на реализацию программы составит  8,0 тыс. рублей, в том числе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в 2024 году –  1,0 тыс. руб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в 2025 году –  2,0 тыс. руб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в 2026 году –  2,0 тыс. руб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в 2027 году –  2,0 тыс. руб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 xml:space="preserve">Финансирование мероприятий Программы в целом за период реализации Программы, в том числе с разбивкой по годам приведен в Приложен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>к Программе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Механизм реализации Программы определяется заказчиком - администрацией Итатского сельского поселения томского района Том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При необходимости заказчик Программы уточняет целевые индикаторы и показатели Программы, затраты по мероприятиям Программы, механизм реализации и состав исполнителей Программы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Неотъемлемым элементом механизма реализации Программы является ее мониторинг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Заказы на выполнение программных мероприятий размещаются в организациях, учреждениях и на предприятиях - поставщиках посредством заключения муниципальных контрактов (договоров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Выбор исполнителей мероприятий программы осуществляется на основе открытых конкурсных процедур согласно принципу равенства конкурентных условий для участия в реализации программных мероприят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 </w:t>
      </w:r>
      <w:r>
        <w:rPr>
          <w:rFonts w:eastAsia="Lucida Sans Unicode" w:cs="Tahoma"/>
          <w:kern w:val="2"/>
          <w:sz w:val="20"/>
          <w:szCs w:val="20"/>
          <w:lang w:eastAsia="hi-IN" w:bidi="hi-IN"/>
        </w:rPr>
        <w:t xml:space="preserve">Контроль за исполнением программных мероприятий осуществляется администрацией Итатского сельского поселения. Ответственными за выполнение мероприятий Программы в установленные сроки являются исполнители программы. В ходе реализации 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 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. Участники Программы, ответственные за выполнение мероприятий, представляют в администрацию поселения информацию о ходе реализации Программы по итогам квартала (нарастающим итогом с начала года) в срок до 5 числа месяца, следующего за отчетным периодом. Ход и результаты выполнения мероприятий должны быть освещены в средствах массовой информации и рассматриваться на заседаниях постоянно действующей антитеррористической комиссии по проведению мероприятий, по профилактике терроризма и минимизации или ликвидации последствий совершения террористических актов на территории сельского поселения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>Ожидаемые результаты реализации Программы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8222" w:hanging="0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  <w:t>Приложение к муниципальной программе «Профилактика терроризма и экстремизма на территории Итатского сельского поселения на 2024-2027 годы»</w:t>
      </w:r>
    </w:p>
    <w:p>
      <w:pPr>
        <w:pStyle w:val="Normal"/>
        <w:widowControl w:val="false"/>
        <w:suppressAutoHyphens w:val="true"/>
        <w:ind w:left="8222" w:hanging="0"/>
        <w:jc w:val="both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 xml:space="preserve">Мероприятия и прогнозируемые объемы финансирования муниципальной программы </w:t>
      </w:r>
      <w:r>
        <w:rPr>
          <w:rFonts w:eastAsia="Lucida Sans Unicode" w:cs="Tahoma"/>
          <w:b/>
          <w:color w:val="000000"/>
          <w:kern w:val="2"/>
          <w:sz w:val="20"/>
          <w:szCs w:val="20"/>
          <w:lang w:eastAsia="hi-IN" w:bidi="hi-IN"/>
        </w:rPr>
        <w:t xml:space="preserve">«Профилактика экстремизма и терроризма на территории Итатского сельского поселения на   </w:t>
      </w: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  <w:t xml:space="preserve">2024-2027 </w:t>
      </w:r>
      <w:r>
        <w:rPr>
          <w:rFonts w:eastAsia="Lucida Sans Unicode" w:cs="Tahoma"/>
          <w:b/>
          <w:color w:val="000000"/>
          <w:kern w:val="2"/>
          <w:sz w:val="20"/>
          <w:szCs w:val="20"/>
          <w:lang w:eastAsia="hi-IN" w:bidi="hi-IN"/>
        </w:rPr>
        <w:t>годы»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80"/>
        <w:gridCol w:w="606"/>
        <w:gridCol w:w="1705"/>
        <w:gridCol w:w="2028"/>
        <w:gridCol w:w="1134"/>
        <w:gridCol w:w="1559"/>
        <w:gridCol w:w="709"/>
        <w:gridCol w:w="567"/>
        <w:gridCol w:w="567"/>
        <w:gridCol w:w="567"/>
        <w:gridCol w:w="708"/>
        <w:gridCol w:w="2410"/>
      </w:tblGrid>
      <w:tr>
        <w:trPr>
          <w:trHeight w:val="9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4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Мероприят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Источники финансирова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Прогнозируемый 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Ожидаемые результаты реализации программных мероприятий</w:t>
            </w:r>
          </w:p>
        </w:tc>
      </w:tr>
      <w:tr>
        <w:trPr>
          <w:trHeight w:val="4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ind w:left="-99" w:right="-114" w:firstLine="99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ind w:left="-99" w:right="-114" w:firstLine="99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ind w:left="-99" w:right="-114" w:firstLine="99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ind w:left="-99" w:right="-114" w:firstLine="99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0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 Информационно- пропагандистское обеспечение реализации программы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Освещение  на собраниях граждан темы борьбы с терроризмом и экстремизмом,</w:t>
            </w: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hi-IN" w:bidi="hi-IN"/>
              </w:rPr>
              <w:t xml:space="preserve">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Итатского сельского поселения, управляющий делами, участковый уполномоченный ОМВД России по Томскому району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Текущие средства исполн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Усиление информационно-пропагандистской деятельности, направленной против терроризма и экстремизма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hi-IN" w:bidi="hi-IN"/>
              </w:rPr>
              <w:t>Проведение профилактических бесед с учащимися о противодействии экстремистской и террористической деятельности, а также  о действиях при угрозе возникновения террористического акта с приглашением представителей правоохранительных орган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поселения, МАОУ «Итатская СОШ» Томского района (по согласованию)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астковый уполномоченный ОМВД России по Томскому району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-57" w:hanging="0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Повышение эффективности профилактики и предотвращения конфликтов на социальной, этнической и конфессиональной почве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hi-IN" w:bidi="hi-IN"/>
              </w:rPr>
              <w:t>Размножение памяток, методических материалов (памятки, плакаты, буклет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октябрь 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Бюджет сельского поселения  7 т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Повышение уровня общественного мнения, направленного на создание атмосферы нетерпимости населения к проявлениям террористической и экстремисткой идеологии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Проведение комплексных проверок  антитеррористической защищенности объектов социальной сферы, здравоохранения, образования и культу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Текущие средства исполн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Повышение уровня безопасности и антитеррористической защищенности объектов социальной инфраструктуры  и мест массового пребывания людей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-57" w:hanging="0"/>
              <w:jc w:val="center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hi-IN" w:bidi="hi-IN"/>
              </w:rPr>
              <w:t>2. Организационное обеспечение реализации программы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 xml:space="preserve">1. 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Проведение культурно-массовых мероприятий, направленных на профилактике экстремизма, укрепление межнационального согла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поселения, МАОУ «Итатская СОШ» Томского района (по согласованию), МБУ «Дом Культуры с. Том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Предупреждение террористической и экстремисткой деятельности и формирование нетерпимости к подобным проявлениям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Выявлять граждан, сдающих помещения в аренду (в пользование) лицам без регист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Итатского сельского поселения, участковый уполномоченный ОМВД России по Томскому району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93"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 xml:space="preserve">Предупреждение террористической и экстремисткой деятельности </w:t>
            </w:r>
          </w:p>
        </w:tc>
      </w:tr>
      <w:tr>
        <w:trPr>
          <w:trHeight w:val="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 xml:space="preserve">3. 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 xml:space="preserve">Проведение заседаний антитеррористической комиссии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Текущие средства исполн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Активизация мер по профилактике и предотвращению конфликтов на социальной, политической, религиозной, этнической почве, обеспечение социально-политической стабильности</w:t>
            </w:r>
          </w:p>
        </w:tc>
      </w:tr>
      <w:tr>
        <w:trPr>
          <w:trHeight w:val="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bidi="hi-IN"/>
              </w:rPr>
              <w:t>Предупреждение не позднее, чем за 30 дней органы внутренних дел Томского района о планируемых массовых мероприятиях в учреждениях культуры, школы. 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Администрация поселения, руководител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Не требует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57" w:hanging="0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Предупреждение террористической и экстремисткой деятельности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5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6-25T02:19:00Z</dcterms:modified>
  <cp:revision>3</cp:revision>
  <dc:subject/>
  <dc:title>ТОМСКАЯ ОБЛАСТЬ</dc:title>
</cp:coreProperties>
</file>