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4.07.2024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4.07.2024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8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07.2024                                                                                          № 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та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еречня автомобильны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рог местного значения общего пользования Итат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целях реализации положений </w:t>
      </w:r>
      <w:r>
        <w:rPr>
          <w:sz w:val="20"/>
          <w:szCs w:val="20"/>
          <w:shd w:fill="FFFFFF" w:val="clear"/>
        </w:rPr>
        <w:t>Федерального Закона от 06.10.2003г. № 131-ФЗ «Об общих принципах организации местного самоуправления в Российской Федерации</w:t>
      </w:r>
      <w:r>
        <w:rPr>
          <w:bCs/>
          <w:sz w:val="20"/>
          <w:szCs w:val="20"/>
        </w:rPr>
        <w:t>»,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еречень автомобильных дорог местного значения общего пользования Итатского сельского поселения, согласно прилож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правляющему делами опубликовать настоящее постановление в Информационном бюллетене и разместить на официальном сайте Итат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Итатского</w:t>
      </w:r>
    </w:p>
    <w:p>
      <w:pPr>
        <w:pStyle w:val="Normal"/>
        <w:tabs>
          <w:tab w:val="clear" w:pos="709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 xml:space="preserve">В.Ю. Бебек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"/>
        <w:gridCol w:w="1546"/>
        <w:gridCol w:w="426"/>
        <w:gridCol w:w="1417"/>
        <w:gridCol w:w="142"/>
        <w:gridCol w:w="1038"/>
        <w:gridCol w:w="237"/>
        <w:gridCol w:w="978"/>
        <w:gridCol w:w="15"/>
        <w:gridCol w:w="850"/>
        <w:gridCol w:w="992"/>
        <w:gridCol w:w="75"/>
        <w:gridCol w:w="918"/>
        <w:gridCol w:w="127"/>
        <w:gridCol w:w="723"/>
        <w:gridCol w:w="709"/>
      </w:tblGrid>
      <w:tr>
        <w:trPr>
          <w:trHeight w:val="315" w:hRule="atLeast"/>
        </w:trPr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</w:t>
            </w:r>
          </w:p>
        </w:tc>
      </w:tr>
      <w:tr>
        <w:trPr>
          <w:trHeight w:val="112" w:hRule="atLeast"/>
        </w:trPr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Администрации Итат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80" w:hRule="atLeast"/>
        </w:trPr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от 23.07.2024г. № 50</w:t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</w:t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ных дорог общего пользования (местного значения), находящихся на территории</w:t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«Итатское сельское поселение»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firstLine="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тный номер</w:t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 покрытия, к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.д. переезды шт.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вийное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тонное (дорожные плиты)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6+7+8+9)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ОП МП 69-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отн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лотны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агарин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цен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ерцен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Железнодорожны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лючевско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лов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ыло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ней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-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Лугово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ОП МП 69-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еч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татка, пер. Наречны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Рабоч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Рабоч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-654-417  ОП МП 69-0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етск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-654-417  ОП МП 69-0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сновы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ежн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рудово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та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654-417  ОП МП 69-0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мское, ул. Маяковско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-654-417  ОП МП 69-0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того по сельскому поселению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,4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,9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,76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,22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,4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3.07.2024                                                                                                                                    №5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та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20" w:leader="none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Об утверждении состава 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сносу или реконструкции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40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В соответствии с подпунктом 8 пункта 1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атьи 14 Жилищного кодекса Российской Федерации</w:t>
        </w:r>
      </w:hyperlink>
      <w:r>
        <w:rPr>
          <w:sz w:val="20"/>
          <w:szCs w:val="20"/>
        </w:rPr>
        <w:t xml:space="preserve">, Федеральным законом от 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</w:r>
      </w:hyperlink>
      <w:r>
        <w:rPr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345" w:leader="none"/>
          <w:tab w:val="left" w:pos="2505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5" w:leader="none"/>
          <w:tab w:val="left" w:pos="2505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3120" w:leader="none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Утверди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1.1.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, согласно </w:t>
      </w:r>
      <w:hyperlink r:id="rId4">
        <w:r>
          <w:rPr>
            <w:rStyle w:val="InternetLink"/>
            <w:color w:val="000000"/>
            <w:sz w:val="20"/>
            <w:szCs w:val="20"/>
          </w:rPr>
          <w:t>приложению № 1</w:t>
        </w:r>
      </w:hyperlink>
      <w:r>
        <w:rPr>
          <w:sz w:val="20"/>
          <w:szCs w:val="20"/>
        </w:rPr>
        <w:t xml:space="preserve"> к настоящему постановлен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1.2. 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, согласно </w:t>
      </w:r>
      <w:hyperlink r:id="rId5">
        <w:r>
          <w:rPr>
            <w:rStyle w:val="InternetLink"/>
            <w:color w:val="000000"/>
            <w:sz w:val="20"/>
            <w:szCs w:val="20"/>
          </w:rPr>
          <w:t>приложению № 2</w:t>
        </w:r>
      </w:hyperlink>
      <w:r>
        <w:rPr>
          <w:sz w:val="20"/>
          <w:szCs w:val="20"/>
        </w:rPr>
        <w:t xml:space="preserve"> к настоящему постановлению.</w:t>
      </w:r>
    </w:p>
    <w:p>
      <w:pPr>
        <w:pStyle w:val="Style61"/>
        <w:widowControl/>
        <w:tabs>
          <w:tab w:val="clear" w:pos="709"/>
          <w:tab w:val="left" w:pos="993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оставляю за собой.</w:t>
      </w:r>
    </w:p>
    <w:p>
      <w:pPr>
        <w:pStyle w:val="Normal"/>
        <w:tabs>
          <w:tab w:val="clear" w:pos="709"/>
          <w:tab w:val="left" w:pos="570" w:leader="none"/>
          <w:tab w:val="left" w:pos="2505" w:leader="none"/>
          <w:tab w:val="center" w:pos="49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Итатского сельского поселения</w:t>
        <w:tab/>
        <w:t xml:space="preserve">В.Ю. Бебек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Итатского сельского поселения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rFonts w:eastAsia="PMingLiU;新細明體"/>
          <w:bCs/>
          <w:sz w:val="20"/>
          <w:szCs w:val="20"/>
        </w:rPr>
      </w:pPr>
      <w:r>
        <w:rPr>
          <w:sz w:val="20"/>
          <w:szCs w:val="20"/>
        </w:rPr>
        <w:t>от 23.07.2024 г. №51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bCs/>
          <w:sz w:val="20"/>
          <w:szCs w:val="20"/>
        </w:rPr>
      </w:pPr>
      <w:r>
        <w:rPr>
          <w:rFonts w:eastAsia="PMingLiU;新細明體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и подлежащим сносу или реконструкции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 же многоквартирного дома аварийным и подлежащим сносу или реконструкции (далее - Комиссия) создана в целях оценки жилых помещений, многоквартирных домов и частного жилищного фонда, за исключением случаев, предусмотренных пунктом 7(1)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ходящегося на территории муниципального образования Итатского сельского поселения, на соответствие требованиям, которым должно отвечать жилое помещ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. В своей деятельности Комиссия руководствуется Конституцией Российской Федерации, Жилищным кодексом Российской Федерации,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становление Правительства РФ от 28 января 2006 г. № 47)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. № 170, настоящим Положением и иными нормативными правовыми актам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3. Комиссия является коллегиальным и межведомственным органом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4. Состав Комиссии утверждается постановлением администрации сельского поселения Сентябрьский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5. 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2.1 настоящего Положения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2. Основные функции Комиссии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2.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Ф от 28 января 2006 г. № 47, требованиям и принимает решения в порядке, предусмотренном пунктом 4.10. настоящего Полож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3. Права Комиссии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1. Комиссия имеет право: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овать в установленном законодательством порядке с органами государственной власти автономного округа, органами местного самоуправления, организациями, учреждениями, предприятиями по вопросам, относящимся к компетенции Комисс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оздавать экспертные рабочие группы, привлекать для участия в работе Комиссии и заслушивать на своих заседаниях представителей органов государственной власти, органов местного самоуправления, специалистов различных организаций, в том числе юридических лиц, являющихся членами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, собственника жилого помещения (уполномоченного им лица)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инимать соответствующее реш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4. Организация деятельности Комиссии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 Комиссию возглавляет председатель, который руководит её деятельностью и ведёт засед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обладает правом решающего голос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отсутствие председателя Комиссии его функции выполняет заместитель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2. Председатель Комиссии: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бщее руководство Комиссией;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деятельность Комиссии;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перечень вопросов, выносимых для рассмотрения на заседании Комиссии;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оводит заседания Комиссии;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несёт персональную ответственность за своевременность проведения заседания Комиссии и рассмотрения вопросов, входящих в компетенцию Комисс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 Члены Комиссии обладают равными правами при обсуждении рассматриваемых на заседании вопросов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4. Члены Комиссии обязаны лично присутствовать на заседаниях Комисс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исполнение обязанностей по замещаемой членом Комиссии должности возложено в установленном порядке на иное должностное лицо, участие в заседании Комиссии принимает это должностное лицо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5. Заседания Комиссии проводятся по мере поступления документов, предусмотренных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Ф от 28 января 2006 г. № 47. Дату, повестку дня заседания и порядок его проведения определяет председатель Комисс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6. Секретарь комиссии: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оводит работу, связанную с организацией заседания Комиссии, уведомляет членов Комиссии о дате, времени и месте её провед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едёт приём заявлений и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ормирует повестку засед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готовит к рассмотрению для заседания Комиссии необходимые материалы;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едет протоколы заседаний Комиссии;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формляет протоколы, решения Комиссии, заключения, акты в течение 7 календарных дней с момента проведения заседания Комиссии;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формляет и направляет уведомления собственникам жилых помещений в соответствии с частью 10 статьи 32 Жилищного кодекса Российской Федерации в течение 7 календарных дней с момента проведения заседания Комиссии;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ключает признанные аварийные и подлежащие сносу или реконструкции многоквартирные жилые дома в муниципальные правовые акты администрации сельского поселения Сентябрьский, а также включает указанные объекты в программы по обеспечению доступным и комфортным жильем жителей сельского поселения Сентябрьский;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несёт персональную ответственность за своевременность назначения заседаний Комиссии и формирование повестки дня заседания, своевременность рассмотрения поступающих материалов и документов, входящих в компетенцию Комисс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7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ведения из Единого государственного реестра недвижимости 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третьим пункта 44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Ф от </w:t>
      </w:r>
      <w:bookmarkStart w:id="0" w:name="_Hlk141354361"/>
      <w:r>
        <w:rPr>
          <w:sz w:val="20"/>
          <w:szCs w:val="20"/>
        </w:rPr>
        <w:t>28 января              2006 г. №</w:t>
      </w:r>
      <w:bookmarkEnd w:id="0"/>
      <w:r>
        <w:rPr>
          <w:sz w:val="20"/>
          <w:szCs w:val="20"/>
        </w:rPr>
        <w:t xml:space="preserve"> 47 признано необходимым для принятия решения о признании жилого помещения соответствующим (не соответствующим)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 января 2006 г. № 47, требованиям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я вправе запрашивать эти документы в органах государственного надзора (контроля)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9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2.1 настоящего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2.1 настоящего Положения, - в течение 20 календарных дней с даты регистрации и принимает решение (в виде заключения), указанное в пункте 4.10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непредставления заявителем документов, предусмотренных пунктом 45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 января 2006 г.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первым настоящего пункт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0. По результатам работы Комиссия принимает одно из следующих решений об оценке соответствия помещений и многоквартирных домов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 постановлением Правительства РФ от </w:t>
      </w:r>
      <w:bookmarkStart w:id="1" w:name="_Hlk141354498"/>
      <w:r>
        <w:rPr>
          <w:sz w:val="20"/>
          <w:szCs w:val="20"/>
        </w:rPr>
        <w:t>28 января 2006 г. №</w:t>
      </w:r>
      <w:bookmarkEnd w:id="1"/>
      <w:r>
        <w:rPr>
          <w:sz w:val="20"/>
          <w:szCs w:val="20"/>
        </w:rPr>
        <w:t xml:space="preserve"> 47, требованиям: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 постановлением Правительства РФ от 28 января 2006 г. № 47, требованиями;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 выявлении оснований для признания помещения непригодным для прожи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об отсутствии оснований для признания жилого помещения непригодным для прожи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шение принимается большинством голосов членов комиссии и оформляется в виде заключения в 3 экземплярах, по форме установленной постановлением Правительства РФ от 28 января 2006 г. № 47,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1. Два экземпляра заключения, указанного в абзаце девятом пункта 4.10. настоящего Положения, в 3-дневный срок направляются Комиссией в администрацию Итатского сельского поселения для последующего принятия решения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2. В случае обследования помещения Комиссия составляет в 3 экземплярах акт обследования помещения по форме, установленной постановлением Правительства РФ от 28 января 2006 г. № 47. Участие в обследовании помещения лиц, указанных в пункте 1.5. настоящего Положения, в случае их включения в состав комиссии является обязательным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3. Заключение и акт подписываются всеми присутствующими членами Комисс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4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 января 2006 г. № 47, решение, предусмотренное пунктом 4.10. настоящего Положения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4.10. настоящего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5. Решение Комиссии может быть обжаловано заинтересованными лицами в судебном порядк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6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Итатского сельского поселения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rFonts w:eastAsia="PMingLiU;新細明體"/>
          <w:bCs/>
          <w:sz w:val="20"/>
          <w:szCs w:val="20"/>
        </w:rPr>
      </w:pPr>
      <w:r>
        <w:rPr>
          <w:sz w:val="20"/>
          <w:szCs w:val="20"/>
        </w:rPr>
        <w:t>от 23.07.2024 г. №51</w:t>
      </w:r>
    </w:p>
    <w:p>
      <w:pPr>
        <w:pStyle w:val="Normal"/>
        <w:spacing w:before="0" w:after="0"/>
        <w:contextualSpacing/>
        <w:rPr>
          <w:rFonts w:eastAsia="PMingLiU;新細明體"/>
          <w:bCs/>
          <w:sz w:val="20"/>
          <w:szCs w:val="20"/>
        </w:rPr>
      </w:pPr>
      <w:r>
        <w:rPr>
          <w:rFonts w:eastAsia="PMingLiU;新細明體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ек В.Ю. – глава Итат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ина С.М. – управляющий делами Итатского сельского поселен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ушевич И.С. – специалист по работе с населением администрации Итатского сельского поселения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Итатского сельского поселения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елис С.В.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Итатского сельского поселения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6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&amp;point=mark=00000000000000000000000000000000000000000000000000AA80NQ" TargetMode="External"/><Relationship Id="rId3" Type="http://schemas.openxmlformats.org/officeDocument/2006/relationships/hyperlink" Target="kodeks://link/d?nd=901966282" TargetMode="External"/><Relationship Id="rId4" Type="http://schemas.openxmlformats.org/officeDocument/2006/relationships/hyperlink" Target="kodeks://link/d?nd=411721828&amp;point=mark=00000000000000000000000000000000000000000000000001T4JHJC" TargetMode="External"/><Relationship Id="rId5" Type="http://schemas.openxmlformats.org/officeDocument/2006/relationships/hyperlink" Target="kodeks://link/d?nd=411721828&amp;point=mark=00000000000000000000000000000000000000000000000001QS23I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03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4-08-23T05:04:00Z</dcterms:modified>
  <cp:revision>3</cp:revision>
  <dc:subject/>
  <dc:title>ТОМСКАЯ ОБЛАСТЬ</dc:title>
</cp:coreProperties>
</file>