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1.09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1.09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1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0» сентября 2024г.</w:t>
        <w:tab/>
        <w:t xml:space="preserve">                          № 57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начале отопительного сезона 2024-2025гг.    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территории Итатского сельского поселения</w:t>
      </w:r>
    </w:p>
    <w:p>
      <w:pPr>
        <w:pStyle w:val="Normal"/>
        <w:ind w:right="41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пунктом 2.6.9 Правил и норм технической эксплуатации жилищного фонда, утвержденных постановлением Госстроя России от 27.09.2003 №170, руководствуясь уставом муниципального образования «Итатское сельское поселение» Томского района Томской области,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Обществу с ограниченной ответственностью «Западная тепловая компания» (А.С. Кублинский)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color w:val="333333"/>
          <w:sz w:val="20"/>
          <w:szCs w:val="20"/>
        </w:rPr>
        <w:t xml:space="preserve"> Обеспечить в первоочередном порядке теплоснабжение объектов социальной сферы муниципального образования «Итатское сельское поселение» Томского района Томской области, где размещаются детские дошкольные учреждения, общеобразовательные организации, учреждения здравоохранения, иные социально-значимые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.2. Начать подачу теплоносителя на объекты социальной сферы муниципального образования «Итатское сельское поселение» Томского района Томской области, где размещаются детские дошкольные учреждения, общеобразовательные организации, учреждения здравоохранения, культуры, спорта, иные социально-значимые организации, согласно их письменных заявок на подачу теплоносителя, при наличии паспортов готовности данных потребителей к отопительному периоду 2024-2025 го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3. Начать подачу теплоносителя в жилищный фонд села Томское, со дня, следующего за днем окончания 5-дневного периода, в течение которого среднесуточная температура наружного воздуха была ниже плюс 8 градусов Цельсия,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но не позднее 15 сентября 2024 года.</w:t>
      </w:r>
    </w:p>
    <w:p>
      <w:pPr>
        <w:pStyle w:val="Normal"/>
        <w:widowControl w:val="false"/>
        <w:autoSpaceDE w:val="false"/>
        <w:ind w:right="36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Обеспечить готовность резервного электроснабжения через дизель-генератор АД-200 на весь отопительный период.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>В.Ю. Бебек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58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/>
      </w:pPr>
      <w:r>
        <w:rPr/>
      </w:r>
    </w:p>
    <w:p>
      <w:pPr>
        <w:pStyle w:val="Heading1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eastAsia="Calibri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8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09-12T08:27:00Z</dcterms:modified>
  <cp:revision>3</cp:revision>
  <dc:subject/>
  <dc:title>ТОМСКАЯ ОБЛАСТЬ</dc:title>
</cp:coreProperties>
</file>