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6.09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6.09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09.2024 г         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внесении изменений  в постановление Администрации Итатского сельского поселения от 02.11.2023 № 85 «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4 год и плановый период на 2025 и 2026 годов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В соответствии со статьей 160.1, пунктом 4 статьи 160.2 Бюджетного кодекса Российской Федерации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caps/>
          <w:spacing w:val="-6"/>
          <w:sz w:val="20"/>
          <w:szCs w:val="20"/>
        </w:rPr>
      </w:pPr>
      <w:r>
        <w:rPr>
          <w:rFonts w:cs="Arial" w:ascii="Arial" w:hAnsi="Arial"/>
          <w:b/>
          <w:caps/>
          <w:spacing w:val="-6"/>
          <w:sz w:val="20"/>
          <w:szCs w:val="20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</w:tabs>
        <w:autoSpaceDE w:val="false"/>
        <w:ind w:firstLine="1560"/>
        <w:jc w:val="both"/>
        <w:rPr>
          <w:rFonts w:ascii="Arial" w:hAnsi="Arial" w:cs="Arial"/>
          <w:b/>
          <w:b/>
          <w:bCs/>
          <w:caps/>
          <w:spacing w:val="-6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142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Итатского сельского поселения от 02.11.2023 г № 85 </w:t>
      </w:r>
      <w:r>
        <w:rPr>
          <w:rFonts w:cs="Arial" w:ascii="Arial" w:hAnsi="Arial"/>
          <w:bCs/>
          <w:color w:val="000000"/>
          <w:sz w:val="20"/>
          <w:szCs w:val="20"/>
        </w:rPr>
        <w:t>«Об утверждении перечней главных  администраторов доходов и источников финансирования дефицита бюджета муниципального образования «Итатское сельское поселение» на 2024 год и плановый период на 2025 и 2026 годов»</w:t>
      </w:r>
      <w:r>
        <w:rPr>
          <w:rFonts w:cs="Arial" w:ascii="Arial" w:hAnsi="Arial"/>
          <w:sz w:val="20"/>
          <w:szCs w:val="20"/>
        </w:rPr>
        <w:t xml:space="preserve">       изложив приложение 1 «Перечень главных администраторов доходов бюджета муниципального образования «Итатское сельское поселение» на 2024 год и плановый период 2025 и 2026 годов» в новой редакции согласно приложения 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Итатское сельское поселение» в сети Интернет -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. Настоящее постановл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Глава Итатского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  <w:tab/>
        <w:tab/>
        <w:tab/>
        <w:t xml:space="preserve">                                В.Ю. Бебек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5.09.2024 № 58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Х АДМИНИСТРАТОРОВ ДОХОДОВ БЮДЖЕТА ИТАТСКОГО СЕЛЬСКОГО ПОСЕЛЕНИЯ НА 2024 год и плановый период 2025 и 2026 годов</w:t>
      </w:r>
    </w:p>
    <w:p>
      <w:pPr>
        <w:pStyle w:val="Normal"/>
        <w:widowControl w:val="false"/>
        <w:spacing w:before="0" w:after="120"/>
        <w:ind w:left="28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  <w:gridCol w:w="112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33101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43101000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4020 01 0000110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 нотариальных   действий    должностными  лицами         органов        местного самоуправления,    уполномоченными    в  соответствии с законодательными  актами  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Итат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1 10 0000 14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123 01 0101 140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- администрирование поступлений по группе доходов «Безвозмездные поступления»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ами, организующим исполнение бюдж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Calibri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10-30T09:56:00Z</dcterms:modified>
  <cp:revision>3</cp:revision>
  <dc:subject/>
  <dc:title>ТОМСКАЯ ОБЛАСТЬ</dc:title>
</cp:coreProperties>
</file>