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11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11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1.11.2024 г                                                                                                          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еречней главных  администраторов доходов и источников финансирования дефицита бюджета муниципального образования «Итатское сельское поселение» на 2025 год и плановый период на 2026 и 2027 годо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bookmarkStart w:id="0" w:name="sub_3"/>
      <w:bookmarkEnd w:id="0"/>
      <w:r>
        <w:rPr>
          <w:spacing w:val="-6"/>
          <w:sz w:val="20"/>
          <w:szCs w:val="20"/>
        </w:rPr>
        <w:t>В соответствии со статьей 160.1, пунктом 4 статьи 160.2 Бюджетного кодекса Российской Федерации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jc w:val="both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главных администраторов доходов бюджета муниципального образования «Итатское сельское поселение» на 2025 год и плановый период 2026 и 2027 годов (приложение № 1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Утвердить Перечень</w:t>
      </w:r>
      <w:r>
        <w:rPr>
          <w:sz w:val="20"/>
          <w:szCs w:val="20"/>
        </w:rPr>
        <w:t xml:space="preserve"> главных администраторов источников финансирования дефицита бюджета муниципального образования «Итатское сельское поселение» на 2025 год и плановый период 2026 и 2027 годов (Приложение № 2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Итатское сельское поселение» на 2025 год и плановый период 2026 и 2027 годов.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3. Настоящее постановление</w:t>
      </w:r>
      <w:r>
        <w:rPr>
          <w:sz w:val="20"/>
          <w:szCs w:val="20"/>
          <w:shd w:fill="FFFFFF" w:val="clear"/>
        </w:rPr>
        <w:t xml:space="preserve"> вступает в силу со дня его опубликова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Глава Итатского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ab/>
        <w:tab/>
        <w:t xml:space="preserve">                                В.Ю. Бебек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т 01.11.2024 № 68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АДМИНИСТРАТОРОВ ДОХОДОВ БЮДЖЕТА ИТАТСКОГО СЕЛЬСКОГО ПОСЕЛЕНИЯ НА 2025 год и плановый период 2026 и 2027 годов</w:t>
      </w:r>
    </w:p>
    <w:p>
      <w:pPr>
        <w:pStyle w:val="Normal"/>
        <w:widowControl w:val="false"/>
        <w:ind w:left="28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  <w:gridCol w:w="112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0201001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01030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06033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4310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8 04020 01 0000 110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 0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дминистрации Итат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10 10 0000 1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10 0000 1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10 0000 14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101 1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00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- администрирование поступлений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ab/>
        <w:tab/>
        <w:t xml:space="preserve">                                                                     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>от 01.1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.2024 № 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«Итатское сельское поселение»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widowControl w:val="false"/>
        <w:ind w:left="283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  <w:bookmarkStart w:id="1" w:name="sub_3"/>
      <w:bookmarkStart w:id="2" w:name="sub_3"/>
      <w:bookmarkEnd w:id="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01» ноября 2024 года                                                                               № 6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Итатского сельского поселения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55</w:t>
        </w:r>
      </w:hyperlink>
      <w:r>
        <w:rPr>
          <w:rFonts w:cs="Times New Roman" w:ascii="Times New Roman" w:hAnsi="Times New Roman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статьей 47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 в постановление Администрации Итатского сельского поселения от 15.11.2016 года № 137 «Об утверждении  </w:t>
      </w:r>
      <w:hyperlink w:anchor="P31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5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itatkasp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Итатского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В.Ю. Бебек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2219"/>
        <w:gridCol w:w="2500"/>
        <w:gridCol w:w="2140"/>
        <w:gridCol w:w="1430"/>
        <w:gridCol w:w="1360"/>
        <w:gridCol w:w="1260"/>
      </w:tblGrid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постановлению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39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Итат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11.2024 года  № 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 2025 год и плановый период 2026- 2027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8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8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тское сельское пос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</w:t>
            </w:r>
          </w:p>
        </w:tc>
      </w:tr>
      <w:tr>
        <w:trPr>
          <w:trHeight w:val="11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 (очередной финансовый г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6 год (первый год планового пери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7 год (второй год планового периода)</w:t>
            </w:r>
          </w:p>
        </w:tc>
      </w:tr>
      <w:tr>
        <w:trPr>
          <w:trHeight w:val="310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000010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6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110502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110503510000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1105035100002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110904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9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11302995100000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11607010100000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 17 01050 10 0000 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15001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5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,8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,1 </w:t>
            </w:r>
          </w:p>
        </w:tc>
      </w:tr>
      <w:tr>
        <w:trPr>
          <w:trHeight w:val="18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35082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35118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0249999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21860010100000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13,7</w:t>
            </w:r>
          </w:p>
        </w:tc>
      </w:tr>
      <w:tr>
        <w:trPr>
          <w:trHeight w:val="765" w:hRule="atLeast"/>
        </w:trPr>
        <w:tc>
          <w:tcPr>
            <w:tcW w:w="6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Итатского сельского поселения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Бебе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ABCF143C5D6669D1F4EE2E9693B474E5A69B1C1563A3042D7047F3D53D9B36E03C5456DA49Z1r8D" TargetMode="External"/><Relationship Id="rId4" Type="http://schemas.openxmlformats.org/officeDocument/2006/relationships/hyperlink" Target="consultantplus://offline/ref=ABCF143C5D6669D1F4EE2E9693B474E5A69B1C1466A1042D7047F3D53D9B36E03C5456DB4C10Z1rFD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11-21T07:53:00Z</dcterms:modified>
  <cp:revision>3</cp:revision>
  <dc:subject/>
  <dc:title>ТОМСКАЯ ОБЛАСТЬ</dc:title>
</cp:coreProperties>
</file>