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.11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.11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11.2024 г.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татское сельское поселение» Томского района Томской области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сельского поселения от 24.10.2024 г.  № 64 проведение публичных слушаний по внесению изменений в Устав муниципального образования «Итатское сельское поселение» Томского района Томской области назначено на 14.11.2024 г. в 16.00 час. в Администрации Итатского сельского поселения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по проекту о внесении изменений в Устав муниципального образования «Итатское сельское поселение» Томского района Томской области было проведено 14.11.2024 г. в 16.00 час. в Администрации Итатского сельского поселения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несению изме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в Уста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в Устав не поступило в адрес организатора публичных слуш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внесению изменений в Устав муниципального образования «Итатское сельское поселение» Томского района Томской области с учетом замечаний и предложений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– 10 челове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Итатское сельское поселение» Томского района Том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>Н.Г. Деми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 xml:space="preserve">     </w:t>
        <w:tab/>
        <w:t>С.В. Гайдел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11-19T06:44:00Z</dcterms:modified>
  <cp:revision>3</cp:revision>
  <dc:subject/>
  <dc:title>ТОМСКАЯ ОБЛАСТЬ</dc:title>
</cp:coreProperties>
</file>