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9.01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9.01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17.01.2024 г. №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екту внесения изме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Итатское сельское поселение» Томского района Томской област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ешения Совета сельского поселения от 26.12.2023 г.  № 43 проведение публичных слушаний по внесению изменений в Устав муниципального образования «Итатское сельское поселение» Томского района Томской области назначено на 17.01.2024 г. в 16.00 час. в Администрации Итатского сельского поселения по адресу: Томская область, Томский район, с. Итатка, ул. Гагарина, 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по проведению публичных слушаний по проекту о внесении изменений в Устав муниципального образования «Итатское сельское поселение» Томского района Томской области было проведено 17.01.2024 г. в 16.00 час. в Администрации Итатского сельского поселения по адресу: Томская область, Томский район, с. Итатка, ул. Гагарина, 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собрания: проведение публичных слушаний по внесению изменений в Устав муниципального образования «Итатское сельское поселение» том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публичных слушаниях приняли участие 10 граждан сельского поселения, имеющих право </w:t>
      </w:r>
      <w:r>
        <w:rPr>
          <w:rFonts w:cs="Arial" w:ascii="Arial" w:hAnsi="Arial"/>
          <w:b/>
          <w:sz w:val="20"/>
          <w:szCs w:val="20"/>
        </w:rPr>
        <w:t>решающего голоса</w:t>
      </w:r>
      <w:r>
        <w:rPr>
          <w:rFonts w:cs="Arial" w:ascii="Arial" w:hAnsi="Arial"/>
          <w:sz w:val="20"/>
          <w:szCs w:val="20"/>
        </w:rPr>
        <w:t xml:space="preserve"> при обсуждении проекта внесения изменений в Уста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Письменных замечаний, предложений по проекту изменений в Устав не поступило в адрес организатора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публичных слушаний за предложение: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добрить проект по внесению изменений в Устав муниципального образования «Итатское сельское поселение» Томского района Томской области с учетом замечаний и предложений.</w:t>
      </w:r>
    </w:p>
    <w:p>
      <w:pPr>
        <w:pStyle w:val="Normal"/>
        <w:ind w:firstLine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олосовало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– 10 человек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– нет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 – не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одобрить проект внесения изменений и дополнений в Устав муниципального образования «Итатское сельское поселение» Томского района Том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публичных слушаний</w:t>
        <w:tab/>
        <w:tab/>
        <w:tab/>
        <w:tab/>
        <w:tab/>
        <w:t>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публичных слушаний </w:t>
        <w:tab/>
        <w:tab/>
        <w:tab/>
        <w:tab/>
        <w:t xml:space="preserve">     </w:t>
        <w:tab/>
        <w:t>С.В. Гайдели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52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02-16T04:00:00Z</dcterms:modified>
  <cp:revision>3</cp:revision>
  <dc:subject/>
  <dc:title>ТОМСКАЯ ОБЛАСТЬ</dc:title>
</cp:coreProperties>
</file>