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         № 4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30734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7.02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24.2pt;mso-position-vertical-relative:text;margin-left:3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7.02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  02.02.2024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14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4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</w:rPr>
        <w:t>Развитие транспортной системы в Томской области</w:t>
      </w:r>
      <w:r>
        <w:rPr>
          <w:rFonts w:cs="Arial" w:ascii="Arial" w:hAnsi="Arial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9"/>
        <w:numPr>
          <w:ilvl w:val="0"/>
          <w:numId w:val="30"/>
        </w:numPr>
        <w:spacing w:before="0" w:after="0"/>
        <w:ind w:left="0" w:firstLine="9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4 году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мская область, Томский район, с. Итатка, ул. Линейная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20,0 тыс. руб.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1 настоящего решения. </w:t>
      </w:r>
    </w:p>
    <w:p>
      <w:pPr>
        <w:pStyle w:val="Style19"/>
        <w:numPr>
          <w:ilvl w:val="0"/>
          <w:numId w:val="16"/>
        </w:numPr>
        <w:spacing w:before="0" w:after="0"/>
        <w:ind w:left="0" w:firstLine="900"/>
        <w:contextualSpacing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9"/>
        <w:numPr>
          <w:ilvl w:val="0"/>
          <w:numId w:val="16"/>
        </w:numPr>
        <w:spacing w:before="0" w:after="0"/>
        <w:ind w:left="0" w:firstLine="9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В.Ю. Бебе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4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 xml:space="preserve">   </w:t>
        <w:tab/>
        <w:t xml:space="preserve">                                                     </w:t>
      </w:r>
      <w:r>
        <w:rPr>
          <w:rFonts w:cs="Arial" w:ascii="Arial" w:hAnsi="Arial"/>
          <w:b/>
          <w:u w:val="single"/>
        </w:rPr>
        <w:t xml:space="preserve">  02.02.2024 г.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14 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АВТОМОБИЛЬНЫХ ДОРОГ МЕСТНОГО</w:t>
      </w:r>
    </w:p>
    <w:p>
      <w:pPr>
        <w:pStyle w:val="Normal"/>
        <w:jc w:val="center"/>
        <w:rPr/>
      </w:pPr>
      <w:r>
        <w:rPr/>
        <w:t>ЗНАЧЕНИЯ МУНИЦИПАЛЬНОГО ОБРАЗОВАНИЯ «ИТАТСКОЕ СЕЛЬСКОЕ ПОСЕЛЕНИЕ», ПОДЛЕЖАЩИХ РЕМОНТУ ЗА СЧЕТ СРЕДСТВ ОБЛАСТНОЙ СУБСИДИИ В 2025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автомобильных дорог местного значения муниципального образования «Итатское сельское поселение», подлежащих ремонту за счет средств областной субсидии в 2025 году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07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Итатского                                                                              </w:t>
      </w:r>
    </w:p>
    <w:p>
      <w:pPr>
        <w:pStyle w:val="Normal"/>
        <w:tabs>
          <w:tab w:val="clear" w:pos="708"/>
          <w:tab w:val="left" w:pos="707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02.02.2024 г. № 46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мобильных дорог местного значения,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Итатское сельское поселение», подлежащих ремонту за счет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 областной субсидии в 2025 году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4"/>
        <w:gridCol w:w="1914"/>
        <w:gridCol w:w="2136"/>
        <w:gridCol w:w="19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татка, ул. Лес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щебеночное с частичной отсыпкой строительным бу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учин, восстановление профиля  доро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7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2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         14 -е собрание 5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Итатского сельского поселения                                              Н.Г. Демиденк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Итатского сельского поселения                                   В.Ю. Бебек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 2024 г №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В</w:t>
      </w:r>
      <w:r>
        <w:rPr>
          <w:rFonts w:cs="Arial" w:ascii="Arial" w:hAnsi="Arial"/>
        </w:rPr>
        <w:t xml:space="preserve">нести в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ю</w:t>
      </w:r>
      <w:r>
        <w:rPr>
          <w:rFonts w:cs="Arial" w:ascii="Arial" w:hAnsi="Arial"/>
          <w:lang w:val="en-US"/>
        </w:rPr>
        <w:t xml:space="preserve">дже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Итатско</w:t>
      </w:r>
      <w:r>
        <w:rPr>
          <w:rFonts w:cs="Arial" w:ascii="Arial" w:hAnsi="Arial"/>
        </w:rPr>
        <w:t>го</w:t>
      </w:r>
      <w:r>
        <w:rPr>
          <w:rFonts w:cs="Arial" w:ascii="Arial" w:hAnsi="Arial"/>
          <w:lang w:val="en-US"/>
        </w:rPr>
        <w:t xml:space="preserve"> сельского поселения на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год и плановый период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одов, утверждённ</w:t>
      </w:r>
      <w:r>
        <w:rPr>
          <w:rFonts w:cs="Arial" w:ascii="Arial" w:hAnsi="Arial"/>
        </w:rPr>
        <w:t>ый  решением Совета Итатского сельского поселения  от 26.12.2023 года № 42, следующие изменения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Пункт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</w:rPr>
        <w:t>12 436,4</w:t>
      </w:r>
      <w:r>
        <w:rPr>
          <w:rFonts w:cs="Arial" w:ascii="Arial" w:hAnsi="Arial"/>
          <w:lang w:val="en-US"/>
        </w:rPr>
        <w:t xml:space="preserve">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</w:rPr>
        <w:t>15 347,3</w:t>
      </w:r>
      <w:r>
        <w:rPr>
          <w:rFonts w:cs="Arial" w:ascii="Arial" w:hAnsi="Arial"/>
          <w:lang w:val="en-US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- дефицит бюджета  </w:t>
      </w:r>
      <w:r>
        <w:rPr>
          <w:rFonts w:cs="Arial" w:ascii="Arial" w:hAnsi="Arial"/>
        </w:rPr>
        <w:t>2 910,9</w:t>
      </w:r>
      <w:r>
        <w:rPr>
          <w:rFonts w:cs="Arial" w:ascii="Arial" w:hAnsi="Arial"/>
          <w:lang w:val="en-US"/>
        </w:rPr>
        <w:t xml:space="preserve">  тысяч рублей.»;</w:t>
      </w:r>
    </w:p>
    <w:p>
      <w:pPr>
        <w:pStyle w:val="ConsPlusNormal1"/>
        <w:jc w:val="both"/>
        <w:rPr/>
      </w:pPr>
      <w:r>
        <w:rPr>
          <w:rFonts w:cs="Arial" w:ascii="Arial" w:hAnsi="Arial"/>
          <w:szCs w:val="24"/>
        </w:rPr>
        <w:t xml:space="preserve">2)  </w:t>
      </w:r>
      <w:r>
        <w:rPr>
          <w:rFonts w:cs="Arial" w:ascii="Arial" w:hAnsi="Arial"/>
          <w:szCs w:val="24"/>
          <w:lang w:val="en-US"/>
        </w:rPr>
        <w:t xml:space="preserve">Приложение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lang w:val="en-US"/>
        </w:rPr>
        <w:t xml:space="preserve"> год и плановый период 202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en-US"/>
        </w:rPr>
        <w:t xml:space="preserve"> и 202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lang w:val="en-US"/>
        </w:rPr>
        <w:t xml:space="preserve"> годов изложить в новой редакции</w:t>
      </w:r>
      <w:r>
        <w:rPr>
          <w:rFonts w:cs="Arial" w:ascii="Arial" w:hAnsi="Arial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Arial" w:ascii="Arial" w:hAnsi="Arial"/>
          <w:szCs w:val="24"/>
        </w:rPr>
        <w:t xml:space="preserve">3) </w:t>
      </w:r>
      <w:r>
        <w:rPr>
          <w:rFonts w:cs="Arial" w:ascii="Arial" w:hAnsi="Arial"/>
          <w:szCs w:val="24"/>
          <w:lang w:val="en-US"/>
        </w:rPr>
        <w:t xml:space="preserve">Приложение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lang w:val="en-US"/>
        </w:rPr>
        <w:t xml:space="preserve"> год и плановый период 202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en-US"/>
        </w:rPr>
        <w:t xml:space="preserve"> и 202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lang w:val="en-US"/>
        </w:rPr>
        <w:t xml:space="preserve"> годов изложить в новой редакции</w:t>
      </w:r>
      <w:r>
        <w:rPr>
          <w:rFonts w:cs="Arial" w:ascii="Arial" w:hAnsi="Arial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szCs w:val="24"/>
          <w:lang w:val="en-US"/>
        </w:rPr>
        <w:t xml:space="preserve">Приложение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lang w:val="en-US"/>
        </w:rPr>
        <w:t xml:space="preserve"> год и плановый период 202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en-US"/>
        </w:rPr>
        <w:t xml:space="preserve"> и 202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lang w:val="en-US"/>
        </w:rPr>
        <w:t xml:space="preserve"> годов изложить в новой редакции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в бюджет</w:t>
            </w:r>
            <w:r>
              <w:rPr>
                <w:rFonts w:cs="Arial" w:ascii="Arial" w:hAnsi="Arial"/>
                <w:bCs/>
                <w:i/>
              </w:rPr>
              <w:t xml:space="preserve"> Итат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и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4"/>
              </w:rPr>
              <w:t xml:space="preserve">риложение </w:t>
            </w:r>
            <w:r>
              <w:rPr>
                <w:rFonts w:cs="Arial" w:ascii="Arial" w:hAnsi="Arial"/>
                <w:i/>
                <w:sz w:val="24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к  </w:t>
            </w:r>
            <w:r>
              <w:rPr>
                <w:rFonts w:cs="Arial" w:ascii="Arial" w:hAnsi="Arial"/>
                <w:i/>
                <w:sz w:val="24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4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4"/>
              </w:rPr>
              <w:t>на 202</w:t>
            </w:r>
            <w:r>
              <w:rPr>
                <w:rFonts w:cs="Arial" w:ascii="Arial" w:hAnsi="Arial"/>
                <w:i/>
                <w:sz w:val="24"/>
                <w:lang w:val="ru-RU"/>
              </w:rPr>
              <w:t>4</w:t>
            </w:r>
            <w:r>
              <w:rPr>
                <w:rFonts w:cs="Arial" w:ascii="Arial" w:hAnsi="Arial"/>
                <w:i/>
                <w:sz w:val="24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4"/>
                <w:lang w:val="ru-RU"/>
              </w:rPr>
              <w:t>5</w:t>
            </w:r>
            <w:r>
              <w:rPr>
                <w:rFonts w:cs="Arial" w:ascii="Arial" w:hAnsi="Arial"/>
                <w:i/>
                <w:sz w:val="24"/>
              </w:rPr>
              <w:t xml:space="preserve"> и 202</w:t>
            </w:r>
            <w:r>
              <w:rPr>
                <w:rFonts w:cs="Arial" w:ascii="Arial" w:hAnsi="Arial"/>
                <w:i/>
                <w:sz w:val="24"/>
                <w:lang w:val="ru-RU"/>
              </w:rPr>
              <w:t>6</w:t>
            </w:r>
            <w:r>
              <w:rPr>
                <w:rFonts w:cs="Arial" w:ascii="Arial" w:hAnsi="Arial"/>
                <w:i/>
                <w:sz w:val="24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0"/>
                    <w:gridCol w:w="40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rFonts w:ascii="Arial" w:hAnsi="Arial" w:cs="Arial"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Cs w:val="24"/>
                          </w:rPr>
                          <w:t>РАСПРЕДЕЛЕНИЕ</w:t>
                        </w:r>
                      </w:p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433"/>
                                <w:gridCol w:w="851"/>
                                <w:gridCol w:w="992"/>
                                <w:gridCol w:w="1559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Cs w:val="24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Cs w:val="24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Cs w:val="24"/>
                                      </w:rPr>
                                      <w:t>ИТАТСКОГО СЕЛЬСКОГО ПОСЕЛЕНИЯ НА 2024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i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15 347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i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8 630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3,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3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452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Повышение оплаты труда работникам органам местного самоуправ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i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3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19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Субсидия на уплат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  <w:t>9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lang w:val="en-US"/>
                                      </w:rPr>
                                      <w:t>98.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 xml:space="preserve">390,8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39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1 6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 5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 40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 40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 276,9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1 276,9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 2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Содержание и ремонт автомобильных дорог в границах населенных пункто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209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209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209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Мероприятия в области строительства, архитектуры и градостроительств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1 839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740,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4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Софинансирование  на уплату налога на имущество, находящее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S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Уплата налога на имущество, находящееся в муниципальной собственност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Капитальный ремонт (ремонт) объектов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Непрограммное направление расход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698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698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698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Капитальный ремонт и (или) ремонт объектов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300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300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9900000300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lang w:val="en-US"/>
                                      </w:rPr>
                                      <w:t>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color w:val="000000"/>
                                      </w:rPr>
                                      <w:t>Массовый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color w:val="000000"/>
                                      </w:rPr>
                                      <w:t>716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Основное мероприятие «Спорт –норма жизн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Р54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</w:rPr>
                        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34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34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34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</w:rPr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370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</w:rPr>
                          <w:t xml:space="preserve">Приложение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lang w:val="ru-RU"/>
                          </w:rPr>
                          <w:t>3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</w:rPr>
                          <w:t xml:space="preserve">к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lang w:val="ru-RU"/>
                          </w:rPr>
                          <w:t xml:space="preserve">бюджету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</w:rPr>
                          <w:t xml:space="preserve"> Итатского сельского  поселения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</w:rPr>
                          <w:t>на 202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lang w:val="ru-RU"/>
                          </w:rPr>
                          <w:t xml:space="preserve">4 год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</w:rPr>
                          <w:t xml:space="preserve"> и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lang w:val="ru-RU"/>
                          </w:rPr>
                          <w:t xml:space="preserve"> плановый период 2025 и 2026 годов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>
                            <w:rFonts w:ascii="Arial" w:hAnsi="Arial" w:eastAsia="Arial" w:cs="Arial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 xml:space="preserve">, </w:t>
                        </w:r>
                      </w:p>
                      <w:p>
                        <w:pPr>
                          <w:pStyle w:val="Heading1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 xml:space="preserve">Объем межбюджетных трансфертов </w:t>
                        </w:r>
                      </w:p>
                      <w:p>
                        <w:pPr>
                          <w:pStyle w:val="Heading1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 xml:space="preserve">бюджету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lang w:val="ru-RU"/>
                          </w:rPr>
                          <w:t>Томского района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 xml:space="preserve"> из бюджета муниципального образования «Итатское сельское поселение»</w:t>
                        </w:r>
                        <w:r>
                          <w:rPr>
                            <w:rFonts w:cs="Arial" w:ascii="Arial" w:hAnsi="Arial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24"/>
                            <w:lang w:val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</w:rPr>
                          <w:t>на 202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lang w:val="ru-RU"/>
                          </w:rPr>
                          <w:t xml:space="preserve">4 год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</w:rPr>
                          <w:t xml:space="preserve"> </w:t>
                        </w:r>
                        <w:r>
                          <w:rPr/>
                          <w:t xml:space="preserve">                                           Тыс. руб.                                                                                     </w:t>
                        </w:r>
                      </w:p>
                      <w:tbl>
                        <w:tblPr>
                          <w:tblW w:w="95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73"/>
                          <w:gridCol w:w="2366"/>
                          <w:gridCol w:w="4516"/>
                          <w:gridCol w:w="2117"/>
                        </w:tblGrid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№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п/п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организации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 xml:space="preserve">Наименование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межбюджетных трансфертов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 xml:space="preserve">На 2024 год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5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Межбюджетные  трансферты бюджетам муниципальных  районов 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1 728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 </w:t>
      </w:r>
      <w:r>
        <w:rPr>
          <w:rFonts w:cs="Arial" w:ascii="Arial" w:hAnsi="Arial"/>
          <w:i/>
          <w:sz w:val="24"/>
          <w:lang w:val="ru-RU"/>
        </w:rPr>
        <w:t xml:space="preserve">бюджету </w:t>
      </w:r>
      <w:r>
        <w:rPr>
          <w:rFonts w:cs="Arial" w:ascii="Arial" w:hAnsi="Arial"/>
          <w:i/>
          <w:sz w:val="24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2</w:t>
      </w:r>
      <w:r>
        <w:rPr>
          <w:rFonts w:cs="Arial" w:ascii="Arial" w:hAnsi="Arial"/>
          <w:b/>
          <w:sz w:val="24"/>
          <w:lang w:val="ru-RU"/>
        </w:rPr>
        <w:t xml:space="preserve">4 год </w:t>
      </w:r>
      <w:r>
        <w:rPr>
          <w:rFonts w:cs="Arial" w:ascii="Arial" w:hAnsi="Arial"/>
          <w:b/>
          <w:sz w:val="24"/>
        </w:rPr>
        <w:t xml:space="preserve"> и</w:t>
      </w:r>
      <w:r>
        <w:rPr>
          <w:rFonts w:cs="Arial" w:ascii="Arial" w:hAnsi="Arial"/>
          <w:b/>
          <w:sz w:val="24"/>
          <w:lang w:val="ru-RU"/>
        </w:rPr>
        <w:t xml:space="preserve">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108"/>
        <w:gridCol w:w="1439"/>
        <w:gridCol w:w="1439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лановый период 2025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лановый период 2026 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7.0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2024 г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роприятиях по организованному пропус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аводковых вод на территории Итатского сельского поселения в 2024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24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4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УК «Наш Город»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64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  <w:tab w:val="left" w:pos="788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07.02.2024. № 6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чрезвычайных ситуаций, защите населения и территории при весеннем половодье 2024 года в муниципальном образовании «Итат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аботу по очистке крыш зданий от снега и наледи, водоотведению талых в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ериод с 07.02.2024 по 1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ушевич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работы по обследованию и укреплению гидротехнических сооружений, мостов. Проверить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ить системы оповещения населения, составить акты проверк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2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сти в готовность имеющиеся водооткачивающие средства (ассенизаторские машины, насосы, помп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02.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пезников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оповещение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ушевич И.С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ить систему оповещения членов КЧС и ОПБ АТР, организовать тренировки по их сбор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ать (откорректировать) план мероприятий по обеспечению бесперебойного дорожного сообщения между населенными пунктами района и ликвидации разрушений (размывов) на дорогах и дорожных сооружениях. Подготовить имеющуюся дорожную технику для использования в период павод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оздняков Н.М.</w:t>
              <w:br/>
              <w:t>Мацков В.П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</w:t>
        <w:br/>
        <w:t>«ИТАТСКОГО  СЕЛЬСКОЕ ПОСЕЛЕНИЕ»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ИТАТСКОГО СЕЛЬСКОГО ПОСЕЛЕНИЯ            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07.02.2024</w:t>
        <w:tab/>
        <w:t>№ 7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8" w:hRule="atLeast"/>
        </w:trPr>
        <w:tc>
          <w:tcPr>
            <w:tcW w:w="5235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утверждении Плана мероприятий («дорожной карты») Администрации Итатского сельского поселения по снижению рисков нарушения антимонопольного законодательства на 2024 год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Итатского сельского поселения № 31 от 29.06.2020 «Об организации в администрации Итат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Утвердить прилагаемый План мероприятий («дорожной карты») Администрации Итатского сельского поселения по снижению рисков нарушения антимонопольного законодательства на 2024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лжностным лицам Администрации Итат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20"/>
        <w:tabs>
          <w:tab w:val="clear" w:pos="6804"/>
          <w:tab w:val="left" w:pos="284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Порошиной С.М.  настоящее постановление разместить на официальном сайте Ита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49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Администрации Итатского сельского послания от      07.02.2024 №7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(«дорожной карты») Администрации Итат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3544"/>
        <w:gridCol w:w="2268"/>
        <w:gridCol w:w="1559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иска нарушения антимонопольного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огласно карте комплаенс -рис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минимизацию и устранение комплаенс - рисков (согласно карте комплаенс - ри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заказчиками деятельности участников торгов, приводящей к ограничению конкуренции: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частнику торгов преимущественных условий участия в торгах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рушение порядка определения победителя электронных торгов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работников правовых позиций ФАС России и территориальных органов и судебной практ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сотрудников;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муниципального зака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before="0" w:after="0"/>
              <w:ind w:left="57" w:right="141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before="0" w:after="0"/>
              <w:ind w:left="57" w:right="141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before="0" w:after="0"/>
              <w:ind w:left="57" w:right="141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25" w:leader="none"/>
                <w:tab w:val="left" w:pos="567" w:leader="none"/>
              </w:tabs>
              <w:spacing w:before="0" w:after="0"/>
              <w:ind w:left="57" w:right="141" w:hanging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ая квалификация у специалистов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цесса управ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контро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внутреннего контрол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ый уровень квалификации специалист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змерная нагрузка сотрудник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нфликта интерес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гламента предоставления конкретной муниципальной услуг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409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409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цесса упр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409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409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409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внутреннего контрол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сокий уровень внутреннего контрол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размерная нагрузка сотруд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тсутствие конфликта интерес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ное законодательством 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ой системе ограничение доступа к участию в закупках товаров, работ, услуг дл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нужд, проводимых конкурентными способами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сотрудник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шибочное применение специалистами антимонопольного и бюджетного законодательст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ая квалификация у специалист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змерн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и осуществлении закупок товаров, работ, услуг дл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нужд путем выбора способа определения поставщика, повлекшее за собой нарушение антимонопольног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сотрудни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пособа определения поставщика, повлекшее за собой необоснованное сокращение числа участников закуп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статочной квалификации у специалис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антимонопольного законодательства при проведении аукционов (торгов) на прав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договора аренды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возмездного пользования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имущест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исключением земельных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сотрудник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утренн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я 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торг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е сведения в извещении 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торгов (наличие технических условий, верно указаны реквизиты для задатка и т.д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шибочное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специалистами норм антимонопольного законодательств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а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у специалис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змерная нагрузка н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земельных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 на торгах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сотрудников.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firstLine="343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 специалист по проведению торгов в част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я о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торг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е сведения в извещении о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торгов (наличие технических условий, верно указаны реквизиты для задатка и т.д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ок на участие в торг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ошибочное применение специалистами норм антимонопольного и бюджетного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ая квалификация у специалис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змерная нагрузка 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а при предоставлении земельных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 без проведе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сотруд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цесса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емельным вопросам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right="141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случаев по заключению договоров аренды с лицами, право которых на заключение договора без проведения торгов не подтверждено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right="141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предназначенных для целей строительства исключительно с проведением торг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при рассмотрени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сотрудников.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сотрудни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шибочное применение материальных норм прав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ивный подх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личной заинтересован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ы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квалифика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совестно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отрудников к выполнению должностных обязанност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азмерная загруженность сотрудник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внутреннего контрол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spacing w:before="0" w:after="0"/>
              <w:ind w:left="57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экспертизы проектов реш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ициальные разъяснения сотрудников администрации, должностных лиц администрации, консультации, координация и иные действия, которые могут повлиять на участников закупочных процедур при осуществлении закупок, создать преимущества на рынке одному из хозяйствующи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повышение квалификации 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едотвращению конфликта интерес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аточный уровень квалификации специалис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допущение заинтересованности специалистов в создании необоснованных конкурентных преимуществ на рынке одному из хозяйствующих субъек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ие актов реагирования антимонопольного орган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рушение сроков исполнения требований антимонопольного органа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лонение от предоставления антимонопольному органу истребуем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повышение квалификации работни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53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цесс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ый уровень квалификации специалис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before="0" w:after="0"/>
              <w:ind w:left="57" w:hanging="36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контрол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антимонопольного законодательства при выдаче разрешения на размещение торговых объектов сезонной торг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повышение квалификации муниципальных служащих, в должностные обязанности которых входит осуществление контро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зменений законодательства, регламентирующего указанные процес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анализ применения антимонопольного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87" w:leader="none"/>
              </w:tabs>
              <w:spacing w:before="0" w:after="0"/>
              <w:ind w:left="5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ый уровень знаний и квалификации сотруд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87" w:leader="none"/>
              </w:tabs>
              <w:spacing w:before="0" w:after="0"/>
              <w:ind w:left="5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заинтересованности сотруд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антимонопольного законодательства при заключении договоров на размещение нестационарного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50" w:leader="none"/>
              </w:tabs>
              <w:spacing w:before="0" w:after="0"/>
              <w:ind w:left="67" w:hanging="36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анализ применения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141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7" w:right="141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закупок товаров, работ, услуг для муниципаль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all_corresp_addressee0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6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6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процесс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6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предотвращению конфликта интересов у работника (не включение в состав комиссии и т. 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6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процесса подготовки аукционной документации на стадии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внутренне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конфликта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людение требований законодательства РФ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процесс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внутренне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конфликта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людение требований Федерального закона «О защите конкуренции» от 26.07.2006 № 135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процесс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текущего контроля предоставления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предотвращению конфликта интересов у рабо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внутренне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конфликта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орядка предоставления муниципальных услуг, которое может привести к ограничению, устранению и недопущению конку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процесс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текущего контроля предоставления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уализация нормативных  правовых актов, регламентирующих порядок предоставления муницип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вопросам муниципальной службы и кадр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внутренне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точный уровень 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 конфликта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контроля за предоставлением муниципальной услуги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38" w:right="1134" w:gutter="0" w:header="28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Тираж 5 экз.                                                                               Ответственный за выпуск Гайделис С.В.</w:t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.                                                                          ответственный за выпуск Гайделис С.В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Тираж 5 экз.                                                                               Ответственный за выпуск Гайделис С.В.</w:t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.                                                                          ответственный за выпуск Гайделис С.В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Тираж 5 экз.                                                                               Ответственный за выпуск Гайделис С.В.</w:t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.                                                                          ответственный за выпуск Гайделис С.В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45:00Z</dcterms:created>
  <dc:creator>OEM</dc:creator>
  <dc:description/>
  <cp:keywords/>
  <dc:language>en-US</dc:language>
  <cp:lastModifiedBy>Пользователь</cp:lastModifiedBy>
  <cp:lastPrinted>2023-04-20T12:03:00Z</cp:lastPrinted>
  <dcterms:modified xsi:type="dcterms:W3CDTF">2024-03-10T03:01:00Z</dcterms:modified>
  <cp:revision>6</cp:revision>
  <dc:subject/>
  <dc:title> </dc:title>
</cp:coreProperties>
</file>