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1.02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1.02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5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«20» февраля 2024 г.</w:t>
        <w:tab/>
        <w:t xml:space="preserve">       № 9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подготовке муниципального образования «Итатское сельское поселение» к пожароопасному сезону в 2024 г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В целях своевременной подготовки к пожароопасному сезону 2024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24 г.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t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tabs>
          <w:tab w:val="clear" w:pos="709"/>
          <w:tab w:val="left" w:pos="6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  от 09.02.2024г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4 г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ина С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ушевич И.С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ушевич И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П «Мацков В.П.» – трактор МТЗ 82.1 -СМ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здняков Н.М. –трактор МТ-82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цк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М. Поздняк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Т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0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3-10T03:39:00Z</dcterms:modified>
  <cp:revision>3</cp:revision>
  <dc:subject/>
  <dc:title>ТОМСКАЯ ОБЛАСТЬ</dc:title>
</cp:coreProperties>
</file>