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1.03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1.03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6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ИТАТСКОЕ СЕЛЬСКОЕ ПОСЕЛЕНИЕ»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ОВЕТ ИТАТ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РЕШЕНИЕ № 44 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. Итатка                                                                                                02.02. 2024г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14-е собрание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V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-го   созыва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О внесении изменений в Устав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муниципального образования «Итатское сельское поселение»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Томского района Том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С целью приведения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02 декабря 2020 г. № 157,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spacing w:val="2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pacing w:val="26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 xml:space="preserve">Совет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Итатского </w:t>
      </w:r>
      <w:r>
        <w:rPr>
          <w:rFonts w:eastAsia="Calibri" w:cs="Arial" w:ascii="Arial" w:hAnsi="Arial"/>
          <w:b/>
          <w:spacing w:val="26"/>
          <w:sz w:val="20"/>
          <w:szCs w:val="20"/>
          <w:lang w:eastAsia="en-US"/>
        </w:rPr>
        <w:t>сельского поселения решил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Пункт 25 части 1 статьи 4 Устава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В статье 6 Устава: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Пункт 10 части 1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0"/>
          <w:szCs w:val="20"/>
          <w:lang w:eastAsia="en-US"/>
        </w:rPr>
        <w:t>2)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В пункте 11 части 1 слова «федеральными законами» заменить словами «Федеральным законом от 06.10.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В части 5 статьи 11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</w:t>
      </w:r>
      <w:r>
        <w:rPr>
          <w:rFonts w:cs="Arial" w:ascii="Arial" w:hAnsi="Arial"/>
          <w:color w:val="000000"/>
          <w:spacing w:val="-1"/>
          <w:sz w:val="20"/>
          <w:szCs w:val="20"/>
          <w:lang w:eastAsia="en-US"/>
        </w:rPr>
        <w:t>официальном печатном издании органов местного самоуправления.» исключить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.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В статье 23 Уста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Arial" w:hAnsi="Arial" w:eastAsia="Calibri" w:cs="Arial"/>
          <w:color w:val="000000"/>
          <w:spacing w:val="-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Пункты 6, 7 части 3 признать утратившими сил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Пункт 10 части 3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.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Статью 25 Устава дополнить частью 8.1 следующего содержания:</w:t>
        <w:br/>
        <w:t xml:space="preserve"> «8.1.   Депутат   освобождается   от   ответственности   за   несоблюдение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rFonts w:cs="Arial" w:ascii="Arial" w:hAnsi="Arial"/>
          <w:color w:val="000000"/>
          <w:spacing w:val="-1"/>
          <w:sz w:val="20"/>
          <w:szCs w:val="20"/>
          <w:lang w:eastAsia="en-US"/>
        </w:rPr>
        <w:t xml:space="preserve">таких обязанностей признается следствием не зависящих от него обстоятельств в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6.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В статье 29 Устава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часть 8 изложить в следующей редакции:</w:t>
        <w:br/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дополнить частью 8.1 следующего содержания:</w:t>
        <w:br/>
        <w:t xml:space="preserve"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rFonts w:cs="Arial" w:ascii="Arial" w:hAnsi="Arial"/>
          <w:color w:val="000000"/>
          <w:spacing w:val="-1"/>
          <w:sz w:val="20"/>
          <w:szCs w:val="20"/>
          <w:lang w:eastAsia="en-US"/>
        </w:rPr>
        <w:t xml:space="preserve">таких обязанностей признается следствием не зависящих от него обстоятельств в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редседатель Совета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Глава Итатского сельского поселения                                              В.Ю. Бебек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3-04T10:42:00Z</dcterms:modified>
  <cp:revision>2</cp:revision>
  <dc:subject/>
  <dc:title>ТОМСКАЯ ОБЛАСТЬ</dc:title>
</cp:coreProperties>
</file>