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7.03.2024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7.03.2024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7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Сообщение о возможном установлении публичного сервиту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9"/>
        <w:gridCol w:w="2889"/>
        <w:gridCol w:w="564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конструкция и эксплуатации магистрального нефтепровода федерального значения «Магистральный нефтепровод «Александровское – Анжеро-Судженск» 260-790. Замена трубы на участке 710 км – 724 км (основная нитка). Томское РНУ. Реконструкци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:14:0200028:18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Томская область, р-н Томский, окр. с. Петропавловка, уч. № 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0:14:0200028:34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Российская Федерация, Томская область, Томский район, муниципальное образование "Наумовское сельское поселение", окр. с. Петропавловка, уч. 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0:14:0200028:18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Томская обл., р-н Томский, окр. д. Георгиевка, уч. № 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0:14:0200028:34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Российская Федерация, Томская область, Томский муниципальный район, Наумовское сельское поселение, окр. д. Георгиев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0:14:0200028:18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Томская область, р-н Томский, окр. д. Георгиевка, уч. № 3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0:14:0000000:13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Томская область, Томский район, Корниловское лесничеств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0:14:0200030:10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Томская область, р-н Томский, окрестности с. Наумовка, участок № 1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0:14:0200030:26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Российская Федерация, Томская область, Томский район, Наумовское сельское поселени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0:14:0200028:34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Российская Федерация, Томская область, Томский муниципальный район, Наумовское сельское поселение, окр. д. Георгиев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ЕЗ 70:14:0000000:49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0:14:0200030: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0:14:0200030:8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Томская обл., р-н Томск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70:14:0000000:13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обл. Томская, р-н Томский, Корниловское лесничество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:14:02000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Томская обл., р-н Томск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0:14:02000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Томская обл., р-н Томский</w:t>
            </w:r>
          </w:p>
        </w:tc>
      </w:tr>
      <w:tr>
        <w:trPr>
          <w:trHeight w:val="10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8F9FA" w:val="clear"/>
              </w:rPr>
              <w:t>Администрация Итатского сельского поселения Томского района Том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8F9FA" w:val="clear"/>
              </w:rPr>
              <w:t>634540 Томская обл. Томский р-н. с. Итатка ул. Гагарина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8F9FA" w:val="clear"/>
              </w:rPr>
              <w:t>Тел.: 3822) 95 93 23, Эл. почта: itatkasp@gov70.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8F9FA" w:val="clear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Наумовского сельского поселения Томского района Том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4581, Томская область Томский район с. Наумовка, ул. Советская,7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Эл. почта: </w:t>
            </w:r>
            <w:r>
              <w:rPr>
                <w:rFonts w:cs="Calibri" w:ascii="Calibri" w:hAnsi="Calibri"/>
                <w:sz w:val="20"/>
                <w:szCs w:val="20"/>
              </w:rPr>
              <w:t>naumovkasp@gov70.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инистерство энергетики Российской Федерации, </w:t>
              <w:br/>
              <w:t xml:space="preserve">адрес: г. Москва, ул. Щепкина, 42, стр. 1,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minenergo@minenergo.gov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иказ Министерства энергетики РФ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от 09.02.2024 № 29тд</w:t>
              <w:br/>
            </w:r>
            <w:r>
              <w:rPr>
                <w:rFonts w:cs="Arial" w:ascii="Calibri" w:hAnsi="Calibri"/>
                <w:sz w:val="20"/>
                <w:szCs w:val="20"/>
              </w:rPr>
              <w:t>«Об утверждении документации по планировке территории для размещения объекта трубопроводного транспорта федерального значения «Магистральный нефтепровод «Александровское – Анжеро-Судженск» 260-790. Замена трубы на участке 710 км – 724 км (основная нитка). Томское РНУ. Реконструкция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single"/>
                </w:rPr>
                <w:t>https://www.fgistp.economy.gov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20"/>
                <w:szCs w:val="20"/>
                <w:u w:val="single"/>
              </w:rPr>
              <w:t>https://minenergo.gov.ru/</w:t>
            </w:r>
          </w:p>
          <w:p>
            <w:pPr>
              <w:pStyle w:val="Normal"/>
              <w:shd w:fill="FFFFFF" w:val="clear"/>
              <w:spacing w:before="0" w:after="280"/>
              <w:ind w:left="357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https://itatkasp.ru/</w:t>
              </w:r>
            </w:hyperlink>
          </w:p>
          <w:p>
            <w:pPr>
              <w:pStyle w:val="Normal"/>
              <w:shd w:fill="FFFFFF" w:val="clear"/>
              <w:spacing w:before="0" w:after="280"/>
              <w:ind w:left="357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naumovka.tomsk.ru/</w:t>
            </w:r>
          </w:p>
          <w:p>
            <w:pPr>
              <w:pStyle w:val="Normal"/>
              <w:shd w:fill="FFFFFF" w:val="clear"/>
              <w:spacing w:before="0" w:after="280"/>
              <w:ind w:left="357" w:hanging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7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«Транснефть - Западная Сибир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: 644033, Омская область, город Омск, ул. Красный путь, д. 111, к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: 8 (3812) 69-13-23, 8 (3812) 65-37-77</w:t>
              <w:br/>
              <w:t>Электронный адрес: info@oms.transneft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 (описание местоположения границ публичного сервитута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footerReference w:type="default" r:id="rId5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?Ps??c???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nergo@minenergo.gov.ru" TargetMode="External"/><Relationship Id="rId3" Type="http://schemas.openxmlformats.org/officeDocument/2006/relationships/hyperlink" Target="https://www.fgistp.economy.gov.ru/" TargetMode="External"/><Relationship Id="rId4" Type="http://schemas.openxmlformats.org/officeDocument/2006/relationships/hyperlink" Target="https://itatka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7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4-03-12T03:27:00Z</dcterms:modified>
  <cp:revision>2</cp:revision>
  <dc:subject/>
  <dc:title>ТОМСКАЯ ОБЛАСТЬ</dc:title>
</cp:coreProperties>
</file>