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04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04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9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4.04.2024 г.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мене некоторых постановлен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целях приведения нормативных правовых актов Администрации Итатского сельского поселения в соответствие с требованиями действующего законода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АНОВЛЯЮ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Признать утратившими силу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25.12.2007 № 37 «Об организации планирования эвакуации (приема и размещения эвакуированного населения) в особый период»;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остановление Администрации Итатского сельского поселения от 25.12.2007 № 46 «О планировании мероприятий гражданской обороны на территории сельского поселения»;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постановление Администрации Итатского сельского поселения от 25.12.2007 № 49 «О подготовки и содержании в готовности необходимых сил и средств для защиты населения сельского поселения от чрезвычайных ситуаций»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</w:t>
      </w:r>
      <w:r>
        <w:rPr>
          <w:rFonts w:cs="Arial" w:ascii="Arial" w:hAnsi="Arial"/>
          <w:sz w:val="20"/>
          <w:szCs w:val="20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;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;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§­§°§®§Ц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§­§°§®§Ц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4-08T05:24:00Z</dcterms:modified>
  <cp:revision>4</cp:revision>
  <dc:subject/>
  <dc:title>ТОМСКАЯ ОБЛАСТЬ</dc:title>
</cp:coreProperties>
</file>