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2.07.2023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2.07.2023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13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ИТАТСКОЕ СЕЛЬСКОЕ ПОСЕЛЕНИЕ»</w:t>
      </w:r>
    </w:p>
    <w:p>
      <w:pPr>
        <w:pStyle w:val="Style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Style3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1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ПОСТАНОВЛЕНИЕ                                 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12.07.2023                                                                                       № 49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с. Ита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безвозмездной передаче недвижимого имущества муниципального образования «Итатское сельское поселение» в собственность муниципального образования «Томский район»  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both"/>
        <w:rPr/>
      </w:pPr>
      <w:r>
        <w:rPr>
          <w:rFonts w:eastAsia="Arial"/>
          <w:b w:val="false"/>
        </w:rPr>
        <w:t xml:space="preserve">           </w:t>
      </w:r>
      <w:r>
        <w:rPr>
          <w:b w:val="false"/>
        </w:rPr>
        <w:t xml:space="preserve">В соответствии со статьей со статьей 15 Федерального закона от 06.10.2003 № 131-ФЗ «Об общих принципах организации местного самоуправления в Российской Федерации», руководствуясь статьями 6, 37 Устава муниципального образования «Итатское сельское поселение», Положением  «О порядке распоряжения  и   управления имуществом, находящимся в собственности муниципального   образования  «Итатское    сельское    поселение», утвержденным решением Совета Итатского сельского поселения от 06.03.2006 № 29, учитывая  решение Совета Итатского сельского поселения от 07.07.2023 года № 30 «О согласовании решения о безвозмездной передаче имущества муниципального образования «Итатское сельское поселение» в собственность муниципального образования «Томский район»,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ать безвозмездно из собственности муниципального образования «Итатское сельское поселение» по договору пожертвования в собственность муниципального образования «Томский район» имущество:</w:t>
      </w:r>
    </w:p>
    <w:p>
      <w:pPr>
        <w:pStyle w:val="Footer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сооружение дорожного транспорта, подъезд от с. Итатка до с. Томское, протяженностью 2552 метров, кадастровый номер: 70:14:0000000:1950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. Управляющему делами Порошиной С.М.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tatkas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Итатского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</w:t>
        <w:tab/>
        <w:t>В.Ю. Бебек</w:t>
        <w:tab/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Arial" w:hAnsi="Arial" w:eastAsia="Calibri" w:cs="Aria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4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/>
    <w:rPr/>
  </w:style>
  <w:style w:type="paragraph" w:styleId="Style27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6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37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9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40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2">
    <w:name w:val="МУ Обычный стиль"/>
    <w:basedOn w:val="Normal"/>
    <w:qFormat/>
    <w:pPr>
      <w:numPr>
        <w:ilvl w:val="0"/>
        <w:numId w:val="6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3:24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23-08-07T03:24:00Z</dcterms:modified>
  <cp:revision>2</cp:revision>
  <dc:subject/>
  <dc:title>ТОМСКАЯ ОБЛАСТЬ</dc:title>
</cp:coreProperties>
</file>