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9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9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60"/>
          <w:szCs w:val="60"/>
        </w:rPr>
        <w:t xml:space="preserve">№ 16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2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  9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7.12.2022 № 15 «Об утверждении бюджета муниципального образования «Итатское сельское поселение» на 2023 год и плановый период 2024 и 2025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изменение в решение Совета Итатского сельского поселения от 27.12.2022 № 15 «Об утверждении бюджета муниципального образования «Итатское сельское поселение» на 2023 год и плановый период 2024 и 2025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9. 2023 г №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7.12.2022 года № 15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6 080,4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0"/>
          <w:szCs w:val="20"/>
        </w:rPr>
        <w:t>18 376,4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дефицит бюджета  </w:t>
      </w:r>
      <w:r>
        <w:rPr>
          <w:rFonts w:cs="Arial" w:ascii="Arial" w:hAnsi="Arial"/>
          <w:sz w:val="20"/>
          <w:szCs w:val="20"/>
        </w:rPr>
        <w:t>2 296,</w:t>
      </w:r>
      <w:r>
        <w:rPr>
          <w:rFonts w:cs="Arial" w:ascii="Arial" w:hAnsi="Arial"/>
          <w:sz w:val="20"/>
          <w:szCs w:val="20"/>
          <w:lang w:val="en-US"/>
        </w:rPr>
        <w:t>0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)  </w:t>
      </w:r>
      <w:r>
        <w:rPr>
          <w:rFonts w:cs="Arial" w:ascii="Arial" w:hAnsi="Arial"/>
          <w:sz w:val="20"/>
          <w:lang w:val="en-US"/>
        </w:rPr>
        <w:t xml:space="preserve">Приложение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US"/>
        </w:rPr>
        <w:t xml:space="preserve"> и 202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Приложение 3 к бюджету </w:t>
      </w:r>
      <w:r>
        <w:rPr>
          <w:rFonts w:cs="Arial" w:ascii="Arial" w:hAnsi="Arial"/>
          <w:sz w:val="20"/>
          <w:szCs w:val="20"/>
          <w:lang w:val="en-US"/>
        </w:rPr>
        <w:t>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ов изложить в новой редакции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бюдже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Итатского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илож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ИТАТСКОГО СЕЛЬСКОГО ПОСЕЛЕНИЯ НА 2023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19 676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8 95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76,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ой межбюджетный трансферт на повышение оплаты труда работникам органам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 33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 14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Повышение оплаты труда работникам органам местного самоуправ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9001309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9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9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5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5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5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8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5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Софинансирование  на уплату налога на имущество, находящееся в муниципальной собственно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убсидия на уплат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2 4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 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1 230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держание и ремонт автомобильных дорог в границах населенных пункто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Мероприятия в области строительства, архитектуры и градостроительств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 71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37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37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 22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0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0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0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3,3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Уплата налога на имущество, находящееся в муниципальной собственност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 28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 28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8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4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4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77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2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2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2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2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нос аварийных деревьев на территории Томского рай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Style w:val="Blk"/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8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у </w:t>
      </w:r>
      <w:r>
        <w:rPr>
          <w:rFonts w:cs="Arial" w:ascii="Arial" w:hAnsi="Arial"/>
          <w:b/>
          <w:sz w:val="20"/>
          <w:szCs w:val="20"/>
          <w:lang w:val="ru-RU"/>
        </w:rPr>
        <w:t>Томского района</w:t>
      </w:r>
      <w:r>
        <w:rPr>
          <w:rFonts w:cs="Arial" w:ascii="Arial" w:hAnsi="Arial"/>
          <w:b/>
          <w:sz w:val="20"/>
          <w:szCs w:val="20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на 202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3 год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 xml:space="preserve">                                           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3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 трансферты бюджетам муниципальных  районов 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28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u w:val="single"/>
        </w:rPr>
        <w:t>08.09.2023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-е собрание 5-го созыва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О внесение изменений    в решение Совета   Итатского сельского поселения от 25.12.2015 года № 111 «О принятии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eastAsia="ar-SA"/>
        </w:rPr>
        <w:t>орядка оплаты труда 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    </w:t>
      </w:r>
      <w:r>
        <w:rPr>
          <w:rFonts w:eastAsia=";Arial Unicode MS" w:cs="Arial" w:ascii="Arial" w:hAnsi="Arial"/>
          <w:sz w:val="20"/>
          <w:szCs w:val="20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 Томской области  от 11.09.2007 № 198-ОЗ «Об областном  бюджете  на  2019  год и на  плановый  период 2020 и 2021  годов», на  основании Устава  муниципального  образования  «Итатское  сельское  поселение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sz w:val="20"/>
          <w:szCs w:val="20"/>
          <w:lang w:eastAsia="hi-IN" w:bidi="hi-IN"/>
        </w:rPr>
      </w:pPr>
      <w:r>
        <w:rPr>
          <w:rFonts w:eastAsia=";Arial Unicode MS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>Совет   Итат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b/>
          <w:b/>
          <w:sz w:val="20"/>
          <w:szCs w:val="20"/>
          <w:lang w:eastAsia="hi-IN" w:bidi="hi-IN"/>
        </w:rPr>
      </w:pPr>
      <w:r>
        <w:rPr>
          <w:rFonts w:eastAsia=";Arial Unicode MS"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1. Внести    в решение Совета   Итатского сельского поселения от 25.12.2015 года № 111 «О принятии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eastAsia="ar-SA"/>
        </w:rPr>
        <w:t>орядка оплаты труда лицам, замещающим должности муниципальной службы в муниципальном образовании «Итатское сельское поселение», с</w:t>
      </w:r>
      <w:r>
        <w:rPr>
          <w:rFonts w:eastAsia="Arial" w:cs="Arial" w:ascii="Arial" w:hAnsi="Arial"/>
          <w:sz w:val="20"/>
          <w:szCs w:val="20"/>
          <w:lang w:eastAsia="hi-IN" w:bidi="hi-IN"/>
        </w:rPr>
        <w:t>огласно приложениям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Направить настоящее решение Главе Итатского сельского поселения  дл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В.Ю. Бебек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Итат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3   от 08.09.2023 г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/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В Приложении 2 к решению Совета Итатского сельского поселения № 111 от 25.12. 2015 года  «</w:t>
      </w:r>
      <w:r>
        <w:rPr>
          <w:rFonts w:cs="Arial" w:ascii="Arial" w:hAnsi="Arial"/>
          <w:sz w:val="20"/>
          <w:szCs w:val="20"/>
          <w:lang w:eastAsia="ar-SA"/>
        </w:rPr>
        <w:t>Порядок оплаты труда лицам, замещающим должности муниципальной службы в муниципальном образовании «Итатское сельское поселение», утвержденным указанным решением таблицу пункта 4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Ведущ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0"/>
          <w:szCs w:val="20"/>
        </w:rPr>
        <w:t xml:space="preserve">      9-е собрание 5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от 19.03.2015 № 88 «О размере расчетной единицы»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;Arial Unicode MS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Законо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Томской области от 05.08.2011 № 157-ОЗ «О расчетной единице», на основании Устава муни</w:t>
      </w:r>
      <w:r>
        <w:rPr>
          <w:rFonts w:cs="Arial" w:ascii="Arial" w:hAnsi="Arial"/>
          <w:color w:val="000000"/>
          <w:sz w:val="20"/>
          <w:szCs w:val="20"/>
        </w:rPr>
        <w:t>ципального образования «Итатское сельское поселение»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утвержденного решением Совета Итатского сельского поселения  от 19.03.2015 г № 84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вет Итатского сельского поселения решил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Внести в решение Совета Итатского сельского поселения от 19.03.2015 № 88 «О размере расчетной единиц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Пункт 1 изложить в новой редакции: «Установить размер расчетной единицы, применяемой для исчисления должностных окладов лиц, замещающих муниципальные должности в Итатском сельском поселении, равный 1280,95 рублей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Направить настоящее решение Главе Итатского сельского поселения 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Н.Г. Демид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В.Ю. Бебе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                    Ответственный за выпуск Гайделис С.В.</w:t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6:00Z</dcterms:created>
  <dc:creator>OEM</dc:creator>
  <dc:description/>
  <cp:keywords/>
  <dc:language>en-US</dc:language>
  <cp:lastModifiedBy>Пользователь</cp:lastModifiedBy>
  <cp:lastPrinted>2023-09-08T15:53:00Z</cp:lastPrinted>
  <dcterms:modified xsi:type="dcterms:W3CDTF">2023-10-09T08:20:00Z</dcterms:modified>
  <cp:revision>4</cp:revision>
  <dc:subject/>
  <dc:title> </dc:title>
</cp:coreProperties>
</file>