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7.10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7.10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60"/>
          <w:szCs w:val="60"/>
        </w:rPr>
        <w:t xml:space="preserve">№ 18 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35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-е собрание 5-го созыва</w:t>
        <w:tab/>
      </w:r>
    </w:p>
    <w:p>
      <w:pPr>
        <w:pStyle w:val="33"/>
        <w:spacing w:before="0" w:after="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7.12.2022 № 15 «Об утверждении бюджета муниципального образования «Итатское сельское поселение» на 2023 год и плановый период 2024 и 2025 год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изменение в решение Совета Итатского сельского поселения от 27.12.2022 № 15 «Об утверждении бюджета муниципального образования «Итатское сельское поселение» на 2023 год и плановый период 2024 и 2025 годов»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Н.Г. Демиденко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                                   В.Ю. Бебек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0. 2023 г № 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</w:t>
      </w:r>
      <w:r>
        <w:rPr>
          <w:rFonts w:cs="Arial" w:ascii="Arial" w:hAnsi="Arial"/>
          <w:sz w:val="20"/>
          <w:szCs w:val="20"/>
        </w:rPr>
        <w:t xml:space="preserve">нести в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ю</w:t>
      </w:r>
      <w:r>
        <w:rPr>
          <w:rFonts w:cs="Arial" w:ascii="Arial" w:hAnsi="Arial"/>
          <w:sz w:val="20"/>
          <w:szCs w:val="20"/>
          <w:lang w:val="en-US"/>
        </w:rPr>
        <w:t xml:space="preserve">дж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татско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на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ов, утверждённ</w:t>
      </w:r>
      <w:r>
        <w:rPr>
          <w:rFonts w:cs="Arial" w:ascii="Arial" w:hAnsi="Arial"/>
          <w:sz w:val="20"/>
          <w:szCs w:val="20"/>
        </w:rPr>
        <w:t>ый  решением Совета Итатского сельского поселения  от 27.12.2022 года № 15, следующие измен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Пункт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0"/>
          <w:szCs w:val="20"/>
        </w:rPr>
        <w:t>17 958,8</w:t>
      </w:r>
      <w:r>
        <w:rPr>
          <w:rFonts w:cs="Arial" w:ascii="Arial" w:hAnsi="Arial"/>
          <w:sz w:val="20"/>
          <w:szCs w:val="20"/>
          <w:lang w:val="en-US"/>
        </w:rPr>
        <w:t xml:space="preserve">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0"/>
          <w:szCs w:val="20"/>
        </w:rPr>
        <w:t>20 254,8</w:t>
      </w:r>
      <w:r>
        <w:rPr>
          <w:rFonts w:cs="Arial" w:ascii="Arial" w:hAnsi="Arial"/>
          <w:sz w:val="20"/>
          <w:szCs w:val="20"/>
          <w:lang w:val="en-US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дефицит бюджета  </w:t>
      </w:r>
      <w:r>
        <w:rPr>
          <w:rFonts w:cs="Arial" w:ascii="Arial" w:hAnsi="Arial"/>
          <w:sz w:val="20"/>
          <w:szCs w:val="20"/>
        </w:rPr>
        <w:t>2 296,</w:t>
      </w:r>
      <w:r>
        <w:rPr>
          <w:rFonts w:cs="Arial" w:ascii="Arial" w:hAnsi="Arial"/>
          <w:sz w:val="20"/>
          <w:szCs w:val="20"/>
          <w:lang w:val="en-US"/>
        </w:rPr>
        <w:t>0  тысяч рублей.»;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Пункт 17 изложить в новой редакции: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Прогнозируемый объем доходов дорожного фонда Итатского сельского поселения на 2023 год составляет 1 354,1 тыс. руб. от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204,1 тыс. руб.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в размере 150,0 тыс.руб.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Прочие межбюджетные трансферты, передаваемые бюджетам сельских поселений из бюджета Томского района – 1 000,0 тыс. рублей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объем бюджетных ассигнований дорожного фонда Итатского сельского поселения на 2023 год в сумме 1 354,1 тыс. руб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3)  </w:t>
      </w:r>
      <w:r>
        <w:rPr>
          <w:rFonts w:cs="Arial" w:ascii="Arial" w:hAnsi="Arial"/>
          <w:sz w:val="20"/>
          <w:lang w:val="en-US"/>
        </w:rPr>
        <w:t xml:space="preserve">Приложение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lang w:val="en-US"/>
        </w:rPr>
        <w:t xml:space="preserve"> и 202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Приложение 3 к бюджету </w:t>
      </w:r>
      <w:r>
        <w:rPr>
          <w:rFonts w:cs="Arial" w:ascii="Arial" w:hAnsi="Arial"/>
          <w:sz w:val="20"/>
          <w:szCs w:val="20"/>
          <w:lang w:val="en-US"/>
        </w:rPr>
        <w:t>муниципального образования «Итатское сельское поселение» на 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ов изложить в новой редакции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бюдже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Итатского 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иложение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год  и плановый период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 202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ИТАТСКОГО СЕЛЬСКОГО ПОСЕЛЕНИЯ НА 2023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К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К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20 25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9 02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 28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 28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 24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24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 241,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ой межбюджетный трансферт на повышение оплаты труда работникам органам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0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 945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 945,6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 945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 13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 87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Повышение оплаты труда работникам органам местного самоуправ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9001309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5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5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60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60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52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2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2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91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5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5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Софинансирование  на уплату налога на имущество, находящееся в муниципальной собственно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убсидия на уплат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2 4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 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1 230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держание и ремонт автомобильных дорог в границах населенных пункто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9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Мероприятия в области строительства, архитектуры и градостроительств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6 21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46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46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1 462,9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4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4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65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Иные бюджетные ассигнования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3,3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Уплата налога на имущество, находящееся в муниципальной собственност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2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 60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 60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5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28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Разработка проектно-сметной документации по объекту «Строительство канализационных  очистных сооружений в с. Томское Томского района Томской обла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Капитальный ремонт и (или) ремонт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300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300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300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14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14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77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Уплата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84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9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9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9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9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нос аварийных деревьев на территории Томского рай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308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Style w:val="Blk"/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8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1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5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 на 2023 год             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1701"/>
        <w:gridCol w:w="1275"/>
        <w:gridCol w:w="1157"/>
      </w:tblGrid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ый период 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ый период 2025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63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677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5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83,1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3,1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и ремонт автомобильных дорог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нос аварийных деревьев на территории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иобретение оборудования для малобюджетных спортивных площадок по месту3  жительства и учебы в муниципальных образованиях Томской области, за исключением МО «город Томск», МО «Городской  округ ЗАТО Северск Томской области» в рамках регионального проекта «Спорт-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9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3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600200" cy="388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10.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.10.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0-е собрание 5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ложения о земельном налоге на территории муниципального образования «Ит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Итатское сельское поселение», в целях приведения актов органов местного самоуправл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ложение о земельном налоге на территории муниципального образования «Итат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30.06.2011 № 102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21.11.2012 № 10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24.06.2014 № 63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27.11.2014 № 73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24.12.2014 № 79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17.03.2016 № 114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08.04.2016 № 119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12.08.2016 № 130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08.12.2017 № 23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24.10.2018 № 59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29.05.2019 № 78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25.11.2019 № 109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30.09.2020 № 150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Совета Итатского сельского поселения от 08.09.2021 № 177 «О внесении изменений в решение № 102 от 30.06.2011 года «О внесение изменений в решение № 102 от 30.06.2011 г «Об утверждении Положения «О земельном налог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Направить настоящее решение Главе Итатского сельского поселения 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Настоящее решение вступает в силу с 1 января 2024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Итат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3" w:leader="none"/>
        </w:tabs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  <w:tab/>
        <w:t>Демиденко Н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Глава Итатского сельского поселения                                                          Бебек В.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3" w:leader="none"/>
        </w:tabs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3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sz w:val="20"/>
          <w:szCs w:val="20"/>
        </w:rPr>
        <w:t xml:space="preserve">      10-е собрание 5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ередаче полномочий контрольно-счетных органов Итатского сельского поселения по осуществлению внешней проверки годового отчета об исполнении бюджета сельского поселения Счетной палате Том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Руководствуясь п.4 ст. 15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Итатского сельского поселения решил:</w:t>
      </w:r>
    </w:p>
    <w:p>
      <w:pPr>
        <w:pStyle w:val="OEM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 Передать </w:t>
      </w:r>
      <w:r>
        <w:rPr>
          <w:rFonts w:cs="Arial" w:ascii="Arial" w:hAnsi="Arial"/>
          <w:color w:val="000000"/>
          <w:sz w:val="20"/>
          <w:szCs w:val="20"/>
        </w:rPr>
        <w:t>Счетной палате Томского района полномочия контрольно-счетного органа поселения по осуществлению внешней проверки годового отчета об исполнении бюджета Ита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ручить Председателю Совета Итатского сельского поселения Демиденко Н.Г. заключить соглашение с Думой Томского района о передаче Счетной палате муниципального образования «Томский район» полномочий контрольно- счетного </w:t>
      </w:r>
      <w:r>
        <w:rPr>
          <w:rFonts w:cs="Arial" w:ascii="Arial" w:hAnsi="Arial"/>
          <w:color w:val="000000"/>
          <w:sz w:val="20"/>
          <w:szCs w:val="20"/>
        </w:rPr>
        <w:t>органа поселения по осуществлению внешней проверки годового отчета об исполнении бюджета Ита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Направить настоящее решение Главе Итатского сельского поселения для подписания и опубликования в информационном бюллетене Итатского сельского поселения и на официальном сайте Итатского сельского поселения в сети Интернет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атского сельского поселения                                    Н.Г. Демиденко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Итатского сельского поселения                          В.Ю. Бебек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9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50" w:leader="none"/>
        <w:tab w:val="left" w:pos="5670" w:leader="none"/>
      </w:tabs>
      <w:rPr>
        <w:lang w:val="ru-RU"/>
      </w:rPr>
    </w:pPr>
    <w:r>
      <w:rPr/>
      <w:tab/>
    </w:r>
    <w:r>
      <w:rPr>
        <w:lang w:val="ru-RU"/>
      </w:rPr>
      <w:t>Тираж 5 экз.</w:t>
      <w:tab/>
      <w:t>Ответственный за выпуск Гайделис С.В.</w:t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lang w:val="ru-RU"/>
      </w:rPr>
    </w:pPr>
    <w:r>
      <w:rPr>
        <w:lang w:val="ru-RU"/>
      </w:rPr>
      <w:t>Тираж 5 экз.</w:t>
      <w:tab/>
      <w:tab/>
      <w:t>Ответственный за выпучк Гайделис С.В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3:00Z</dcterms:created>
  <dc:creator>OEM</dc:creator>
  <dc:description/>
  <cp:keywords/>
  <dc:language>en-US</dc:language>
  <cp:lastModifiedBy>Пользователь</cp:lastModifiedBy>
  <cp:lastPrinted>2023-09-08T15:53:00Z</cp:lastPrinted>
  <dcterms:modified xsi:type="dcterms:W3CDTF">2023-11-07T01:54:00Z</dcterms:modified>
  <cp:revision>4</cp:revision>
  <dc:subject/>
  <dc:title> </dc:title>
</cp:coreProperties>
</file>