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7.06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7.06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0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                  «21» июня 2023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7-е собрание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-го   созыва                                                       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Устав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района Томской области</w:t>
      </w:r>
    </w:p>
    <w:p>
      <w:pPr>
        <w:pStyle w:val="Normal"/>
        <w:spacing w:lineRule="auto" w:line="276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26"/>
          <w:sz w:val="20"/>
          <w:szCs w:val="20"/>
        </w:rPr>
      </w:pPr>
      <w:r>
        <w:rPr>
          <w:rFonts w:cs="Arial" w:ascii="Arial" w:hAnsi="Arial"/>
          <w:b/>
          <w:color w:val="000000"/>
          <w:spacing w:val="26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Итатского </w:t>
      </w:r>
      <w:r>
        <w:rPr>
          <w:rFonts w:cs="Arial" w:ascii="Arial" w:hAnsi="Arial"/>
          <w:b/>
          <w:spacing w:val="26"/>
          <w:sz w:val="20"/>
          <w:szCs w:val="20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татье 3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части 5, 9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части 6 слова «Избирательной комиссией,» исключит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ункте 19 части 1 статьи 4 после слов «принятие в соответствии с гражданским законодательством Российской Федерации решения» дополнить словами «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абзаце 2 части 4 статьи 9 слова «избирательной комиссией Итат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татье 11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зац 1 части 5 изложить в следующей редакции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татье 12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части 4 слова «избирательная комиссия Итат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статье 25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части 6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части 7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абзаце 2 части 1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часть 9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полнить частью 12.1 следующего содержан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«12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 пункте 2 части 14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татье 29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части 8 слова «, если иное не предусмотрено Федеральным законом от 06.10.2003 № 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части 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части 10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статье 30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части 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часть 6 исключит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Часть 2 статьи 33 изложить в следующей редакции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татью 34 признать утратившей силу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Абзац 2 части 3 статьи 42 исключит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части 1 статьи 47 слова «Избирательной комиссией,» исключ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править настоящее решение Главе Итат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Глава Итатского сельского поселения                                                                   В.Ю. Бебек</w:t>
      </w:r>
    </w:p>
    <w:p>
      <w:pPr>
        <w:pStyle w:val="Style29"/>
        <w:keepNext w:val="true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06.2023г.                                          </w:t>
        <w:tab/>
        <w:t>№ 20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3705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внесении изменений в положение о порядке и размерах возмещения расходов, связанных со служебными командировками сотрудников Администрации Итатского сельского поселения, принятое распоряжением Администрации Итатского сельского поселения от 29.11.2022 № 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70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оссийской Федерации от 01.03.2023 № 329 «О внесении изменения в пункт 7 Положения об особенностях направления работников в служебные командировки» в целях приведения муниципальных правовых актов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ЧИТАЮ НЕОБХОДИМЫ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ложение о порядке и размерах возмещения расходов, связанных со служебными командировками сотрудников Администрации Итатского сельского поселения, принятое распоряжением Администрации Итатского сельского поселения от 29.11.2022 г. № 45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. № 1853 "Об утверждении Правил предоставления гостиничных услуг в Российской Федерации".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 xml:space="preserve">                                       В.Ю. Бебек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06-28T09:56:00Z</dcterms:modified>
  <cp:revision>5</cp:revision>
  <dc:subject/>
  <dc:title>ТОМСКАЯ ОБЛАСТЬ</dc:title>
</cp:coreProperties>
</file>