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7.02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7.02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07.02.2023                                                                                       № 12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Постановления от 04.09.2018 № 58 «Об утверждении Порядка осуществления органами (должностными лицами) Администрации Итатского сельского посе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Рассмотрев Протест Прокуратуры Томского района от 31.01.2023 № 03/2-2023, в соответствии с Федеральным законом от 27 декабря 2019 года №449-ФЗ «О внесении  изменений  в Федеральный закон от 05.04.2013 № 44-ФЗ  «О контрактной  системе в сфере закупок товаров, работ, услуг для  обеспечения государственных и муниципальных нужд», Уставом муниципального образования «Итатское сельское поселение», принятым решением Совета Итатского сельского поселения от 02.12.2020 № 157, в целях приведения в соответствие с действующим законодательством,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нить Постановление Администрации Итатского сельского поселения от 04.09.2018 № 58 «Об утверждении Порядка осуществления органами (должностными лицами) Администрации Итатского сельского посе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04-25T14:06:00Z</dcterms:modified>
  <cp:revision>4</cp:revision>
  <dc:subject/>
  <dc:title>ТОМСКАЯ ОБЛАСТЬ</dc:title>
</cp:coreProperties>
</file>