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5.04.2023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5.04.2023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4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04» апреля 2023г.                                          </w:t>
        <w:tab/>
        <w:t>№ 20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 1 квартал  2023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квартал 2023 года по доходам в сумме  6 161,9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  5 568,1 тысяч рублей, профицит бюджета 593,8 тысяч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квартал 2023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keepNext w:val="true"/>
        <w:tabs>
          <w:tab w:val="clear" w:pos="709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04»</w:t>
      </w:r>
      <w:r>
        <w:rPr>
          <w:rFonts w:cs="Arial" w:ascii="Arial" w:hAnsi="Arial"/>
          <w:b/>
          <w:i/>
        </w:rPr>
        <w:t xml:space="preserve"> апреля </w:t>
      </w:r>
      <w:r>
        <w:rPr>
          <w:rFonts w:cs="Arial" w:ascii="Arial" w:hAnsi="Arial"/>
          <w:b/>
        </w:rPr>
        <w:t>2023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20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  1 квартал   2023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72,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6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6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1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8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8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6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3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. РАСХОДЫ БЮДЖЕТА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 95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3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 1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6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в области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68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1 квартал  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ные  бюджетные  назначения  на  2023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на 01.04.2023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5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3-04-25T14:05:00Z</dcterms:modified>
  <cp:revision>2</cp:revision>
  <dc:subject/>
  <dc:title>ТОМСКАЯ ОБЛАСТЬ</dc:title>
</cp:coreProperties>
</file>