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5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5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04.05.2023 г.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екту внесения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Итатское сельское поселение» Томского района Том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основании решения Совета сельского поселения от 14.04.2023 г.  № 23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 назначено на 04.05.2023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по проекту о внесении изменений в Устав муниципального образования «Итатское сельское поселение» Томского района Томской области было проведено 04.05.2023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0 граждан сельского поселения,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внесения изменений в У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добрить проект по внесению изменений в Устав муниципального образования «Итатское сельское поселение» Томского района Томской области с учетом замечаний и предложений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 – 10 челов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–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 –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публичных слушаний</w:t>
        <w:tab/>
        <w:tab/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публичных слушаний </w:t>
        <w:tab/>
        <w:tab/>
        <w:tab/>
        <w:tab/>
        <w:t xml:space="preserve">     </w:t>
        <w:tab/>
        <w:t>С.В. Гайдели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09" w:firstLine="709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09"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709"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ind w:righ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09"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righ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09"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ind w:righ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.05.2023 г. </w:t>
        <w:tab/>
        <w:t xml:space="preserve">№ 22                                                                                    </w:t>
      </w:r>
    </w:p>
    <w:p>
      <w:pPr>
        <w:pStyle w:val="Normal"/>
        <w:ind w:righ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кончании отопительн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зона 2022-2023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 354) и в связи с естественным повышением температуры наружного воздуха (при устойчивой среднесуточной температуре наружного воздуха выше плюс 8 °С в течение 5(пяти) суток подряд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дату окончания отопительного сезона 2022-2023 гг. в соответствии с постановлением Правительства Российской Федерации от 06.05.201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(пяти) суток подряд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директору ООО «Восточная Компания» Трапезникову Н.А., обеспечивающих выработку тепловой энергии, ее транспортировк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, с даты, окончания отопительного сезона по 4 сентября 2023 года профилактические     работы в котельной с. Томско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709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ind w:righ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ind w:righ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5-16T08:57:00Z</dcterms:modified>
  <cp:revision>3</cp:revision>
  <dc:subject/>
  <dc:title>ТОМСКАЯ ОБЛАСТЬ</dc:title>
</cp:coreProperties>
</file>