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№ 8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8890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4.06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7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4.06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6.06.2023                                                                                       № 30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от 29.12.2017 № 108 «Об утверждении Порядка взаимодействия Финансового органа Администрации Ита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Томского района от 31.05.2023 № 03/2-2023, в соответствии с Постановлением Правительства Российской Федерации от 06.08.2020 №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29.12.2017 № 108 «Об утверждении Порядка взаимодействия Финансового органа Администрации Ита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ных постановлением Правительства Российской Федерации от 12 декабря 2015 г. № 1367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t>«14» июня   2023г.</w:t>
        <w:tab/>
        <w:t xml:space="preserve">              № 3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241"/>
      </w:tblGrid>
      <w:tr>
        <w:trPr/>
        <w:tc>
          <w:tcPr>
            <w:tcW w:w="9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одготовке хозяйствен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лекса Итатского с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я к работе в осенне - зим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2023-2024 годов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распоряжением Губернатора Томской области от 03.03.2023 г. №  68-р «О подготовке хозяйственного комплекса Томской области к работе в осеннее - зимний период 2023-2024 годов», в  целях   устойчивой   работы  объектов   жизнеобеспечения   Итатского  сельского поселения  в   отопительный  период  2023 -2024  годов, 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74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стойчивой работы   объектов   жизнеобеспечения   Итатского   сельского поселения в осеннее - зимний период 2023 -2024  годов утвердить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остав межведомственной комиссии по   подготовке   хозяйственного комплекса Итатского сельского поселения к работе в осеннее - зимний период 2023 -2024  годов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Положение     о      межведомственной     комиссии   по      подготовке хозяйственного комплекса Итатского сельского поселения к работе в осеннее - зимний период 2023 - 2024  годов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 В срок до 15  июня 2023 года разработать и утвердить планы           мероприятий по подготовке к работе в осенне-зимний  период 2023 -2024  гг., и представить в Администрацию Итатского сельского поселения, обеспечить постоянный контроль за выполнением утвержденных планов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23 -2024  годов в порядке и сроки, установленные планом ее работы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беспечить контроль за завозом резервных топливно-энергетических ресурсов на котельные, оснащенные резервно 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беспечить качественную подготовку и контроль за подготовкой объектов жилищно-коммунального хозяйства и социальной сферы Итатского сельского поселения к работе в осенне-зимний период  2023 -2024 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Завершить подготовку объектов жилищно-коммунального хозяйства социальной сферы к работе в осенне-зимний период 2023 -2024  годов в населенных пунктах поселения до 10.09.2023.  Утвердить сводный план подготовки к работе в зимний период 2023 -2024 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ой за объекты ЖКХ и заложенных  в тарифы на оказание услу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4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 Контроль   за исполнением настоящего   постановления оставляю за собой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80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680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firstLine="680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                Итатского</w:t>
      </w:r>
    </w:p>
    <w:p>
      <w:pPr>
        <w:pStyle w:val="Normal"/>
        <w:ind w:firstLine="680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4» июня 2023 № 3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а Итатского сельского поселения к работе в осеннее - зимний период 2023-2024 годов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бек В.Ю.                            Итатского сельского поселения –     </w:t>
      </w:r>
    </w:p>
    <w:p>
      <w:pPr>
        <w:pStyle w:val="Normal"/>
        <w:ind w:left="2268" w:hanging="212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председатель   Комиссии</w:t>
      </w:r>
    </w:p>
    <w:p>
      <w:pPr>
        <w:pStyle w:val="Normal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.Н. Арбузова                       Специалист 1категории – </w:t>
      </w:r>
      <w:r>
        <w:rPr>
          <w:rFonts w:cs="Arial" w:ascii="Arial" w:hAnsi="Arial"/>
          <w:b/>
          <w:sz w:val="20"/>
          <w:szCs w:val="20"/>
        </w:rPr>
        <w:t xml:space="preserve">заместитель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председателя   Комиссии</w:t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b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.С. Кублинский                   Директор </w:t>
      </w:r>
      <w:r>
        <w:rPr>
          <w:rFonts w:cs="Arial" w:ascii="Arial" w:hAnsi="Arial"/>
          <w:color w:val="111111"/>
          <w:sz w:val="20"/>
          <w:szCs w:val="20"/>
        </w:rPr>
        <w:t>ООО "Западная компания"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Добавить заметку</w:t>
        <w:tab/>
      </w:r>
    </w:p>
    <w:p>
      <w:pPr>
        <w:pStyle w:val="Normal"/>
        <w:ind w:left="2127" w:hanging="2127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0"/>
          <w:szCs w:val="20"/>
        </w:rPr>
        <w:t xml:space="preserve">Т.А. Коваль </w:t>
        <w:tab/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</w:p>
    <w:p>
      <w:pPr>
        <w:pStyle w:val="Normal"/>
        <w:ind w:left="2127" w:hanging="212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Слепакова</w:t>
        <w:tab/>
        <w:t xml:space="preserve">              Директор  МБУ «Дом  Культуры с. Томское» (по    </w:t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согласованию)</w:t>
      </w:r>
    </w:p>
    <w:p>
      <w:pPr>
        <w:pStyle w:val="Normal"/>
        <w:ind w:left="2127" w:hanging="212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С. Маркова                       Руководитель общеврачебного кабинета   </w:t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общеврачебной    практики с.  Томское (по </w:t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согласованию)</w:t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А. Вавилина                      Директор МАОУ «Итатская СОШ»Томского района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по согласованию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786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4» июня 2023г. № 34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Межведомственной комиссии по подготовке хозяйственного комплекса Итатского сельского поселения к работе в осеннее - зимний период 2023 -2024 год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жведомственная комиссия Итатского сельского поселения по подготовке хозяйственного комплекса к работе в осенне-зимний период 2023-2024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- зимний перио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миссия в соответствии с действующим законодательством осуществляет подготовки хозяйственного комплекса поселения к работе в осеннее - зимний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нализирует и оценивает ход подготовки объектов жизнеобеспечения хозяйственного комплекса поселения к работе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786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4» июня 2023г. № 3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подготовки  жилищно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оммунального комплекса и объектов социальной сферы Итатского сельского поселения к работе  в  осенне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имний период 20</w:t>
      </w:r>
      <w:r>
        <w:rPr>
          <w:rFonts w:cs="Arial" w:ascii="Arial" w:hAnsi="Arial"/>
          <w:b/>
          <w:sz w:val="20"/>
          <w:szCs w:val="20"/>
        </w:rPr>
        <w:t>23-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1"/>
        <w:gridCol w:w="2340"/>
        <w:gridCol w:w="26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к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вести совещание с руководителями организаций, предприятий  по организации подготовки к осенн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  <w:sz w:val="20"/>
                <w:szCs w:val="20"/>
              </w:rPr>
              <w:t>23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ить в администрацию планы подготовки к осенн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  <w:sz w:val="20"/>
                <w:szCs w:val="20"/>
              </w:rPr>
              <w:t>23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г.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тели учреждений</w:t>
            </w:r>
            <w:r>
              <w:rPr>
                <w:rFonts w:cs="Arial" w:ascii="Arial" w:hAnsi="Arial"/>
                <w:sz w:val="20"/>
                <w:szCs w:val="20"/>
              </w:rPr>
              <w:t>,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слушать руководителей на планерных совещаниях при главе сельского поселения о ходе подготовки к осенн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  <w:sz w:val="20"/>
                <w:szCs w:val="20"/>
              </w:rPr>
              <w:t>23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 раза в меся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бек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готовить паспорт готовности к зимнему периоду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ова Т.Н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дготовить технические паспорта готовности котель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оставлять информацию о ходе подготовки к зимнему периоду ООО З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 установленные 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готовить акты готовности тепловых сетей к зимнему пери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вести проверки хода подготовки к осенн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имнему периоду в муниципа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юль – август</w:t>
            </w:r>
            <w:r>
              <w:rPr>
                <w:rFonts w:cs="Arial" w:ascii="Arial" w:hAnsi="Arial"/>
                <w:sz w:val="20"/>
                <w:szCs w:val="20"/>
              </w:rPr>
              <w:t xml:space="preserve"> 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линский А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ова Т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вести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с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вку систем отопления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 Молодежны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6.2023 г.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рганизации сбора отработанных ртутьсодержащих лам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территории муниципального образования </w:t>
      </w:r>
      <w:r>
        <w:rPr>
          <w:rFonts w:cs="Arial" w:ascii="Arial" w:hAnsi="Arial"/>
          <w:b/>
          <w:sz w:val="20"/>
          <w:szCs w:val="20"/>
          <w:lang w:eastAsia="en-US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3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, Постановлением Правительства Российской Федерации от 28.12.2020 № 2314 «</w:t>
      </w:r>
      <w:r>
        <w:rPr>
          <w:rFonts w:cs="Arial" w:ascii="Arial" w:hAnsi="Arial"/>
          <w:bCs/>
          <w:sz w:val="20"/>
          <w:szCs w:val="20"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ConsPlusNormal1"/>
        <w:ind w:firstLine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hanging="0"/>
        <w:rPr/>
      </w:pPr>
      <w:r>
        <w:rPr/>
        <w:t>ПОСТАНОВЛЯЮ:</w:t>
      </w:r>
    </w:p>
    <w:p>
      <w:pPr>
        <w:pStyle w:val="ConsPlusNormal1"/>
        <w:ind w:firstLine="540"/>
        <w:rPr>
          <w:rStyle w:val="FontStyle33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район, с. </w:t>
      </w:r>
      <w:r>
        <w:rPr>
          <w:rFonts w:cs="Arial" w:ascii="Arial" w:hAnsi="Arial"/>
          <w:sz w:val="20"/>
          <w:szCs w:val="20"/>
          <w:lang w:val="ru-RU"/>
        </w:rPr>
        <w:t>Томское</w:t>
      </w:r>
      <w:r>
        <w:rPr>
          <w:rFonts w:cs="Arial" w:ascii="Arial" w:hAnsi="Arial"/>
          <w:sz w:val="20"/>
          <w:szCs w:val="20"/>
        </w:rPr>
        <w:t xml:space="preserve">, ул. </w:t>
      </w:r>
      <w:r>
        <w:rPr>
          <w:rFonts w:cs="Arial" w:ascii="Arial" w:hAnsi="Arial"/>
          <w:sz w:val="20"/>
          <w:szCs w:val="20"/>
          <w:lang w:val="ru-RU"/>
        </w:rPr>
        <w:t>Маяковского</w:t>
      </w:r>
      <w:r>
        <w:rPr>
          <w:rFonts w:cs="Arial" w:ascii="Arial" w:hAnsi="Arial"/>
          <w:sz w:val="20"/>
          <w:szCs w:val="20"/>
        </w:rPr>
        <w:t xml:space="preserve">, 23а (помещение </w:t>
      </w:r>
      <w:r>
        <w:rPr>
          <w:rFonts w:cs="Arial" w:ascii="Arial" w:hAnsi="Arial"/>
          <w:sz w:val="20"/>
          <w:szCs w:val="20"/>
          <w:lang w:val="ru-RU"/>
        </w:rPr>
        <w:t>бывшей угольной котельной в с. Томское</w:t>
      </w:r>
      <w:r>
        <w:rPr>
          <w:rFonts w:cs="Arial" w:ascii="Arial" w:hAnsi="Arial"/>
          <w:sz w:val="20"/>
          <w:szCs w:val="20"/>
        </w:rPr>
        <w:t>) согласно приложению.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10-00 до 12-00 час.</w:t>
      </w:r>
    </w:p>
    <w:p>
      <w:pPr>
        <w:pStyle w:val="Style3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становлением Правительства Российской Федерации от 28.12.2020 № 2314 «</w:t>
      </w:r>
      <w:r>
        <w:rPr>
          <w:rFonts w:cs="Arial" w:ascii="Arial" w:hAnsi="Arial"/>
          <w:bCs/>
          <w:sz w:val="20"/>
          <w:szCs w:val="20"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юридических лиц, индивидуальных предпринимателей и население о месте, графике работы места сбор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6.2023 г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 слушаний по   отчету об исполнении бюджета Итатского сельского поселения за 2022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Назначить проведение публичных слушаний по отчету об исполнении бюджета Итатского сельского поселения за 2022 год на 04 июля 2023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Секретарю публичных слуша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возможность ознакомления населения с отчетом об исполнении бюджета Итатского сельского поселения за 2022 год, а также с документами и материалами, представляемыми с отчетом об исполнении бюджета Итатского сельского поселения за 2022 год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прием и учет письменных замечаний и предложений по отчету об исполнении бюджета Итатского сельского поселения за 2022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2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_____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_.00. 202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_____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  ОТЧЁТА ОБ ИСПОЛНЕНИИ БЮДЖЕТА МУНИЦИПАЛЬНОГО ОБРАЗОВАНИЯ «ИТАТСКОЕ СЕЛЬСКОЕ ПОСЕЛЕНИЕ ЗА 2022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Рассмотрев    отчет об исполнении бюджета муниципального образования «Итатское сельское поселение за 2022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_.04.202_ № __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2 год согласно приложению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2 год согласно приложению №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2 год согласно приложению №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2 год согласно приложению № 3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2 году согласно приложению №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2 году согласно приложению №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2 год согласно приложению № 6 к настоящему решению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Итатского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ельского поселения  </w:t>
        <w:tab/>
        <w:tab/>
        <w:tab/>
        <w:tab/>
        <w:t xml:space="preserve"> 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____00.2023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2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  16 156,1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  19 313,9 тыс. руб.,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ефицит бюджета   в сумме 3 157,8 тыс. руб. (приложения 1,2,3,4,5, 6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2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2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72"/>
        <w:gridCol w:w="4394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Д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0 000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19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1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9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товары (работы,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4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01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10000015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9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юджета за 2022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52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3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0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38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6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6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83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8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9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6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9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92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9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10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2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исполнении  расходов бюджета муниципального образования «Итатское сельское поселение» по разделам и подразделам классификации расходов за 2022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 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2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6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5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3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 на 2022 год             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6"/>
        <w:gridCol w:w="2126"/>
      </w:tblGrid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013,8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04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помощи  отдельным категориям граждан из числа ветеранов Великой  отечественной  войны и вдов участников войны в ремонте жил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69,3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крытие  расчетного финансового раз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32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2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у Томского района из бюджета муниципального образования «Итатское сельское поселение»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9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троительство газовой котельной с. Томское Томского района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91,9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2 год </w:t>
      </w:r>
    </w:p>
    <w:p>
      <w:pPr>
        <w:pStyle w:val="Normal"/>
        <w:tabs>
          <w:tab w:val="clear" w:pos="709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2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 156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13,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991" w:gutter="0" w:header="284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2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/>
    <w:rPr/>
  </w:style>
  <w:style w:type="paragraph" w:styleId="Style2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6-28T05:15:00Z</dcterms:modified>
  <cp:revision>6</cp:revision>
  <dc:subject/>
  <dc:title>ТОМСКАЯ ОБЛАСТЬ</dc:title>
</cp:coreProperties>
</file>