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.01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.01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1.2022г.                                          </w:t>
        <w:tab/>
        <w:t>№ 2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ГРАФИКА ПРОВЕДЕНИЯ ВСТРЕЧ С НАСЕЛЕНИЕМ 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МУНИЦИПАЛЬНОГО ОБРАЗОВАНИЯ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ТАТСКОЕ СЕЛЬСКОЕ ПОСЕЛЕНИЕ» НА 2022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3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повышения эффективности деятельности муниципального образования «Итат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ЧИТАЮ НЕОБХОДИМЫ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график проведения встреч с населением на территории муниципального образования «Итатское сельское поселение» на 2022 год согласно приложению 1.</w:t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постоянный круг вопросов, обсуждаемых на встречах с населением Итатского сельского поселения в 2021 году согласно приложению 2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Порошиной С.М. опубликовать настоящее распоряж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itatkasp.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1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1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/>
          <w:bCs/>
          <w:sz w:val="20"/>
          <w:szCs w:val="20"/>
        </w:rPr>
        <w:t>14.01.2022г. 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211"/>
        <w:tabs>
          <w:tab w:val="clear" w:pos="709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211"/>
        <w:spacing w:lineRule="auto" w:line="240" w:before="0" w:after="0"/>
        <w:ind w:right="-4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фик проведения встреч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Итатского сельского поселения с населением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984"/>
        <w:gridCol w:w="1985"/>
        <w:gridCol w:w="2551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1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Культуры с. То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кина И.П.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декада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Культуры с. То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 декада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декада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кина И.П.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2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/>
          <w:bCs/>
          <w:sz w:val="20"/>
          <w:szCs w:val="20"/>
        </w:rPr>
        <w:t>14.01.2022г. 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татского сельского поселения в 2021 год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Перспективы социально-экономического развития Итатского сельского посе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Развитие инфраструктуры муниципального образования «Итатское сельское поселение»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Работа коммунальных служб и благоустройство территорий.</w:t>
      </w:r>
    </w:p>
    <w:p>
      <w:pPr>
        <w:pStyle w:val="TextBody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1.2022 г.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истке снега и наледи с крыш МКД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оциально-значимых объектов на территории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«Итатское сельское поселение»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безопасности граждан, исключения случаев неконтролируемого падения снега и наледи с выступающих частей зданий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овать председателям Советов собственников МКД с. Томское, руководителям предприятий, организаций и учреждений всех форм собственност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вести личный осмотр зданий и сооружени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извести очистку кровель от снега и налед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рганизовать уборку территорий зданий и учреждений от скопления снега с целью беспрепятственного доступа автомобилей экстренных служб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е допускать скопления наледи, снежных масс по краям кровель зданий и сооруж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бозначить опасные места заградительными лентами и информационными объявлениями о возможном сходе снег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жителям Итатского сельского поселения, принять меры по отчистке крыш жилых домов и надворных построек от снега и нале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Порошиной С.М. опубликовать настоящее постановление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7:00Z</dcterms:created>
  <dc:creator>1</dc:creator>
  <dc:description/>
  <cp:keywords/>
  <dc:language>en-US</dc:language>
  <cp:lastModifiedBy>Пользователь</cp:lastModifiedBy>
  <cp:lastPrinted>2022-01-17T16:57:00Z</cp:lastPrinted>
  <dcterms:modified xsi:type="dcterms:W3CDTF">2022-02-01T07:05:00Z</dcterms:modified>
  <cp:revision>3</cp:revision>
  <dc:subject/>
  <dc:title>ТОМСКАЯ ОБЛАСТЬ</dc:title>
</cp:coreProperties>
</file>