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30988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.02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24.4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.02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Итатка                                                                                «09» февраля 2022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53-е собрани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-го   созыва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2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муниципальной программы «</w:t>
      </w:r>
      <w:r>
        <w:rPr>
          <w:bCs/>
          <w:sz w:val="20"/>
          <w:szCs w:val="20"/>
        </w:rPr>
        <w:t>Развитие транспортной системы в Томской области</w:t>
      </w:r>
      <w:r>
        <w:rPr>
          <w:sz w:val="20"/>
          <w:szCs w:val="20"/>
        </w:rPr>
        <w:t>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pacing w:val="26"/>
          <w:sz w:val="20"/>
          <w:szCs w:val="20"/>
        </w:rPr>
        <w:t xml:space="preserve">Совет </w:t>
      </w:r>
      <w:r>
        <w:rPr>
          <w:b/>
          <w:sz w:val="20"/>
          <w:szCs w:val="20"/>
        </w:rPr>
        <w:t xml:space="preserve">Итатского </w:t>
      </w:r>
      <w:r>
        <w:rPr>
          <w:b/>
          <w:spacing w:val="26"/>
          <w:sz w:val="20"/>
          <w:szCs w:val="20"/>
        </w:rPr>
        <w:t>сельского поселения решил:</w:t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Style24"/>
        <w:numPr>
          <w:ilvl w:val="0"/>
          <w:numId w:val="8"/>
        </w:numPr>
        <w:spacing w:before="0" w:after="0"/>
        <w:ind w:left="0" w:firstLine="90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2 году, по следующему объект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Томская область, Томский район, с. Итатка, ул. 1-я Рабочая.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93,7 тыс. руб. на капитальный ремонт и (или) ремонт автомобильных дорог общего пользования местного значения в границах Итатского сельского поселения по объекту, указанном в п.1 настоящего решения. </w:t>
      </w:r>
    </w:p>
    <w:p>
      <w:pPr>
        <w:pStyle w:val="Style24"/>
        <w:numPr>
          <w:ilvl w:val="0"/>
          <w:numId w:val="5"/>
        </w:numPr>
        <w:spacing w:before="0" w:after="0"/>
        <w:ind w:left="0" w:firstLine="900"/>
        <w:contextualSpacing/>
        <w:jc w:val="both"/>
        <w:rPr/>
      </w:pPr>
      <w:r>
        <w:rPr>
          <w:sz w:val="20"/>
          <w:szCs w:val="20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tatka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Style24"/>
        <w:numPr>
          <w:ilvl w:val="0"/>
          <w:numId w:val="5"/>
        </w:numPr>
        <w:spacing w:before="0" w:after="0"/>
        <w:ind w:left="0" w:firstLine="9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Итат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 xml:space="preserve">                                                             В.Ю. Бе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9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. Итатка                                                                                                                                              «09» февраля 2022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53-е собрани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-го   созыва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 установлении Порядка определения части территории муниципального образования «Итатское сельское поселение», на которой могут реализовываться инициативные проекты </w:t>
      </w:r>
    </w:p>
    <w:p>
      <w:pPr>
        <w:pStyle w:val="ConsPlusNormal"/>
        <w:ind w:firstLine="53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pacing w:val="26"/>
          <w:sz w:val="20"/>
          <w:szCs w:val="20"/>
        </w:rPr>
        <w:t xml:space="preserve">Совет </w:t>
      </w:r>
      <w:r>
        <w:rPr>
          <w:b/>
          <w:sz w:val="20"/>
          <w:szCs w:val="20"/>
        </w:rPr>
        <w:t xml:space="preserve">Итатского </w:t>
      </w:r>
      <w:r>
        <w:rPr>
          <w:b/>
          <w:spacing w:val="26"/>
          <w:sz w:val="20"/>
          <w:szCs w:val="20"/>
        </w:rPr>
        <w:t>сельского поселения решил:</w:t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Установить Порядок определения части территории муниципального образования «Итатское сельское поселение», на которой могут реализовываться инициативные проекты, согласно приложению, к настоящему решению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редседателя контрольно-правового комитета Слепакову Альфину Владимировну.</w:t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Итат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 xml:space="preserve">                                                             В.Ю. Бе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ind w:left="4820" w:hanging="0"/>
        <w:rPr>
          <w:sz w:val="20"/>
        </w:rPr>
      </w:pPr>
      <w:r>
        <w:rPr>
          <w:sz w:val="20"/>
        </w:rPr>
        <w:t>к решению Совета Итатского</w:t>
      </w:r>
    </w:p>
    <w:p>
      <w:pPr>
        <w:pStyle w:val="ConsPlusNormal"/>
        <w:ind w:left="4820" w:hanging="0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ConsPlusNormal"/>
        <w:ind w:left="4820" w:hanging="0"/>
        <w:rPr>
          <w:sz w:val="20"/>
        </w:rPr>
      </w:pPr>
      <w:r>
        <w:rPr>
          <w:sz w:val="20"/>
        </w:rPr>
        <w:t>от 09.02.2022 № 194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bookmarkStart w:id="0" w:name="Par32"/>
      <w:bookmarkEnd w:id="0"/>
      <w:r>
        <w:rPr>
          <w:sz w:val="20"/>
        </w:rPr>
        <w:t>Порядок определения части территории муниципального образования «Итатское сельское поселение», на которой могут реализовываться инициативные проекты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sz w:val="20"/>
        </w:rPr>
      </w:pPr>
      <w:r>
        <w:rPr>
          <w:sz w:val="20"/>
        </w:rPr>
        <w:t>Настоящий Порядок устанавливает правила определения части территории муниципального образования «Итатское сельское поселение», на которой могут реализовываться инициативные проекты (далее – территория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ициативные проекты могут реализовываться на следующих территориях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в границах которой осуществляется территориальное общественное самоуправление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лица, квартал, район, микрорайон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уппа многоквартирных домов и (или) индивидуальных жилых домов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д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рритории инициатор проекта обращается в администрацию Итатского сельского поселения с заявлением с указанием территории и кратким описанием инициативного проек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0"/>
          <w:szCs w:val="20"/>
        </w:rPr>
        <w:t xml:space="preserve">Администрации Итатского сельского поселения в течение </w:t>
      </w:r>
      <w:r>
        <w:rPr>
          <w:i/>
          <w:sz w:val="20"/>
          <w:szCs w:val="20"/>
        </w:rPr>
        <w:t xml:space="preserve">трех рабочих дней </w:t>
      </w:r>
      <w:r>
        <w:rPr>
          <w:sz w:val="20"/>
          <w:szCs w:val="20"/>
        </w:rPr>
        <w:t>со дня поступления заявления принимает одно из следующих решений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пределении территории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тказе в определении территор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определении территории принимается в следующих случаях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находится за пределами территории муниципального образования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0"/>
          <w:szCs w:val="20"/>
        </w:rPr>
        <w:t xml:space="preserve">Уведомление о принятом решении направляется инициатору проекта местной администрацией в течение </w:t>
      </w:r>
      <w:r>
        <w:rPr>
          <w:i/>
          <w:sz w:val="20"/>
          <w:szCs w:val="20"/>
        </w:rPr>
        <w:t>одного рабочего дня</w:t>
      </w:r>
      <w:r>
        <w:rPr>
          <w:sz w:val="20"/>
          <w:szCs w:val="20"/>
        </w:rPr>
        <w:t xml:space="preserve"> со дня принятия решения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 xml:space="preserve">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9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. Итатка                                                                                                     «09» февраля 2022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53-е собрани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-го   созыва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нятии проекта о внесении изменений и дополнений в Устав муниципального образования «Итатское сельское поселение» Томского района Том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before="0" w:after="0"/>
        <w:ind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pacing w:val="26"/>
          <w:sz w:val="20"/>
          <w:szCs w:val="20"/>
        </w:rPr>
        <w:t xml:space="preserve">Совет </w:t>
      </w:r>
      <w:r>
        <w:rPr>
          <w:b/>
          <w:sz w:val="20"/>
          <w:szCs w:val="20"/>
        </w:rPr>
        <w:t xml:space="preserve">Итатского </w:t>
      </w:r>
      <w:r>
        <w:rPr>
          <w:b/>
          <w:spacing w:val="26"/>
          <w:sz w:val="20"/>
          <w:szCs w:val="20"/>
        </w:rPr>
        <w:t>сельского поселения решил:</w:t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Принять проект решения Совета Итатского сельского поселения «О внесении изменений в Устав муниципального образования «Итатское сельское поселение» (далее - решение Совета), согласно приложению 1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значить проведение публичных слушаний по проекту решения Совета на 3 марта 2022 года в 16-00 ч. по адресу: с. Итатка, ул. Гагарина, 1, здание Администраци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.</w:t>
      </w:r>
    </w:p>
    <w:p>
      <w:pPr>
        <w:pStyle w:val="TextBodyIndent"/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Итатского сельского поселения                                              В.Ю. Бебек</w:t>
      </w:r>
    </w:p>
    <w:p>
      <w:pPr>
        <w:pStyle w:val="Style24"/>
        <w:keepNext w:val="true"/>
        <w:ind w:left="10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№ 1 к решению</w:t>
      </w:r>
    </w:p>
    <w:p>
      <w:pPr>
        <w:pStyle w:val="Normal"/>
        <w:tabs>
          <w:tab w:val="clear" w:pos="709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вета Итатского сельского поселения</w:t>
      </w:r>
    </w:p>
    <w:p>
      <w:pPr>
        <w:pStyle w:val="Normal"/>
        <w:tabs>
          <w:tab w:val="clear" w:pos="709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09.02.2022г. № 195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. Итатка                                                                                                     «_____» _________ 2022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-е собрани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-го   созыва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Устав 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Итатское сельское поселение» 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го района Томской области</w:t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в соответствие законодательств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pacing w:val="26"/>
          <w:sz w:val="20"/>
          <w:szCs w:val="20"/>
        </w:rPr>
        <w:t xml:space="preserve">Совет </w:t>
      </w:r>
      <w:r>
        <w:rPr>
          <w:b/>
          <w:sz w:val="20"/>
          <w:szCs w:val="20"/>
        </w:rPr>
        <w:t xml:space="preserve">Итатского </w:t>
      </w:r>
      <w:r>
        <w:rPr>
          <w:b/>
          <w:spacing w:val="26"/>
          <w:sz w:val="20"/>
          <w:szCs w:val="20"/>
        </w:rPr>
        <w:t>сельского поселения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ункт 5 части 1 статьи 4 Устава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5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 пункте 6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ункт 18 части 1 статьи 4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 пункте 23 части 1 статьи 4 слова «использования и охраны» заменить словами «охраны и использова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часть 5 статьи 18 изложить в следующей редакции:</w:t>
      </w:r>
    </w:p>
    <w:p>
      <w:pPr>
        <w:pStyle w:val="Normal"/>
        <w:ind w:left="142" w:firstLine="567"/>
        <w:rPr>
          <w:sz w:val="20"/>
          <w:szCs w:val="20"/>
        </w:rPr>
      </w:pPr>
      <w:r>
        <w:rPr>
          <w:sz w:val="20"/>
          <w:szCs w:val="20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в части 4 статьи 30 слова «заместитель Главы» заменить словами «Управляющий делам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статью 13 Устава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татья 13. Сход граждан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 xml:space="preserve">1. В случаях, предусмотренных Федеральным законом от 6 октября 2003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еленном пункте по вопросу изменения границ поселения 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ельском населенном пункте по вопросу выдвижения кандидатуры старосты сельского населенного пункта,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Направить настоящее решение Главе Итат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Итатского сельского поселения                                              В.Ю. Бебек</w:t>
      </w:r>
    </w:p>
    <w:p>
      <w:pPr>
        <w:pStyle w:val="Normal"/>
        <w:tabs>
          <w:tab w:val="clear" w:pos="709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№ 2 к решению</w:t>
      </w:r>
    </w:p>
    <w:p>
      <w:pPr>
        <w:pStyle w:val="Normal"/>
        <w:tabs>
          <w:tab w:val="clear" w:pos="709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вета Итатского сельского поселения</w:t>
      </w:r>
    </w:p>
    <w:p>
      <w:pPr>
        <w:pStyle w:val="Normal"/>
        <w:tabs>
          <w:tab w:val="clear" w:pos="709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09.02.2022г. № 19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ОБСУЖДЕНИИ ПРОЕКТА ИЗМЕНЕНИЙ В УСТА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ГО РАЙОНА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УЧЕТА ПРЕДЛОЖЕНИЙ ПО ПРОЕКТУ ИЗМЕ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в целях обеспечения участия населения в обсуждении проекта изменений в Устав муниципального образования «Итатское сельское поселение» (далее именуется - сельское поселение)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Итат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ab/>
        <w:t>2. Проект изменений в Устав подлежит официальному опубликованию Советом Итатского сельского поселения в Информационном бюллетене Итатского сельского поселения и на официальном сайте Итат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r>
        <w:rPr>
          <w:color w:val="0000FF"/>
          <w:sz w:val="20"/>
          <w:szCs w:val="20"/>
          <w:u w:val="single"/>
          <w:lang w:val="en-US"/>
        </w:rPr>
        <w:t>www</w:t>
      </w:r>
      <w:r>
        <w:rPr>
          <w:color w:val="0000FF"/>
          <w:sz w:val="20"/>
          <w:szCs w:val="20"/>
          <w:u w:val="single"/>
        </w:rPr>
        <w:t xml:space="preserve">. </w:t>
      </w:r>
      <w:r>
        <w:rPr>
          <w:color w:val="0000FF"/>
          <w:sz w:val="20"/>
          <w:szCs w:val="20"/>
          <w:u w:val="single"/>
          <w:lang w:val="en-US"/>
        </w:rPr>
        <w:t>itatkasp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Администрации Итатского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Информационный бюллетень Итатского сельского поселения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в 2-х экземплярах направляется в библиотеку с. Томское, информационный стенд Администрации где должен находиться в свободном доступе для всех жителей сельского поселения.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4. Письменные замечания и предложения по проекту изменений в Устав направляются в Совет Итатского сельского поселения по адресу: Томская область, Томский район, с. Итатка, ул. Гагарина, д. 1 в течение 15-ти дней с даты выпуска Информационного бюллетеня Итатского сельского поселения с опубликованным проектом изменений в Устав.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. Публичные слушания по обсуждению проекта изменений в Устав назначаются решением Совета Итатского сельского поселения не ранее чем через 15 дней и не позднее чем через 20 дней со дня опубликования проекта изменений в Устав.  Совет Итатского сельского поселения назначает дату, время и место проведения публичных слушаний по проекту изменений в Устав.  Решение Совета Итатского сельского поселения о назначении публичных слушаний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Итатского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в виде совместного собрания депутатов Совета Итатского сельского поселения, Главы поселения, населения сельского поселения, которые имеют право решающего голоса при обсуждении проекта изменений в Устав сельского поселения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- для выступлений по обсуждению проекта изменений в Устав – не более 7 мин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Устав, аргументирует необходимость принятия проекта изменений в Устав,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3. После завершения обсуждения проекта изменений в Устав участниками публичных слушаний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ind w:righ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196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244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.02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9.25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09.02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53-е собрание 4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Бюджете муниципального образования «Итатское сельское поселение» на 2022 год и плановый период 2023 и 2024 годов, утверждённом указанным решение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1)  Приложение 2 к бюджету муниципального образования «Итатское сельское поселение» на 2022 год и плановый период 2023 и 2024 годов изложить в новой               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ложение 4 к бюджету Итатского сельского поселения на 2022 год и плановый период 2023 и 2024 годов изложить в новой  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Приложение 5 к бюджету Итатского сельского поселения на 2022 год и плановый период 2023 и 2024 годов изложить в новой  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itatkasp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4">
        <w:r>
          <w:rPr>
            <w:rStyle w:val="InternetLink"/>
            <w:sz w:val="20"/>
            <w:szCs w:val="20"/>
          </w:rPr>
          <w:t>www.itatkasp.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Глава Итатского сельского поселения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2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>Приложение 1 к решению Совета Ита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09.02. 2022 №  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</w:t>
      </w:r>
      <w:r>
        <w:rPr>
          <w:i/>
          <w:sz w:val="20"/>
          <w:szCs w:val="20"/>
        </w:rPr>
        <w:t xml:space="preserve">риложение </w:t>
      </w:r>
      <w:r>
        <w:rPr>
          <w:i/>
          <w:sz w:val="20"/>
          <w:szCs w:val="20"/>
          <w:lang w:val="ru-RU"/>
        </w:rPr>
        <w:t>2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к  </w:t>
      </w:r>
      <w:r>
        <w:rPr>
          <w:i/>
          <w:sz w:val="20"/>
          <w:szCs w:val="20"/>
          <w:lang w:val="ru-RU"/>
        </w:rPr>
        <w:t xml:space="preserve">бюджету </w:t>
      </w:r>
      <w:r>
        <w:rPr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>на 202</w:t>
      </w:r>
      <w:r>
        <w:rPr>
          <w:i/>
          <w:sz w:val="20"/>
          <w:szCs w:val="20"/>
          <w:lang w:val="ru-RU"/>
        </w:rPr>
        <w:t>2</w:t>
      </w:r>
      <w:r>
        <w:rPr>
          <w:i/>
          <w:sz w:val="20"/>
          <w:szCs w:val="20"/>
        </w:rPr>
        <w:t xml:space="preserve"> год  и плановый период 202</w:t>
      </w:r>
      <w:r>
        <w:rPr>
          <w:i/>
          <w:sz w:val="20"/>
          <w:szCs w:val="20"/>
          <w:lang w:val="ru-RU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ru-RU"/>
        </w:rPr>
        <w:t>4</w:t>
      </w:r>
      <w:r>
        <w:rPr>
          <w:i/>
          <w:sz w:val="20"/>
          <w:szCs w:val="20"/>
        </w:rPr>
        <w:t xml:space="preserve"> годов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5261"/>
                    <w:gridCol w:w="598"/>
                    <w:gridCol w:w="1812"/>
                    <w:gridCol w:w="852"/>
                    <w:gridCol w:w="239"/>
                    <w:gridCol w:w="848"/>
                    <w:gridCol w:w="1134"/>
                    <w:gridCol w:w="510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ConsPlusTitl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ПРЕДЕЛЕНИЕ</w:t>
                        </w:r>
                      </w:p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(тыс.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19 66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sz w:val="20"/>
                                  <w:szCs w:val="20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sz w:val="20"/>
                                  <w:szCs w:val="20"/>
                                </w:rPr>
                                <w:t>8 50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 896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 896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011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Резервные  фонды 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</w:t>
                              </w:r>
                              <w:r>
                                <w:rPr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56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56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45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4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 xml:space="preserve">               </w:t>
                              </w: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Cs/>
                                  <w:sz w:val="20"/>
                                  <w:szCs w:val="20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1 2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 1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 1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 1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9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 000,3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 00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sz w:val="20"/>
                                  <w:szCs w:val="20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6 55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0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0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0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9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1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21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 3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 3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4 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Разработка проектно-сметной докумен-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 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1 61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i/>
                                  <w:sz w:val="20"/>
                                  <w:szCs w:val="20"/>
                                </w:rPr>
                                <w:t xml:space="preserve">1 618,0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22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2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2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5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5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995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5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Blk"/>
                                  <w:color w:val="000000"/>
                                  <w:sz w:val="20"/>
                                  <w:szCs w:val="20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color w:val="000000"/>
                                  <w:sz w:val="20"/>
                                  <w:szCs w:val="20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4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</w:t>
                              </w: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</w:t>
                              </w:r>
                              <w:r>
                                <w:rPr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94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526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тыс.руб)</w:t>
                        </w:r>
                      </w:p>
                    </w:tc>
                    <w:tc>
                      <w:tcPr>
                        <w:tcW w:w="510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>Приложение 2 к решению Совета Итат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9.02.2022 № 196 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Приложение </w:t>
      </w:r>
      <w:r>
        <w:rPr>
          <w:i/>
          <w:sz w:val="20"/>
          <w:szCs w:val="20"/>
          <w:lang w:val="ru-RU"/>
        </w:rPr>
        <w:t>4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к  </w:t>
      </w:r>
      <w:r>
        <w:rPr>
          <w:i/>
          <w:sz w:val="20"/>
          <w:szCs w:val="20"/>
          <w:lang w:val="ru-RU"/>
        </w:rPr>
        <w:t xml:space="preserve">бюджету </w:t>
      </w:r>
      <w:r>
        <w:rPr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>на 202</w:t>
      </w:r>
      <w:r>
        <w:rPr>
          <w:i/>
          <w:sz w:val="20"/>
          <w:szCs w:val="20"/>
          <w:lang w:val="ru-RU"/>
        </w:rPr>
        <w:t xml:space="preserve">2 год </w:t>
      </w:r>
      <w:r>
        <w:rPr>
          <w:i/>
          <w:sz w:val="20"/>
          <w:szCs w:val="20"/>
        </w:rPr>
        <w:t xml:space="preserve"> и</w:t>
      </w:r>
      <w:r>
        <w:rPr>
          <w:i/>
          <w:sz w:val="20"/>
          <w:szCs w:val="20"/>
          <w:lang w:val="ru-RU"/>
        </w:rPr>
        <w:t xml:space="preserve"> плановый период 2023 и 2024 годов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 </w:t>
      </w:r>
    </w:p>
    <w:p>
      <w:pPr>
        <w:pStyle w:val="Heading1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у </w:t>
      </w:r>
      <w:r>
        <w:rPr>
          <w:b/>
          <w:sz w:val="20"/>
          <w:szCs w:val="20"/>
          <w:lang w:val="ru-RU"/>
        </w:rPr>
        <w:t>Томского района</w:t>
      </w:r>
      <w:r>
        <w:rPr>
          <w:b/>
          <w:sz w:val="20"/>
          <w:szCs w:val="20"/>
        </w:rPr>
        <w:t xml:space="preserve"> из бюджета муниципального образования «Итатское сельское поселение» </w:t>
      </w:r>
      <w:r>
        <w:rPr>
          <w:b/>
          <w:sz w:val="20"/>
          <w:szCs w:val="20"/>
          <w:lang w:val="ru-RU"/>
        </w:rPr>
        <w:t>на 2022 год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</w:t>
      </w:r>
      <w:r>
        <w:rPr/>
        <w:t xml:space="preserve"> 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966"/>
        <w:gridCol w:w="16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2 год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 рай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ий  район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</w:t>
            </w:r>
            <w:r>
              <w:rPr>
                <w:iCs/>
                <w:sz w:val="20"/>
                <w:szCs w:val="20"/>
              </w:rPr>
              <w:t xml:space="preserve">троительство газовой котельной с. Томское Томского района Томской обла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ий  рай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проектно-сметной докумен-тации по объекту «Строительство кана-лизационных  очистных сооружений в с. Томское Томского района Томской обла-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8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,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>Приложение 3 к решению Совета Итат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09.02.2022 № 196  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  <w:r>
        <w:rPr>
          <w:i/>
          <w:sz w:val="20"/>
          <w:szCs w:val="20"/>
          <w:lang w:val="ru-RU"/>
        </w:rPr>
        <w:t>5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к  </w:t>
      </w:r>
      <w:r>
        <w:rPr>
          <w:i/>
          <w:sz w:val="20"/>
          <w:szCs w:val="20"/>
          <w:lang w:val="ru-RU"/>
        </w:rPr>
        <w:t xml:space="preserve">бюджету </w:t>
      </w:r>
      <w:r>
        <w:rPr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>на 202</w:t>
      </w:r>
      <w:r>
        <w:rPr>
          <w:i/>
          <w:sz w:val="20"/>
          <w:szCs w:val="20"/>
          <w:lang w:val="ru-RU"/>
        </w:rPr>
        <w:t>2</w:t>
      </w:r>
      <w:r>
        <w:rPr>
          <w:i/>
          <w:sz w:val="20"/>
          <w:szCs w:val="20"/>
        </w:rPr>
        <w:t xml:space="preserve"> год  и плановый период 202</w:t>
      </w:r>
      <w:r>
        <w:rPr>
          <w:i/>
          <w:sz w:val="20"/>
          <w:szCs w:val="20"/>
          <w:lang w:val="ru-RU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ru-RU"/>
        </w:rPr>
        <w:t>4</w:t>
      </w:r>
      <w:r>
        <w:rPr>
          <w:i/>
          <w:sz w:val="20"/>
          <w:szCs w:val="20"/>
        </w:rPr>
        <w:t xml:space="preserve"> годов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бюджета муниципального образ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Итатское сельское  поселение»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</w:t>
      </w:r>
      <w:r>
        <w:rPr>
          <w:b/>
          <w:sz w:val="20"/>
          <w:szCs w:val="20"/>
          <w:lang w:val="ru-RU"/>
        </w:rPr>
        <w:t xml:space="preserve">2 год </w:t>
      </w:r>
      <w:r>
        <w:rPr>
          <w:b/>
          <w:sz w:val="20"/>
          <w:szCs w:val="20"/>
        </w:rPr>
        <w:t xml:space="preserve"> и</w:t>
      </w:r>
      <w:r>
        <w:rPr>
          <w:b/>
          <w:sz w:val="20"/>
          <w:szCs w:val="20"/>
          <w:lang w:val="ru-RU"/>
        </w:rPr>
        <w:t xml:space="preserve"> плановый период 2023 и 2024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122"/>
        <w:gridCol w:w="1139"/>
        <w:gridCol w:w="1139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 2023 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 2024 г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5 4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4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оекту решения Совета Итатского сельского поселения «О внесении изменений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 (январ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</w:rPr>
        <w:t>Внести изменения в план по  расходам, за счет остатков  на   2022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45250" cy="23768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04"/>
                              <w:gridCol w:w="526"/>
                              <w:gridCol w:w="413"/>
                              <w:gridCol w:w="534"/>
                              <w:gridCol w:w="239"/>
                              <w:gridCol w:w="642"/>
                              <w:gridCol w:w="604"/>
                              <w:gridCol w:w="611"/>
                              <w:gridCol w:w="824"/>
                              <w:gridCol w:w="874"/>
                              <w:gridCol w:w="1059"/>
                              <w:gridCol w:w="1066"/>
                              <w:gridCol w:w="7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0069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001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ругих обязательств госу-дар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004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5 48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7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04"/>
                        <w:gridCol w:w="526"/>
                        <w:gridCol w:w="413"/>
                        <w:gridCol w:w="534"/>
                        <w:gridCol w:w="239"/>
                        <w:gridCol w:w="642"/>
                        <w:gridCol w:w="604"/>
                        <w:gridCol w:w="611"/>
                        <w:gridCol w:w="824"/>
                        <w:gridCol w:w="874"/>
                        <w:gridCol w:w="1059"/>
                        <w:gridCol w:w="1066"/>
                        <w:gridCol w:w="7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00698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 00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0012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ругих обязательств госу-дарства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5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0042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0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26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5 48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lang w:val="ru-RU"/>
      </w:rPr>
    </w:pPr>
    <w:r>
      <w:rPr>
        <w:rStyle w:val="PageNumber"/>
        <w:lang w:val="ru-RU"/>
      </w:rPr>
      <w:t xml:space="preserve">Тираж 5 экз.                                                                       Ответственный за выпуск Гайделис С.В. </w:t>
    </w:r>
  </w:p>
  <w:p>
    <w:pPr>
      <w:pStyle w:val="Footer"/>
      <w:ind w:right="360" w:hanging="0"/>
      <w:rPr>
        <w:rStyle w:val="PageNumber"/>
        <w:sz w:val="18"/>
        <w:szCs w:val="18"/>
        <w:lang w:val="ru-RU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раж 5 экз.                                                                      Ответственный за выпуск Гайделис С.В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29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0:00Z</dcterms:created>
  <dc:creator>OEM</dc:creator>
  <dc:description/>
  <cp:keywords/>
  <dc:language>en-US</dc:language>
  <cp:lastModifiedBy>Пользователь</cp:lastModifiedBy>
  <cp:lastPrinted>2022-02-09T15:45:00Z</cp:lastPrinted>
  <dcterms:modified xsi:type="dcterms:W3CDTF">2022-04-04T12:33:00Z</dcterms:modified>
  <cp:revision>7</cp:revision>
  <dc:subject/>
  <dc:title> </dc:title>
</cp:coreProperties>
</file>