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03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03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ПУБЛИЧНЫХ СЛУШАН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по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у решения Совета депутатов муниципального образования «Итатское сельское поселение» «О внесении изменений в Устав муниципального образования «Итатское сельское поселение» Томского района Томской области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sz w:val="20"/>
          <w:szCs w:val="20"/>
        </w:rPr>
        <w:t xml:space="preserve">Публичные слушания назначены решением Советом депутатов муниципального образования «Итатское сельское поселение» №195 от «09» февраля 2022 года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инятии проекта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spacing w:lineRule="auto" w:line="276"/>
        <w:ind w:left="567" w:firstLine="426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обсуждение проекта решения Совета депутатов муниципального образования «Итатское сельское поселение» № 195 от «09» февраля 2022 года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b/>
          <w:sz w:val="20"/>
          <w:szCs w:val="20"/>
        </w:rPr>
        <w:t xml:space="preserve">Инициаторы публичных слушаний: </w:t>
      </w:r>
      <w:r>
        <w:rPr>
          <w:sz w:val="20"/>
          <w:szCs w:val="20"/>
        </w:rPr>
        <w:t>Совет депутатов муниципального образования «Итатское сельское поселение»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16.11.2022.               </w:t>
      </w:r>
      <w:r>
        <w:rPr>
          <w:b/>
          <w:sz w:val="20"/>
          <w:szCs w:val="20"/>
        </w:rPr>
        <w:t>Количество участников</w:t>
      </w:r>
      <w:r>
        <w:rPr>
          <w:sz w:val="20"/>
          <w:szCs w:val="20"/>
        </w:rPr>
        <w:t>: 8.</w:t>
      </w:r>
    </w:p>
    <w:p>
      <w:pPr>
        <w:pStyle w:val="Normal"/>
        <w:spacing w:lineRule="auto" w:line="276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проекта решения Совета депутатов муниципального образования «Итатское сельское поселение» «О внесении изменений в Устав муниципального образования «Итатское сельское поселение» Томского района Томской области, принято решение:</w:t>
      </w:r>
    </w:p>
    <w:p>
      <w:pPr>
        <w:pStyle w:val="Normal"/>
        <w:spacing w:lineRule="auto" w:line="276"/>
        <w:ind w:left="567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Одобрить проект решения Совета депутатов муниципального образования «Итатское сельское поселение»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Рекомендовать Совету депутатов муниципального образования «Итатское сельское поселение» принять проект реш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Устав муниципального образования «Итатское сельское поселение» Томского района Томской област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  <w:tab/>
        <w:t>Н.Г. Демиденк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 xml:space="preserve">С.В. Гайделис                                                    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4-05T04:47:00Z</dcterms:modified>
  <cp:revision>2</cp:revision>
  <dc:subject/>
  <dc:title>ТОМСКАЯ ОБЛАСТЬ</dc:title>
</cp:coreProperties>
</file>