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7.06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7.06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1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56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назначении выборов депутатов Совета Итатск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пятого созыва Том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0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от 02.12.2020 № 157 «Об Уставе муниципального образования «Итатское сельское поселение» Томского района Томской области,</w:t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Итатского </w:t>
      </w:r>
      <w:r>
        <w:rPr>
          <w:rFonts w:cs="Arial" w:ascii="Arial" w:hAnsi="Arial"/>
          <w:b/>
          <w:spacing w:val="26"/>
          <w:sz w:val="20"/>
          <w:szCs w:val="20"/>
        </w:rPr>
        <w:t>сельского поселения решил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выборы депутатов Совета Итат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ы депутатов Совета Итатского сельского поселения пятого созыва провести в границах избирательных округов, утвержденных решением Совета Итатского сельского поселения от 07.04.2017 № 158 «Об утверждении схемы многомандатных избирательных округов для проведения выборов депутатов Совета Итатского сельского поселения Томского района Томской области».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Главе муниципального образования «Итатское сельское поселение» Томского района опубликовать настоящее решение в Информационном бюллетене Итатского сельского поселения не позднее чем через пять дней со дня его принятия и разместить на официальном сайте Итатского сельского поселения в сети Интернет (https://www.itatkasp.ru)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ConsPlusDocList"/>
        <w:numPr>
          <w:ilvl w:val="0"/>
          <w:numId w:val="7"/>
        </w:numPr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Совета Итатского сельского поселения Демиденко Н.Г.</w:t>
      </w:r>
    </w:p>
    <w:p>
      <w:pPr>
        <w:pStyle w:val="Normal"/>
        <w:ind w:firstLine="709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56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04224296"/>
      <w:bookmarkStart w:id="1" w:name="_Hlk104222960"/>
      <w:bookmarkStart w:id="2" w:name="_Hlk104217376"/>
      <w:bookmarkStart w:id="3" w:name="_Hlk104224296"/>
      <w:bookmarkStart w:id="4" w:name="_Hlk104222960"/>
      <w:bookmarkStart w:id="5" w:name="_Hlk104217376"/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bookmarkStart w:id="6" w:name="_Hlk104224296"/>
      <w:bookmarkStart w:id="7" w:name="_Hlk104222960"/>
      <w:bookmarkStart w:id="8" w:name="_Hlk104217376"/>
      <w:r>
        <w:rPr>
          <w:rFonts w:cs="Arial" w:ascii="Arial" w:hAnsi="Arial"/>
          <w:bCs/>
          <w:sz w:val="20"/>
          <w:szCs w:val="20"/>
        </w:rPr>
        <w:t xml:space="preserve">О внесении изменения в </w:t>
      </w:r>
      <w:bookmarkEnd w:id="6"/>
      <w:bookmarkEnd w:id="7"/>
      <w:bookmarkEnd w:id="8"/>
      <w:r>
        <w:rPr>
          <w:rFonts w:cs="Arial" w:ascii="Arial" w:hAnsi="Arial"/>
          <w:bCs/>
          <w:sz w:val="20"/>
          <w:szCs w:val="20"/>
        </w:rPr>
        <w:t>решение Совета Итатского сельского поселения от 26.06.2019 № 84 «Об определении Порядка размещения сведений о доходах, расходах, об имуществе и обязательствах имущественного характера депутатов Совета Итатского сельского поселения и членов их семей на официальном сайте муниципального образования «Итатское сельское поселение» и предоставление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целях приведения в соответствие с законодательством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решение Совета Итатского сельского поселения от 26.06.2019 № 84 «Об определении Порядка размещения сведений о доходах, расходах, об имуществе и обязательствах имущественного характера депутатов Совета Итатского сельского поселения и членов их семей на официальном сайте муниципального образования «Итатское сельское поселение» и предоставление этих сведений общероссийским средствам массовой информации для опубликования» изменение, изложив подпункт «г» пункта 2 Порядка </w:t>
      </w:r>
      <w:bookmarkStart w:id="9" w:name="_Hlk104224238"/>
      <w:r>
        <w:rPr>
          <w:rFonts w:cs="Arial" w:ascii="Arial" w:hAnsi="Arial"/>
          <w:sz w:val="20"/>
          <w:szCs w:val="20"/>
        </w:rPr>
        <w:t xml:space="preserve">размещения сведений о доходах, расходах, об имуществе и обязательствах имущественного характера депутатов Совета Итатского сельского поселения и членов их семей на официальном сайте </w:t>
      </w:r>
      <w:bookmarkEnd w:id="9"/>
      <w:r>
        <w:rPr>
          <w:rFonts w:cs="Arial" w:ascii="Arial" w:hAnsi="Arial"/>
          <w:sz w:val="20"/>
          <w:szCs w:val="20"/>
        </w:rPr>
        <w:t>муниципального образования «Итатское сельское поселение» и предоставление этих сведений общероссийским средствам массовой информации для опубликования, утвержденного указанным решением,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) сведения о расходах по каждой сделке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Настоящее решение направить Главе Итатского сельского поселения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(http:// www.itatkasp.ru)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. Настоящее решение вступает в силу </w:t>
      </w:r>
      <w:r>
        <w:rPr>
          <w:rFonts w:cs="Arial" w:ascii="Arial" w:hAnsi="Arial"/>
          <w:sz w:val="20"/>
          <w:szCs w:val="20"/>
        </w:rPr>
        <w:t>после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Н.Г. Демиденк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Итатского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ющий делами </w:t>
        <w:tab/>
        <w:t xml:space="preserve">С.М. Порошина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56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</w:t>
      </w:r>
    </w:p>
    <w:p>
      <w:pPr>
        <w:pStyle w:val="Normal"/>
        <w:shd w:fill="FFFFFF" w:val="clear"/>
        <w:ind w:firstLine="8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84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 отмене отдельных решений Совета </w:t>
      </w:r>
    </w:p>
    <w:p>
      <w:pPr>
        <w:pStyle w:val="Normal"/>
        <w:shd w:fill="FFFFFF" w:val="clear"/>
        <w:ind w:firstLine="84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татского сельского поселения  </w:t>
      </w:r>
    </w:p>
    <w:p>
      <w:pPr>
        <w:pStyle w:val="Normal"/>
        <w:shd w:fill="FFFFFF" w:val="clear"/>
        <w:spacing w:lineRule="exact" w:line="274"/>
        <w:ind w:firstLine="8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8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274"/>
        <w:ind w:firstLine="8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Совет Итатского сельского поселения решил: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3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Отмен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47" w:leader="none"/>
        </w:tabs>
        <w:autoSpaceDE w:val="false"/>
        <w:spacing w:lineRule="exact" w:line="274"/>
        <w:ind w:left="0" w:firstLine="850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Совета Итатского сельского поселения от 25.12.2015 № 112 «Об утверждении Положения «О муниципальном земельном контроле на территории Итатского сельского поселения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47" w:leader="none"/>
        </w:tabs>
        <w:autoSpaceDE w:val="false"/>
        <w:spacing w:lineRule="exact" w:line="274"/>
        <w:ind w:left="0" w:firstLine="85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Совета Итатского сельского поселения от 13.07.2017 № 165 «О Порядке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Итатское сельское поселение»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274"/>
        <w:ind w:firstLine="8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Настоящее решение направить Главе Итатского сельского поселения для</w:t>
        <w:br/>
      </w:r>
      <w:r>
        <w:rPr>
          <w:rFonts w:cs="Arial" w:ascii="Arial" w:hAnsi="Arial"/>
          <w:color w:val="000000"/>
          <w:sz w:val="20"/>
          <w:szCs w:val="20"/>
        </w:rPr>
        <w:t>подписания, опубликования в Информационном бюллетене Итатского сельского</w:t>
        <w:br/>
        <w:t>поселения и размещения на официальном сайте Итатского сельского поселения</w:t>
        <w:br/>
        <w:t>(</w:t>
      </w:r>
      <w:hyperlink r:id="rId2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:/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firstLine="8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7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ab/>
        <w:t>Настоящее решение вступает в силу после дня его официального</w:t>
        <w:br/>
        <w:t>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Н.Г. Демиденк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56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еречня индикаторов риска нарушения обязательны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й при осуществлении муниципального контроля на автомобильном транспорте и в дорожном хозяйстве в границах Итат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>Итатског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сельского поселения 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Итатского сельского поселения согласно приложению, к настоящему реш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3" w:leader="none"/>
        </w:tabs>
        <w:spacing w:lineRule="exact" w:line="274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стоящее решение направить Главе Итатского сельского поселения для</w:t>
        <w:br/>
      </w:r>
      <w:r>
        <w:rPr>
          <w:rFonts w:cs="Arial" w:ascii="Arial" w:hAnsi="Arial"/>
          <w:color w:val="000000"/>
          <w:sz w:val="20"/>
          <w:szCs w:val="20"/>
        </w:rPr>
        <w:t>подписания, опубликования в Информационном бюллетене Итатского сельского</w:t>
        <w:br/>
        <w:t>поселения и размещения на официальном сайте Итатского сельского поселения</w:t>
        <w:br/>
        <w:t>(</w:t>
      </w:r>
      <w:hyperlink r:id="rId4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:/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43" w:leader="none"/>
        </w:tabs>
        <w:spacing w:lineRule="exact" w:line="322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решение вступает в силу после дня его официального</w:t>
        <w:br/>
        <w:t>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Н.Г. Демиденко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Итатского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  <w:tab/>
        <w:t>С.М. Порош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ем Совета Ита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6.06.2022 № 206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оступление в орган муниципального контроля на автомобильном транспорте и в дорожном хозяйстве на территории Итатского сельского поселения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Два и более дорожно-транспортных происшествия в течение тридцати календарных дней на объекте муниципального контроля на автомобильном транспорте и в дорожном хозяйстве на территории Итатского сельского поселения и (или) на одной и той же дороге местного значения Итат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84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56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еречня индикаторов риска нарушения обязательны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й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ницах Итат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>Итатског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еречень индикаторов риска нарушения обязательных требований при осуществлении муниципального жилищного контроля в границах Итатского сельского поселения согласно приложению, к настоящему решению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27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 Настоящее решение направить Главе Итатского сельского поселения для</w:t>
        <w:br/>
      </w:r>
      <w:r>
        <w:rPr>
          <w:rFonts w:cs="Arial" w:ascii="Arial" w:hAnsi="Arial"/>
          <w:color w:val="000000"/>
          <w:sz w:val="20"/>
          <w:szCs w:val="20"/>
        </w:rPr>
        <w:t>подписания, опубликования в Информационном бюллетене Итатского сельского</w:t>
        <w:br/>
        <w:t>поселения и размещения на официальном сайте Итатского сельского поселения</w:t>
        <w:br/>
        <w:t>(</w:t>
      </w:r>
      <w:hyperlink r:id="rId6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:/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243" w:leader="none"/>
        </w:tabs>
        <w:spacing w:lineRule="exact" w:line="322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решение вступает в силу после дня его официального</w:t>
        <w:br/>
        <w:t>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Н.Г. Демиденко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Итатского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  <w:tab/>
        <w:t>С.М. Порош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ем Совета Ита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6.06.2022 № 207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ндикаторов риска нарушения обязательных требова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существлении муниципального жилищного контроля в граница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оступление в Администрацию Итатского сельского поселени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Поступление в Администрацию Итатского сельского поселени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из средств массовой информации о фактах нарушений обязательных требований, установленных частью 1 статьи 20 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 частью 12 статьи 66 Федерального закона от 31 июля 2020 г. № 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администрацией Итатского сельского поселения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Итатского сельского поселени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из средств массовой информации о фактах нарушений обязательных требований, установленных частью 1 статьи 20 Жилищ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56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ницах Итат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>Итатског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в границах Итатского сельского поселения согласно приложению, к настоящему решению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27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 Настоящее решение направить Главе Итатского сельского поселения для</w:t>
        <w:br/>
      </w:r>
      <w:r>
        <w:rPr>
          <w:rFonts w:cs="Arial" w:ascii="Arial" w:hAnsi="Arial"/>
          <w:color w:val="000000"/>
          <w:sz w:val="20"/>
          <w:szCs w:val="20"/>
        </w:rPr>
        <w:t>подписания, опубликования в Информационном бюллетене Итатского сельского</w:t>
        <w:br/>
        <w:t>поселения и размещения на официальном сайте Итатского сельского поселения</w:t>
        <w:br/>
        <w:t>(</w:t>
      </w:r>
      <w:hyperlink r:id="rId8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:/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243" w:leader="none"/>
        </w:tabs>
        <w:spacing w:lineRule="exact" w:line="322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решение вступает в силу после дня его официального</w:t>
        <w:br/>
        <w:t>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Н.Г. Демиденко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Итатского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  <w:tab/>
        <w:t>С.М. Порош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ем Совета Ита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6.06.2022 № 208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еречень индикаторов риска нарушения обязательных требований при осуществлении муниципального контроля в сфере благоустройства в границах Ит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Выявление признаков нарушения Правил благоустройства территории населенных пунктов Итат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Наличие у контрольного органа сведений о причинении вреда (ущерба) или об угрозе причинения вреда (ущерба) охраняемым законом ценностям либо выявление несоответствия или отклонения объекта контроля от параметров, установленных правилами благоустройства по сооружению, эксплуатации и содержанию элементов благоустройства и земельных участков, на которых они расположены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требований к внешнему виду фасадов и ограждений соответствующи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к организации благоустройства территории Итат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чням работ по благоустройству, санитарной очистке территорий и периодичности их выпол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209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____16.06.2022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56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орядка формирования, ведения, </w:t>
      </w:r>
      <w:r>
        <w:rPr>
          <w:rFonts w:cs="Arial" w:ascii="Arial" w:hAnsi="Arial"/>
          <w:b/>
          <w:bCs/>
          <w:sz w:val="20"/>
          <w:szCs w:val="20"/>
        </w:rPr>
        <w:t>обязательного опубликования перечня муниципального имуществ</w:t>
      </w:r>
      <w:r>
        <w:rPr>
          <w:rFonts w:cs="Arial" w:ascii="Arial" w:hAnsi="Arial"/>
          <w:b/>
          <w:sz w:val="20"/>
          <w:szCs w:val="20"/>
        </w:rPr>
        <w:t xml:space="preserve">а муниципального образования «Итат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«Итатское сельское поселение»,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Итатского сельского поселения РЕШИЛ: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</w:t>
      </w:r>
      <w:r>
        <w:rPr>
          <w:rFonts w:cs="Arial" w:ascii="Arial" w:hAnsi="Arial"/>
          <w:bCs/>
          <w:sz w:val="20"/>
          <w:szCs w:val="20"/>
        </w:rPr>
        <w:t xml:space="preserve">Порядок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  <w:color w:val="000000"/>
          <w:spacing w:val="-1"/>
          <w:sz w:val="20"/>
          <w:szCs w:val="20"/>
        </w:rPr>
        <w:t>муниципального образования «</w:t>
      </w:r>
      <w:r>
        <w:rPr>
          <w:rFonts w:cs="Arial" w:ascii="Arial" w:hAnsi="Arial"/>
          <w:sz w:val="20"/>
          <w:szCs w:val="20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е поселение</w:t>
      </w:r>
      <w:r>
        <w:rPr>
          <w:rFonts w:cs="Arial" w:ascii="Arial" w:hAnsi="Arial"/>
          <w:color w:val="000000"/>
          <w:spacing w:val="-1"/>
          <w:sz w:val="20"/>
          <w:szCs w:val="20"/>
        </w:rPr>
        <w:t>»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,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</w:rPr>
        <w:t>астоящее решение опубликовать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ru/)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поселения                                     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И.О. Главы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правляющий делами                                                        С.М. Порошина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к решению Совета Итатского сельского поселения</w:t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9   от  «16»  июня 2022 года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рядок формирования, ведения, обязательного опубликования перечн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муниципального имущества </w:t>
      </w:r>
      <w:r>
        <w:rPr>
          <w:rFonts w:cs="Arial" w:ascii="Arial" w:hAnsi="Arial"/>
          <w:color w:val="000000"/>
          <w:spacing w:val="-1"/>
          <w:sz w:val="20"/>
          <w:szCs w:val="20"/>
        </w:rPr>
        <w:t>муниципального образования «</w:t>
      </w:r>
      <w:r>
        <w:rPr>
          <w:rFonts w:cs="Arial" w:ascii="Arial" w:hAnsi="Arial"/>
          <w:sz w:val="20"/>
          <w:szCs w:val="20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ельское поселение»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ий порядок определяет правила формирования, ведения, </w:t>
      </w:r>
      <w:r>
        <w:rPr>
          <w:rFonts w:cs="Arial" w:ascii="Arial" w:hAnsi="Arial"/>
          <w:bCs/>
          <w:sz w:val="20"/>
          <w:szCs w:val="20"/>
        </w:rPr>
        <w:t xml:space="preserve">обязательного опубликования перечня </w:t>
      </w:r>
      <w:r>
        <w:rPr>
          <w:rFonts w:cs="Arial" w:ascii="Arial" w:hAnsi="Arial"/>
          <w:sz w:val="20"/>
          <w:szCs w:val="20"/>
        </w:rPr>
        <w:t xml:space="preserve">муниципального имущества </w:t>
      </w:r>
      <w:r>
        <w:rPr>
          <w:rFonts w:cs="Arial" w:ascii="Arial" w:hAnsi="Arial"/>
          <w:color w:val="000000"/>
          <w:spacing w:val="-1"/>
          <w:sz w:val="20"/>
          <w:szCs w:val="20"/>
        </w:rPr>
        <w:t>муниципального образования «</w:t>
      </w:r>
      <w:r>
        <w:rPr>
          <w:rFonts w:cs="Arial" w:ascii="Arial" w:hAnsi="Arial"/>
          <w:sz w:val="20"/>
          <w:szCs w:val="20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ельское поселение»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color w:val="000000"/>
          <w:sz w:val="20"/>
          <w:szCs w:val="20"/>
        </w:rPr>
        <w:t xml:space="preserve">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Цели создания и основные принципы формирования, ведения, обязательного опубликования Перечня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В Перечне содержатся сведения о муниципальном имуществе </w:t>
      </w:r>
      <w:r>
        <w:rPr>
          <w:rFonts w:cs="Arial" w:ascii="Arial" w:hAnsi="Arial"/>
          <w:color w:val="000000"/>
          <w:spacing w:val="-1"/>
          <w:sz w:val="20"/>
          <w:szCs w:val="20"/>
        </w:rPr>
        <w:t>муниципального образования «</w:t>
      </w:r>
      <w:r>
        <w:rPr>
          <w:rFonts w:cs="Arial" w:ascii="Arial" w:hAnsi="Arial"/>
          <w:sz w:val="20"/>
          <w:szCs w:val="20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ельское поселение»</w:t>
      </w:r>
      <w:r>
        <w:rPr>
          <w:rFonts w:cs="Arial" w:ascii="Arial" w:hAnsi="Arial"/>
          <w:sz w:val="20"/>
          <w:szCs w:val="20"/>
        </w:rPr>
        <w:t>, свободном от прав третьих лиц (</w:t>
      </w:r>
      <w:r>
        <w:rPr>
          <w:rFonts w:cs="Arial" w:ascii="Arial" w:hAnsi="Arial"/>
          <w:bCs/>
          <w:sz w:val="20"/>
          <w:szCs w:val="20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sz w:val="20"/>
          <w:szCs w:val="20"/>
        </w:rPr>
        <w:t>предусмотренном частью 1 статьи 18 Федерального закона от 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самозанятые), также вправе обратиться за предоставлением во владение и (или) пользование имущества, включенного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озможность отчуждения имущества, включенного в Перечень, на возмездной основе в собственность субъектов малого и среднего предпринимательства в соответствии с Федеральным законом от 22 июля 2008 года 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самозанят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.2. предоставления муниципального имущества </w:t>
      </w:r>
      <w:r>
        <w:rPr>
          <w:rFonts w:cs="Arial" w:ascii="Arial" w:hAnsi="Arial"/>
          <w:color w:val="000000"/>
          <w:spacing w:val="-1"/>
          <w:sz w:val="20"/>
          <w:szCs w:val="20"/>
        </w:rPr>
        <w:t>муниципального образования «</w:t>
      </w:r>
      <w:r>
        <w:rPr>
          <w:rFonts w:cs="Arial" w:ascii="Arial" w:hAnsi="Arial"/>
          <w:sz w:val="20"/>
          <w:szCs w:val="20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ельское поселение» </w:t>
      </w:r>
      <w:r>
        <w:rPr>
          <w:rFonts w:cs="Arial" w:ascii="Arial" w:hAnsi="Arial"/>
          <w:sz w:val="20"/>
          <w:szCs w:val="20"/>
        </w:rPr>
        <w:t>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 и самозанят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.3. повышения эффективности управления муниципальным имуществом </w:t>
      </w:r>
      <w:r>
        <w:rPr>
          <w:rFonts w:cs="Arial" w:ascii="Arial" w:hAnsi="Arial"/>
          <w:color w:val="000000"/>
          <w:spacing w:val="-1"/>
          <w:sz w:val="20"/>
          <w:szCs w:val="20"/>
        </w:rPr>
        <w:t>муниципального образования «</w:t>
      </w:r>
      <w:r>
        <w:rPr>
          <w:rFonts w:cs="Arial" w:ascii="Arial" w:hAnsi="Arial"/>
          <w:sz w:val="20"/>
          <w:szCs w:val="20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ельское поселение»</w:t>
      </w:r>
      <w:r>
        <w:rPr>
          <w:rFonts w:cs="Arial" w:ascii="Arial" w:hAnsi="Arial"/>
          <w:sz w:val="20"/>
          <w:szCs w:val="20"/>
        </w:rPr>
        <w:t>, стимулирования развития малого и среднего предпринимательства на территории Итатског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достоверность данных об имуществе, сведения о котором включаются в Перечень, и поддержание актуаль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2. ежегодная актуализация Перечня (до 1 ноября текущего года)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ормирование и ведение Перечня, внесение в него изменений, в том числе ежегодное дополнение Переч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10" w:name="Par18"/>
      <w:bookmarkEnd w:id="10"/>
      <w:r>
        <w:rPr>
          <w:rFonts w:cs="Arial" w:ascii="Arial" w:hAnsi="Arial"/>
          <w:sz w:val="20"/>
          <w:szCs w:val="20"/>
        </w:rPr>
        <w:t>3.1. Формирование и ведение Перечня, в том числе подготовка проекта правового акта о включении сведений об имуществе в Перечень или об исключении сведений об имуществе из Перечня, осуществляется Администрацией Итатского сельского поселения (далее – уполномоченный орган) по форме согласно приложению №1 к настоящему порядку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Перечень включаю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1. имущество свободно от прав третьих лиц </w:t>
      </w:r>
      <w:r>
        <w:rPr>
          <w:rFonts w:cs="Arial" w:ascii="Arial" w:hAnsi="Arial"/>
          <w:bCs/>
          <w:sz w:val="20"/>
          <w:szCs w:val="20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4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 муниципальног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бразования «</w:t>
      </w:r>
      <w:r>
        <w:rPr>
          <w:rFonts w:cs="Arial" w:ascii="Arial" w:hAnsi="Arial"/>
          <w:sz w:val="20"/>
          <w:szCs w:val="20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ельское поселение», предназначенного для передачи во владение и (или) пользование на долгосрочной основе социально ориентированным некоммерческим организациям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 имущество не признано аварийным и подлежащим снос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8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9. в отношении имущества, закрепленного на праве оперативного управления за муниципальным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 либо на праве хозяйственного ведения или оперативного управления за муниципальным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нитарными предприятиями (далее - балансодержатели), представлено предложение балансодержателя о включении сведений о закрепленном за ним имуществе в Перечень в целях предоставления такого имущества во владение и (или) в пользование </w:t>
      </w:r>
      <w:r>
        <w:rPr>
          <w:rFonts w:cs="Arial" w:ascii="Arial" w:hAnsi="Arial"/>
          <w:color w:val="000000"/>
          <w:sz w:val="20"/>
          <w:szCs w:val="20"/>
        </w:rPr>
        <w:t>организациям инфраструктуры поддержк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1.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имущества, которое используется для формирования Перечня, представлены  в приложении №2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ключение сведений об имуществе в Перечень и (или) исключение сведений об имуществе из Перечня осуществляются уполномоченным орган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по собственной инициативе в отношении имущества, составляющего казну муниципального образования «Итатское сельское поселение», а также имущества, закрепленного за балансодержателем (при исключении сведений о закрепленном за балансодержателем имуществе из Перечн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по предложению балансодержателя в отношении закрепленного за ним имущества (при исключении сведений о закрепленном за балансодержателем имуществе из Перечня), а также по предложению балансодержателя в отношении закрепленного за ним имущества (при включении сведений о закрепленном за балансодержателем имуществе в Перечень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несение в Перечень изменений, не предусматривающих исключение из Перечня сведений об имуществе, осуществляется не позднее десяти рабочих дней со дня внесения изменений в сведения об имуществе, содержащиеся в Реестре муниципального имущества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муниципального образования </w:t>
      </w:r>
      <w:r>
        <w:rPr>
          <w:rFonts w:cs="Arial" w:ascii="Arial" w:hAnsi="Arial"/>
          <w:sz w:val="20"/>
          <w:szCs w:val="20"/>
        </w:rPr>
        <w:t>«Итатское сельское поселение</w:t>
      </w:r>
      <w:r>
        <w:rPr>
          <w:rFonts w:cs="Arial" w:ascii="Arial" w:hAnsi="Arial"/>
          <w:color w:val="000000"/>
          <w:spacing w:val="-1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Рассмотрение уполномоченным органом предложения балансодержателя о включении сведений о закрепленном за ним имуществе в Перечень или об исключении сведений о закрепленном за ним имуществе из Перечня осуществляется в течение тридцати календарных дней с даты его поступления. По результатам рассмотрения указанного предложения уполномоченный орган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bookmarkStart w:id="11" w:name="Par5"/>
      <w:bookmarkEnd w:id="11"/>
      <w:r>
        <w:rPr>
          <w:rFonts w:cs="Arial" w:ascii="Arial" w:hAnsi="Arial"/>
          <w:sz w:val="20"/>
          <w:szCs w:val="20"/>
        </w:rPr>
        <w:t>3.5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bookmarkStart w:id="12" w:name="Par6"/>
      <w:bookmarkEnd w:id="12"/>
      <w:r>
        <w:rPr>
          <w:rFonts w:cs="Arial" w:ascii="Arial" w:hAnsi="Arial"/>
          <w:sz w:val="20"/>
          <w:szCs w:val="20"/>
        </w:rPr>
        <w:t>3.5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3. об отказе в учете предложений с направлением лицу, представившему указанное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1. имущество не соответствует критериям, установленным пунктом 3.2.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2. отсутствуют индивидуально определенные признаки движимого имущества, позволяющие заключить в отношении него договор арен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3. принятие решения, предусматривающего иной порядок распоряжения имуще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Уполномоченный орган вправе исключить сведения об имуществе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й инфраструктуры поддержки, самозанятых не поступил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.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7.2.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 июля 2006 года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 Сведения о муниципальном имуществе подлежат исключению из Перечня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1. в отношении имущества в установленном законодательством Российской Федерации порядке принято решение о его использовании для муниципальных нужд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2. право собственности муниципального образования «Итатское сельское поселение»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8.5.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9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организации инфраструктуры поддержки, самозанятым, на условиях, обеспечивающих проведение его капитального ремонта и (или) реконструкции арендатором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случаев, указанных в пункте 3.7. настоящего порядка, за исключением случая, предусмотренного пунктом  3.8.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полномоченный орган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вает опубликование Перечня или изменений в Перечень в средствах массовой информации в течение 10 рабочих дней со дня их утверждения.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размещение Перечня или актуализацию содержащихся в нем сведений на официальном сайте уполномоченного органа в информационно-телекоммуникационной сети «Интернет» в течение трех рабочих дней со дня утверждения Перечня или изменений в Перечень соответственно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1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к порядку формирования, ведения, обязате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убликования перечня муниципального</w:t>
      </w:r>
      <w:r>
        <w:rPr>
          <w:rFonts w:cs="Arial" w:ascii="Arial" w:hAnsi="Arial"/>
          <w:sz w:val="20"/>
          <w:szCs w:val="20"/>
        </w:rPr>
        <w:t xml:space="preserve"> имуще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муниципального образования «</w:t>
      </w:r>
      <w:r>
        <w:rPr>
          <w:rFonts w:cs="Arial" w:ascii="Arial" w:hAnsi="Arial"/>
          <w:sz w:val="20"/>
          <w:szCs w:val="20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ельское поселение»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назначенного для предоставления во владение и (ил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рганизациям, образующим инфраструктуру поддерж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Форм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Перечня муниципального имущества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муниципального образования «</w:t>
      </w:r>
      <w:r>
        <w:rPr>
          <w:rFonts w:cs="Arial" w:ascii="Arial" w:hAnsi="Arial"/>
          <w:sz w:val="20"/>
          <w:szCs w:val="20"/>
          <w:lang w:val="en-US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 сельское поселение»</w:t>
      </w:r>
      <w:r>
        <w:rPr>
          <w:rFonts w:cs="Arial" w:ascii="Arial" w:hAnsi="Arial"/>
          <w:sz w:val="20"/>
          <w:szCs w:val="20"/>
          <w:lang w:val="en-US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3"/>
        <w:gridCol w:w="1417"/>
        <w:gridCol w:w="1134"/>
        <w:gridCol w:w="2410"/>
        <w:gridCol w:w="1418"/>
        <w:gridCol w:w="2126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рес (местоположение) объекта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00"/>
                <w:lang w:eastAsia="en-US"/>
              </w:rPr>
              <w:instrText xml:space="preserve"> HYPERLINK "../../../shevchenko/Desktop/%D0%9C%D0%A1%D0%9F/%D0%B8%D0%B7%D0%BC%D0%B5%D0%BD%D0%B5%D0%BD%D0%B8%D0%B5%20%D0%B2%203203/%D0%BC%D0%B5%D1%82.%20%D1%80%D0%B5%D0%BA%D0%BE%D0%BC%D0%B5%D0%BD%D0%B4%D0%B0%D1%86%D0%B8%D0%B8/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00"/>
                <w:lang w:eastAsia="en-US"/>
              </w:rPr>
              <w:instrText xml:space="preserve"> HYPERLINK "../../../shevchenko/Desktop/%D0%9C%D0%A1%D0%9F/%D0%B8%D0%B7%D0%BC%D0%B5%D0%BD%D0%B5%D0%BD%D0%B8%D0%B5%20%D0%B2%203203/%D0%BC%D0%B5%D1%82.%20%D1%80%D0%B5%D0%BA%D0%BE%D0%BC%D0%B5%D0%BD%D0%B4%D0%B0%D1%86%D0%B8%D0%B8/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00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глубина залег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но проектной документации – для объектов незавершен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ё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иница измерения (для площади – кв.м; для протяженности – м; для глубины залегания – куб.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418"/>
        <w:gridCol w:w="1134"/>
        <w:gridCol w:w="1275"/>
        <w:gridCol w:w="1134"/>
        <w:gridCol w:w="993"/>
        <w:gridCol w:w="992"/>
      </w:tblGrid>
      <w:tr>
        <w:trPr>
          <w:trHeight w:val="276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недвижимом имуществе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етный номер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хническое состояние &lt;6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атегория земель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ид разрешенного использования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lt;8&gt;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став имуще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&lt;9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</w:tr>
    </w:tbl>
    <w:p>
      <w:pPr>
        <w:pStyle w:val="Normal"/>
        <w:ind w:firstLine="5671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59"/>
        <w:gridCol w:w="1559"/>
        <w:gridCol w:w="1277"/>
        <w:gridCol w:w="992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аименование правообладателя &lt;11&gt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</w:tr>
    </w:tbl>
    <w:p>
      <w:pPr>
        <w:pStyle w:val="Normal"/>
        <w:ind w:firstLine="5671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</w:t>
      </w:r>
      <w:bookmarkStart w:id="13" w:name="P205"/>
      <w:bookmarkEnd w:id="13"/>
      <w:r>
        <w:rPr>
          <w:rFonts w:cs="Arial" w:ascii="Arial" w:hAnsi="Arial"/>
          <w:sz w:val="20"/>
          <w:szCs w:val="20"/>
        </w:rPr>
        <w:t xml:space="preserve"> Указывается адрес (местоположение) объекта (для недвижимого имущества в соответствии с записью в Едином государственном реестре недвижимости, для движимого имущества – адресный ориентир, в том числе почтовый адрес места его постоянного размещения, а при невозможности его указания – полный адрес места нахождения органа местного самоуправления, осуществляющего полномочия собственника такого объе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206"/>
      <w:bookmarkEnd w:id="14"/>
      <w:r>
        <w:rPr>
          <w:rFonts w:cs="Arial" w:ascii="Arial" w:hAnsi="Arial"/>
          <w:sz w:val="20"/>
          <w:szCs w:val="20"/>
        </w:rPr>
        <w:t xml:space="preserve">&lt;3&gt; Указывается индивидуальное наименование объекта недвижимости согласно сведениям о нем  Кадастре недвижимости при наличии такого наименования, а при его отсутствии - наименование объекта в реестре муниципального имущества. Если имущество является помещением, указывается его номер в здании. Для движимого имущества указывается его наименование согласно сведениям в реестре муниципального имущества </w:t>
      </w:r>
      <w:r>
        <w:rPr>
          <w:rFonts w:cs="Arial" w:ascii="Arial" w:hAnsi="Arial"/>
          <w:color w:val="000000"/>
          <w:spacing w:val="-1"/>
          <w:sz w:val="20"/>
          <w:szCs w:val="20"/>
        </w:rPr>
        <w:t>или технической документ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bookmarkStart w:id="15" w:name="P207"/>
      <w:bookmarkEnd w:id="15"/>
      <w:r>
        <w:rPr>
          <w:rFonts w:cs="Arial" w:ascii="Arial" w:hAnsi="Arial"/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0&gt; Указывается «Да» или «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,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&lt;13&gt; </w:t>
      </w:r>
      <w:r>
        <w:rPr>
          <w:rFonts w:cs="Arial" w:ascii="Arial" w:hAnsi="Arial"/>
          <w:sz w:val="20"/>
          <w:szCs w:val="20"/>
          <w:lang w:eastAsia="en-US"/>
        </w:rPr>
        <w:t xml:space="preserve">ИНН </w:t>
      </w:r>
      <w:r>
        <w:rPr>
          <w:rFonts w:cs="Arial" w:ascii="Arial" w:hAnsi="Arial"/>
          <w:sz w:val="20"/>
          <w:szCs w:val="20"/>
        </w:rPr>
        <w:t>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.</w:t>
      </w:r>
    </w:p>
    <w:p>
      <w:pPr>
        <w:pStyle w:val="Normal"/>
        <w:ind w:firstLine="5671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1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рядку формирования, ведения, обязате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публикования перечня  </w:t>
      </w:r>
      <w:r>
        <w:rPr>
          <w:rFonts w:cs="Arial" w:ascii="Arial" w:hAnsi="Arial"/>
          <w:sz w:val="20"/>
          <w:szCs w:val="20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муниципального образования «</w:t>
      </w:r>
      <w:r>
        <w:rPr>
          <w:rFonts w:cs="Arial" w:ascii="Arial" w:hAnsi="Arial"/>
          <w:sz w:val="20"/>
          <w:szCs w:val="20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ельское поселение»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назначенного для предоставления во владение и (ил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рганизациям, образующим инфраструктуру поддерж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бъектов малого и среднего предпринимательства </w:t>
      </w:r>
    </w:p>
    <w:p>
      <w:pPr>
        <w:pStyle w:val="Normal"/>
        <w:ind w:firstLine="5671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Виды муниципального имущества, которое используется для формирования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перечня </w:t>
      </w:r>
      <w:r>
        <w:rPr>
          <w:rFonts w:cs="Arial" w:ascii="Arial" w:hAnsi="Arial"/>
          <w:sz w:val="20"/>
          <w:szCs w:val="20"/>
          <w:lang w:val="en-US"/>
        </w:rPr>
        <w:t xml:space="preserve">муниципального имущества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муниципального образования «</w:t>
      </w:r>
      <w:r>
        <w:rPr>
          <w:rFonts w:cs="Arial" w:ascii="Arial" w:hAnsi="Arial"/>
          <w:sz w:val="20"/>
          <w:szCs w:val="20"/>
          <w:lang w:val="en-US"/>
        </w:rPr>
        <w:t>Итатское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 сельское поселение»</w:t>
      </w:r>
      <w:r>
        <w:rPr>
          <w:rFonts w:cs="Arial" w:ascii="Arial" w:hAnsi="Arial"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«Итат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владеющим им соответственно на праве хозяйственного ведения или оперативного управления, - по предложению балансодержателя о включении указанного имущества в соответствующий перечень, а также при наличии письменного согласия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2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16.06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16.06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56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огласно приложению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cs="Arial" w:ascii="Arial" w:hAnsi="Arial"/>
          <w:iCs/>
          <w:sz w:val="20"/>
          <w:szCs w:val="20"/>
        </w:rPr>
        <w:t>И.О. Главы Итатского сельского поселения,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Управляющий делами                                                                                   С.М. Порошин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6.2022 № 2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В</w:t>
      </w:r>
      <w:r>
        <w:rPr>
          <w:rFonts w:cs="Arial" w:ascii="Arial" w:hAnsi="Arial"/>
          <w:sz w:val="20"/>
          <w:szCs w:val="20"/>
        </w:rPr>
        <w:t xml:space="preserve">нести в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ю</w:t>
      </w:r>
      <w:r>
        <w:rPr>
          <w:rFonts w:cs="Arial" w:ascii="Arial" w:hAnsi="Arial"/>
          <w:sz w:val="20"/>
          <w:szCs w:val="20"/>
          <w:lang w:val="en-US"/>
        </w:rPr>
        <w:t xml:space="preserve">дж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татско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на 2022 год и плановый период 2023 и 2024 годов, утверждённ</w:t>
      </w:r>
      <w:r>
        <w:rPr>
          <w:rFonts w:cs="Arial" w:ascii="Arial" w:hAnsi="Arial"/>
          <w:sz w:val="20"/>
          <w:szCs w:val="20"/>
        </w:rPr>
        <w:t>ый  решением Совета Итатского сельского поселения  от 24.12.2021 года № 183, следующие изменен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«Утвердить основные характеристики бюджета муниципального образования «Итатское сель-ское поселение» на 2022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052,7</w:t>
      </w:r>
      <w:r>
        <w:rPr>
          <w:rFonts w:cs="Arial" w:ascii="Arial" w:hAnsi="Arial"/>
          <w:sz w:val="20"/>
          <w:szCs w:val="20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539,7</w:t>
      </w:r>
      <w:r>
        <w:rPr>
          <w:rFonts w:cs="Arial" w:ascii="Arial" w:hAnsi="Arial"/>
          <w:sz w:val="20"/>
          <w:szCs w:val="20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ефицит бюджета  5 487,0  тысяч рублей.»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Пункт 21 изложить в новой редакции: «Утвердить объем доходов дорожного фонда Итатского сельского поселения на 2022 год составляет 1 799,0 тыс. руб. от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104,0 тыс. руб.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в размере 195,0 тыс.руб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Прочие межбюджетные трансферты, передаваемые бюджетам сельских поселений из бюджета Томского района – 500,0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)</w:t>
        <w:tab/>
        <w:t>Приложение 2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иложение 3</w:t>
      </w:r>
      <w:r>
        <w:rPr>
          <w:rFonts w:cs="Arial" w:ascii="Arial" w:hAnsi="Arial"/>
          <w:sz w:val="20"/>
          <w:szCs w:val="20"/>
          <w:lang w:val="en-US"/>
        </w:rPr>
        <w:t xml:space="preserve">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.О Главы Ита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правляющий делами                                                                             С.М. Порош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менениям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 бюджет</w:t>
      </w:r>
      <w:r>
        <w:rPr>
          <w:rFonts w:cs="Arial" w:ascii="Arial" w:hAnsi="Arial"/>
          <w:bCs/>
          <w:sz w:val="20"/>
          <w:szCs w:val="20"/>
        </w:rPr>
        <w:t xml:space="preserve"> Итатского сельского поселения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  <w:lang w:val="ru-RU"/>
        </w:rPr>
        <w:t>П</w:t>
      </w:r>
      <w:r>
        <w:rPr>
          <w:rFonts w:cs="Arial" w:ascii="Arial" w:hAnsi="Arial"/>
          <w:i/>
          <w:sz w:val="20"/>
          <w:szCs w:val="20"/>
        </w:rPr>
        <w:t xml:space="preserve">риложение 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</w:t>
      </w:r>
      <w:r>
        <w:rPr>
          <w:rFonts w:cs="Arial" w:ascii="Arial" w:hAnsi="Arial"/>
          <w:i/>
          <w:sz w:val="20"/>
          <w:szCs w:val="20"/>
          <w:lang w:val="ru-RU"/>
        </w:rPr>
        <w:t>2</w:t>
      </w:r>
      <w:r>
        <w:rPr>
          <w:rFonts w:cs="Arial" w:ascii="Arial" w:hAnsi="Arial"/>
          <w:i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9"/>
                    <w:gridCol w:w="999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tcBorders/>
                        <w:vAlign w:val="center"/>
                      </w:tcPr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РАСПРЕДЕЛЕНИЕ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1 539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8 778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6 415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 415,6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 415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6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537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6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15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15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59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29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ой межбюджетный трансферт на проведение ремонта кабинетов, находящихся в муниципальной собственности сельских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1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Фонд непредвиденных расходов Администрации Томского район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0"/>
                                  <w:szCs w:val="20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0"/>
                                  <w:szCs w:val="20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 8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Содержание автомобильных дорог в границах населенных пункт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 195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вышение безопасности на автомобильных дорогах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держание и ремонт автомобильных дорог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7 38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3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 5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 5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5 3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Разработка проектно-сметной докумен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1 28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 xml:space="preserve">1 289,0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7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7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6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6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6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6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22 год  и плановый период 202</w:t>
      </w:r>
      <w:r>
        <w:rPr>
          <w:rFonts w:cs="Arial" w:ascii="Arial" w:hAnsi="Arial"/>
          <w:i/>
          <w:sz w:val="20"/>
          <w:szCs w:val="20"/>
          <w:lang w:val="ru-RU"/>
        </w:rPr>
        <w:t>3</w:t>
      </w:r>
      <w:r>
        <w:rPr>
          <w:rFonts w:cs="Arial" w:ascii="Arial" w:hAnsi="Arial"/>
          <w:i/>
          <w:sz w:val="20"/>
          <w:szCs w:val="20"/>
        </w:rPr>
        <w:t xml:space="preserve"> и 202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  <w:r>
        <w:rPr>
          <w:rFonts w:cs="Arial" w:ascii="Arial" w:hAnsi="Arial"/>
          <w:i/>
          <w:sz w:val="20"/>
          <w:szCs w:val="20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бюджетом Итатского сельского поселения из бюджета Томского района на 2022 год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6"/>
        <w:gridCol w:w="1562"/>
      </w:tblGrid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126,9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192,4</w:t>
            </w:r>
          </w:p>
        </w:tc>
      </w:tr>
      <w:tr>
        <w:trPr>
          <w:trHeight w:val="8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й межбюджетный трансферт на 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крытие  расчетного финансового разры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единовременного характера Боровковой Галине Владимировне  из ФНР Администрации Томского района (распоряжение от 27.01.2022 года № 10-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5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июнь)</w:t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6"/>
        <w:gridCol w:w="870"/>
        <w:gridCol w:w="511"/>
        <w:gridCol w:w="404"/>
        <w:gridCol w:w="492"/>
        <w:gridCol w:w="239"/>
        <w:gridCol w:w="582"/>
        <w:gridCol w:w="552"/>
        <w:gridCol w:w="558"/>
        <w:gridCol w:w="742"/>
        <w:gridCol w:w="785"/>
        <w:gridCol w:w="945"/>
        <w:gridCol w:w="1059"/>
        <w:gridCol w:w="648"/>
      </w:tblGrid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20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безопасности на автомобильных дорогах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30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10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8,9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90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объектов коммунального хозяй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00,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748,9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sz w:val="20"/>
          <w:szCs w:val="20"/>
        </w:rPr>
        <w:t>Внести изменения в план по расходам, за поступлений МБТ  из бюджета Томского райо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. Итатка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16.06. 2022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56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  ОТЧЁТА ОБ ИСПОЛНЕНИИ БЮДЖЕТА МУНИЦИПАЛЬНОГО ОБРАЗОВАНИЯ «ИТАТСКОЕ СЕЛЬСКОЕ ПОСЕЛЕНИЕ ЗА 2021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Рассмотрев    отчет об исполнении бюджета муниципального образования «Итатское сельское поселение за 2021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25.04.2022 № 23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21 год согласно прилож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0 год согласно приложению №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1 год согласно приложению № 2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1 год согласно приложению № 3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1 году согласно приложению №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1 году согласно приложению №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1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Настоящее решение вступает в силу с момента его официального опублико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Глава Итатского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сельского поселения </w:t>
        <w:tab/>
        <w:tab/>
        <w:tab/>
        <w:tab/>
        <w:t xml:space="preserve">                            В.Ю. Бебек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16.06.2022</w:t>
      </w:r>
      <w:r>
        <w:rPr>
          <w:rFonts w:cs="Arial" w:ascii="Arial" w:hAnsi="Arial"/>
          <w:b/>
          <w:i/>
          <w:sz w:val="20"/>
          <w:szCs w:val="20"/>
        </w:rPr>
        <w:t xml:space="preserve"> № 2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отчет об исполнении бюджета муниципального образования «Итатское сельское поселение» за 2021 год: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о доходам в сумме   9 606,9 тыс. руб.,  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 расходам в сумме 24 544,0 тыс. руб.,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  <w:sz w:val="20"/>
          <w:szCs w:val="20"/>
        </w:rPr>
        <w:t>-  дефицит бюджета   в сумме 14 937,1 тыс. руб. (приложения 1,2,3,4,5, 6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И.О.  Главы Итатского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правляющий делами                                                      С.М. Порош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кодам бюджетной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1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56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343,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737,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7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9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4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83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0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070100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070101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9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 51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юджета за 2021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7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5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2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0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8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6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6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9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4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5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99000006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37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Софинансирование мероприятия « Приобретение материалов, оборудования и транспорта на развитие инженерной инфраструктуры Томского района»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уществление отдельных полномочий по газификации в части газоснабжения с. Итатка Итатского сельского поселения Томской области (проведение повторной продувки и опрессовки распределительного газопровод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редача полномочий по разработке проектно-сметной документации по объекту «Строительство канализационных очистных сооружений в с. Томское Томского района Томской област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000007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  <w:r>
              <w:rPr>
                <w:rStyle w:val="Nobr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  <w:sz w:val="20"/>
                <w:szCs w:val="20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 2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 2021 год   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 2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 0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20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3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7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9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3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7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5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2021 году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рганизацию перевозок тел (останков) умерших или погибших в места проведения патологоанатомического вскрытия, судебно-медицинской эксперти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варийно-восстановительные  работы на скважине водоснабжения в с. Томское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варийно-восстановительные работы на водопроводе по ул. Маяковского, 5 в с. Томское  Ит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 2021 год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5953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1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11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21 год </w:t>
      </w:r>
    </w:p>
    <w:p>
      <w:pPr>
        <w:pStyle w:val="Normal"/>
        <w:tabs>
          <w:tab w:val="clear" w:pos="709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сполнении источников финансир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фицита бюджета муниципального образования «Итатское сельское поселение» по кодам классификации источников финансирования дефицитов бюджетов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21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701"/>
        <w:gridCol w:w="1276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37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 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 606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544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709" w:right="991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с.Итатка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6.06.2022 год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87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6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5.12.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Положении о бюджетном процессе в Итатском сельском поселении: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а) в статье 6 пункт 4 изложить в новой редакции:</w:t>
      </w:r>
    </w:p>
    <w:p>
      <w:pPr>
        <w:pStyle w:val="Normal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4. </w:t>
      </w:r>
      <w:r>
        <w:rPr>
          <w:rFonts w:cs="Arial" w:ascii="Arial" w:hAnsi="Arial"/>
          <w:color w:val="000000"/>
          <w:sz w:val="20"/>
          <w:shd w:fill="FFFFFF" w:val="clear"/>
        </w:rPr>
        <w:t> устанавливает, изменяет и отменяет местные налоги и сборы в соответствии с </w:t>
      </w:r>
      <w:r>
        <w:fldChar w:fldCharType="begin"/>
      </w:r>
      <w:r>
        <w:rPr>
          <w:rStyle w:val="InternetLink"/>
          <w:sz w:val="20"/>
          <w:u w:val="single"/>
          <w:shd w:fill="FFFFFF" w:val="clear"/>
          <w:rFonts w:cs="Arial" w:ascii="Arial" w:hAnsi="Arial"/>
          <w:color w:val="1A0DAB"/>
        </w:rPr>
        <w:instrText xml:space="preserve"> HYPERLINK "http://www.consultant.ru/document/cons_doc_LAW_416355/25937e403c030708de5a6ac9aea5952f23649ca8/" \l "dst51"</w:instrText>
      </w:r>
      <w:r>
        <w:rPr>
          <w:rStyle w:val="InternetLink"/>
          <w:sz w:val="20"/>
          <w:u w:val="single"/>
          <w:shd w:fill="FFFFFF" w:val="clear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0"/>
          <w:u w:val="single"/>
          <w:shd w:fill="FFFFFF" w:val="clear"/>
        </w:rPr>
        <w:t>законодательством</w:t>
      </w:r>
      <w:r>
        <w:rPr>
          <w:rStyle w:val="InternetLink"/>
          <w:sz w:val="20"/>
          <w:u w:val="single"/>
          <w:shd w:fill="FFFFFF" w:val="clear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0"/>
          <w:shd w:fill="FFFFFF" w:val="clear"/>
        </w:rPr>
        <w:t> Российской Федерации о налогах и сборах;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б) статью 10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«10. </w:t>
      </w:r>
      <w:r>
        <w:rPr>
          <w:rStyle w:val="Highlighthighlightactive"/>
          <w:rFonts w:cs="Arial" w:ascii="Arial" w:hAnsi="Arial"/>
          <w:b/>
          <w:sz w:val="20"/>
          <w:szCs w:val="20"/>
        </w:rPr>
        <w:t>Бюджетные </w:t>
      </w:r>
      <w:r>
        <w:rPr>
          <w:rFonts w:cs="Arial" w:ascii="Arial" w:hAnsi="Arial"/>
          <w:b/>
          <w:sz w:val="20"/>
          <w:szCs w:val="20"/>
        </w:rPr>
        <w:t xml:space="preserve"> полномочия главных администраторов (администраторов) источников финансирования дефицита бюджета </w:t>
      </w:r>
      <w:bookmarkStart w:id="16" w:name="YANDEX_429"/>
      <w:bookmarkEnd w:id="16"/>
      <w:r>
        <w:rPr>
          <w:rStyle w:val="Highlighthighlightactive"/>
          <w:rFonts w:cs="Arial" w:ascii="Arial" w:hAnsi="Arial"/>
          <w:b/>
          <w:sz w:val="20"/>
          <w:szCs w:val="20"/>
        </w:rPr>
        <w:t> Итатского 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17" w:name="YANDEX_430"/>
      <w:bookmarkEnd w:id="17"/>
      <w:r>
        <w:rPr>
          <w:rStyle w:val="Highlighthighlightactive"/>
          <w:rFonts w:cs="Arial" w:ascii="Arial" w:hAnsi="Arial"/>
          <w:b/>
          <w:sz w:val="20"/>
          <w:szCs w:val="20"/>
        </w:rPr>
        <w:t> сельского 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18" w:name="YANDEX_431"/>
      <w:bookmarkEnd w:id="18"/>
      <w:r>
        <w:rPr>
          <w:rStyle w:val="Highlighthighlightactive"/>
          <w:rFonts w:cs="Arial" w:ascii="Arial" w:hAnsi="Arial"/>
          <w:b/>
          <w:sz w:val="20"/>
          <w:szCs w:val="20"/>
        </w:rPr>
        <w:t> поселения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Главный администратор доходов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ормирует перечень подведомственных ему администраторов доходов бюдж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едставляет сведения для составления и ведения кассового пла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едставляет для включения в перечень источников доходов бюджета Итатского сельского поселения и реестр источников доходов бюджета сведения о закрепленных за ним источниках до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утверждает методику прогнозирования поступлений доходов в бюджет в соответствии с общими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instrText xml:space="preserve"> HYPERLINK "http://www.consultant.ru/document/cons_doc_LAW_396050/ab63bacc709a22149540bdf9c9eaadba3e55cadc/" \l "dst100010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0"/>
          <w:szCs w:val="20"/>
          <w:u w:val="single"/>
        </w:rPr>
        <w:t>требованиями</w:t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0"/>
          <w:szCs w:val="20"/>
        </w:rPr>
        <w:t> к такой методике, установленными Прави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министратор доходов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instrText xml:space="preserve"> HYPERLINK "http://www.consultant.ru/document/cons_doc_LAW_400580/6ec459f6a5dc026ee6b81a5ec683e60a847f3dc8/" \l "dst100195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0"/>
          <w:szCs w:val="20"/>
          <w:u w:val="single"/>
        </w:rPr>
        <w:t>порядке</w:t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0"/>
          <w:szCs w:val="20"/>
        </w:rPr>
        <w:t>, установленном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instrText xml:space="preserve"> HYPERLINK "http://www.consultant.ru/document/cons_doc_LAW_388708/e9658dc60684a25fad837d2073fbaa18dba03361/" \l "dst126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0"/>
          <w:szCs w:val="20"/>
          <w:u w:val="single"/>
        </w:rPr>
        <w:t>законом</w:t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0"/>
          <w:szCs w:val="20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в) абзац 1 части 2 статьи 16 изложить в новой редакции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«-принятие и учет бюджетных и денежных обязательств»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г) часть 3 статьи 16 дополнить абзацем следующего содержания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«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д) Часть 4 статьи 16 Положения изложить в новой редакции:</w:t>
      </w:r>
    </w:p>
    <w:p>
      <w:pPr>
        <w:pStyle w:val="Style29"/>
        <w:shd w:fill="FFFFFF" w:val="clear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«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е) Часть 7 статьи 16 Положения изложить в ново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7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а муниципального образования «Итатское сельское поселение»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ё) статью 17 </w:t>
      </w:r>
      <w:bookmarkStart w:id="19" w:name="YANDEX_902"/>
      <w:bookmarkEnd w:id="19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я изложить в новой редакции:</w:t>
      </w:r>
    </w:p>
    <w:p>
      <w:pPr>
        <w:pStyle w:val="Style29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instrText xml:space="preserve"> HYPERLINK "http://www.consultant.ru/document/cons_doc_LAW_403772/fef291e0c49566655134ed78efc08b18a70e9bb4/" \l "dst100011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0"/>
          <w:szCs w:val="20"/>
          <w:u w:val="single"/>
        </w:rPr>
        <w:t>порядке</w:t>
      </w:r>
      <w:r>
        <w:rPr>
          <w:rStyle w:val="InternetLink"/>
          <w:sz w:val="20"/>
          <w:u w:val="single"/>
          <w:szCs w:val="20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установленном финансовым органом в соответствии с положениями настоящего Кодек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 </w:t>
      </w:r>
      <w:hyperlink r:id="rId13">
        <w:r>
          <w:rPr>
            <w:rStyle w:val="InternetLink"/>
            <w:rFonts w:cs="Arial" w:ascii="Arial" w:hAnsi="Arial"/>
            <w:color w:val="1A0DAB"/>
            <w:sz w:val="20"/>
            <w:szCs w:val="20"/>
            <w:u w:val="single"/>
          </w:rPr>
          <w:t>порядке</w:t>
        </w:r>
      </w:hyperlink>
      <w:r>
        <w:rPr>
          <w:rFonts w:cs="Arial" w:ascii="Arial" w:hAnsi="Arial"/>
          <w:sz w:val="20"/>
          <w:szCs w:val="20"/>
        </w:rPr>
        <w:t>, установленном финансовым органом Администрации Итатского сельского посел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ж) часть 3 статьи 19 изложить в новой редакции:</w:t>
      </w:r>
    </w:p>
    <w:p>
      <w:pPr>
        <w:pStyle w:val="Style29"/>
        <w:shd w:fill="FFFFFF" w:val="clear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 Составление проектов местного бюджета основывается на:</w:t>
      </w:r>
    </w:p>
    <w:p>
      <w:pPr>
        <w:pStyle w:val="Style29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прогнозе социально-экономического развит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з) исключить из части 2 статьи 26 подпункты 1, 2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и) статью 36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«36.</w:t>
      </w:r>
      <w:r>
        <w:rPr>
          <w:rFonts w:cs="Arial" w:ascii="Arial" w:hAnsi="Arial"/>
          <w:color w:val="000000"/>
          <w:sz w:val="20"/>
          <w:szCs w:val="20"/>
        </w:rPr>
        <w:t xml:space="preserve"> «Казначейское исполнение бюджета поселени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1. Казначейское обслуживание исполнения бюджета Итатского сельского поселения осуществляется с открытием единого счета бюджету муниципального образования «Итатское сельское поселение».</w:t>
      </w:r>
    </w:p>
    <w:p>
      <w:pPr>
        <w:pStyle w:val="Style29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лучатели средств финансовые органы муниципального образования, получатели средств местного бюджета, администраторы источников финансирования дефицита местного бюджета, распоряжаются денежными средствами на едином счете соответствующего бюджета в соответствии с положениями Бюджетного Кодек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едеральное казначейство представляет финансовым органам информацию об операциях по исполнению бюджетов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) часть 5 статьи 37 изложить в новой редакции:</w:t>
      </w:r>
    </w:p>
    <w:p>
      <w:pPr>
        <w:pStyle w:val="Style29"/>
        <w:spacing w:before="0" w:after="0"/>
        <w:ind w:firstLine="547"/>
        <w:jc w:val="both"/>
        <w:rPr/>
      </w:pPr>
      <w:r>
        <w:rPr>
          <w:rFonts w:cs="Arial" w:ascii="Arial" w:hAnsi="Arial"/>
          <w:sz w:val="20"/>
          <w:szCs w:val="20"/>
        </w:rPr>
        <w:t xml:space="preserve">«5. В сводную </w:t>
      </w:r>
      <w:bookmarkStart w:id="20" w:name="YANDEX_956"/>
      <w:bookmarkEnd w:id="20"/>
      <w:r>
        <w:rPr>
          <w:rStyle w:val="Highlighthighlightactive"/>
          <w:rFonts w:cs="Arial" w:ascii="Arial" w:hAnsi="Arial"/>
          <w:sz w:val="20"/>
          <w:szCs w:val="20"/>
        </w:rPr>
        <w:t> бюджетную </w:t>
      </w:r>
      <w:r>
        <w:rPr>
          <w:rFonts w:cs="Arial" w:ascii="Arial" w:hAnsi="Arial"/>
          <w:sz w:val="20"/>
          <w:szCs w:val="20"/>
        </w:rPr>
        <w:t xml:space="preserve"> роспись включаются </w:t>
      </w:r>
      <w:bookmarkStart w:id="21" w:name="YANDEX_957"/>
      <w:bookmarkEnd w:id="21"/>
      <w:r>
        <w:rPr>
          <w:rStyle w:val="Highlighthighlightactive"/>
          <w:rFonts w:cs="Arial" w:ascii="Arial" w:hAnsi="Arial"/>
          <w:sz w:val="20"/>
          <w:szCs w:val="20"/>
        </w:rPr>
        <w:t> бюджетные </w:t>
      </w:r>
      <w:r>
        <w:rPr>
          <w:rFonts w:cs="Arial" w:ascii="Arial" w:hAnsi="Arial"/>
          <w:sz w:val="20"/>
          <w:szCs w:val="20"/>
        </w:rPr>
        <w:t xml:space="preserve"> ассигнования по источникам финансирования дефицита местного бюджета, кроме операций по управлению остатками средств на едином счете бюджета»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color w:val="000000"/>
          <w:sz w:val="20"/>
        </w:rPr>
        <w:t>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тского сельского поселения                                         Н.Г. Демиденк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.О.  Главы Итат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вляющий делами                                                       С.М. Порошина</w:t>
      </w:r>
    </w:p>
    <w:p>
      <w:pPr>
        <w:pStyle w:val="Normal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16» июня 2022 г.                                                                        № 3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О внесении изменений в постановление Администрации Итатского сельского поселения от 15.11. 2016 № 139 «</w:t>
      </w:r>
      <w:r>
        <w:rPr>
          <w:sz w:val="20"/>
          <w:szCs w:val="20"/>
        </w:rPr>
        <w:t>Об утверждении Порядка признания безнадежной к взысканию задолженности по платежам в бюджет муниципального образования «Итатское сельское поселение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целях приведения нормативно-правового акта в соответствии с действующим законодательством,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spacing w:val="-15"/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Внести в постановление </w:t>
      </w:r>
      <w:r>
        <w:rPr>
          <w:bCs/>
          <w:sz w:val="20"/>
          <w:szCs w:val="20"/>
        </w:rPr>
        <w:t>Администрации Итатского сельского поселения от 15.11.2016 № 139 «</w:t>
      </w:r>
      <w:r>
        <w:rPr>
          <w:sz w:val="20"/>
          <w:szCs w:val="20"/>
        </w:rPr>
        <w:t xml:space="preserve">Об утверждении Порядка признания безнадежной к взысканию задолженности по платежам в бюджет муниципального образования «Итатское сельское поселение» </w:t>
      </w:r>
      <w:r>
        <w:rPr>
          <w:spacing w:val="-1"/>
          <w:sz w:val="20"/>
          <w:szCs w:val="20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20"/>
          <w:szCs w:val="20"/>
        </w:rPr>
        <w:t xml:space="preserve">В Порядке «О принятии решения о </w:t>
      </w:r>
      <w:r>
        <w:rPr>
          <w:sz w:val="20"/>
          <w:szCs w:val="20"/>
        </w:rPr>
        <w:t>признании безнадежной к взысканию задолженности по платежам в бюджет муниципального образования «Итатское сельское поселение», утвержденном указанным постановл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Пункт 3.1 изложить в следующей редакц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.1 Основаниями для принятия решения о признании безнадежной к взысканию задолженности по платежам в местный бюджет подтверждают следующие документы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 выписка из отчетности администратора доходов бюджета об учитываемых суммах задолженности по уплате платежей в бюджет муниципального образования «Итатское сельское поселение»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 справка администратора доходов бюджета о принятых мерах по обеспечению взыскания задолженности по платежам в бюджет муниципального образования «Итатское сельское поселение»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 документы, подтверждающие случаи признания безнадежной к взысканию задолженности по платежам в бюджет муниципального образования «Итатское сельское поселение», в том числе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ил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 части 1 статьи 4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Опубликовать настоящее постановление </w:t>
      </w:r>
      <w:r>
        <w:rPr>
          <w:bCs/>
          <w:spacing w:val="-8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Главы Итат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                                              С.М. Порошина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6» июня   2022 г.                                                                                  № 3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0"/>
          <w:szCs w:val="20"/>
        </w:rPr>
        <w:t>О внесении изменений в постановление Администрации Итатского сельского поселения от 15.12. 2020 № 75 «</w:t>
      </w:r>
      <w:r>
        <w:rPr>
          <w:bCs/>
          <w:sz w:val="20"/>
          <w:szCs w:val="20"/>
        </w:rPr>
        <w:t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 целях приведения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Внести в постановление Администрации Итатского сельского поселения от 15.12.2020 № 75 ««</w:t>
      </w:r>
      <w:r>
        <w:rPr>
          <w:bCs/>
          <w:sz w:val="20"/>
          <w:szCs w:val="20"/>
        </w:rPr>
        <w:t xml:space="preserve">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объектам малого и среднего предпринимательства и организациям, образующим инфраструктуру поддержки субъектам малого и среднего предпринимательства» </w:t>
      </w:r>
      <w:r>
        <w:rPr>
          <w:sz w:val="20"/>
          <w:szCs w:val="20"/>
        </w:rPr>
        <w:t>(далее -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ложение «О порядке и условиях распоряжения имуществом, включенным в перечень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. Подпункт  2.16 пункта 2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</w:t>
      </w:r>
      <w:r>
        <w:rPr>
          <w:bCs/>
          <w:sz w:val="20"/>
          <w:szCs w:val="20"/>
        </w:rPr>
        <w:t>»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) Исключить пункт 2.7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ункт 2.15 изложить в новой редакц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»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) Раздел 3 «Установление льгот по арендной плате за имущество, включенное в Перечень (за исключением земельных участков)» изложить в новой редакции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«Раздел 3 ««Установление льгот по арендной плате за имущество, включенное в Перечень (за исключением земельных участков)»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«3.1. В соответствии с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имущества, установлены следующие льготы по арендной плате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сельского поселения, установленные постановлением Администрации, арендная плата составляет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2. Льготы по арендной плате применяются к размеру арендной платы, указанному в договоре аренды, в том числе,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3. 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4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порядком, установленным нормативным правовым актом органа государственной власти, органа местного самоуправления».   </w:t>
      </w:r>
    </w:p>
    <w:p>
      <w:pPr>
        <w:pStyle w:val="Style2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http://www.itatkasp.ru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Style28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8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.О. Главы Итатского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льского поселени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правляющий делами                        </w:t>
        <w:tab/>
        <w:t xml:space="preserve">        С.М. Порошина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6» июня 2022 г                                                                                    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татк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отмене постановления Администрации Итатского сельского поселения от 28.12.2010 года № 45 «</w:t>
      </w:r>
      <w:r>
        <w:rPr>
          <w:sz w:val="20"/>
          <w:szCs w:val="20"/>
        </w:rPr>
        <w:t>«Об утверждении Положения о порядке формирования перечня муниципального имущества муниципального образования «Итатское сельское поселение», предназначенного для предоставления во владение и (или) в пользование субъектов малого и среднего предпринимательства»</w:t>
      </w:r>
    </w:p>
    <w:p>
      <w:pPr>
        <w:pStyle w:val="Style27"/>
        <w:tabs>
          <w:tab w:val="clear" w:pos="6804"/>
        </w:tabs>
        <w:spacing w:before="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целях приведения нормативного пра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6"/>
        <w:numPr>
          <w:ilvl w:val="0"/>
          <w:numId w:val="15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 xml:space="preserve">Признать утратившим силу </w:t>
      </w:r>
      <w:r>
        <w:rPr>
          <w:sz w:val="20"/>
          <w:szCs w:val="20"/>
          <w:lang w:eastAsia="ar-SA"/>
        </w:rPr>
        <w:t>постановление Администрации Итатского сельского поселения от 28.12.2010 года № 45 «</w:t>
      </w:r>
      <w:r>
        <w:rPr>
          <w:sz w:val="20"/>
          <w:szCs w:val="20"/>
        </w:rPr>
        <w:t>«Об утверждении Положения о порядке формирования перечня муниципального имущества муниципального образования «Итатское сельское поселение», предназначенного для предоставления во владение и (или) в пользование субъектов малого и среднего предпринимательства»</w:t>
      </w:r>
      <w:r>
        <w:rPr>
          <w:sz w:val="20"/>
          <w:szCs w:val="20"/>
          <w:lang w:eastAsia="ar-SA"/>
        </w:rPr>
        <w:t>.</w:t>
      </w:r>
    </w:p>
    <w:p>
      <w:pPr>
        <w:pStyle w:val="Style27"/>
        <w:numPr>
          <w:ilvl w:val="0"/>
          <w:numId w:val="15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sz w:val="20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–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tatkasp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Style27"/>
        <w:numPr>
          <w:ilvl w:val="0"/>
          <w:numId w:val="15"/>
        </w:numPr>
        <w:tabs>
          <w:tab w:val="left" w:pos="993" w:leader="none"/>
          <w:tab w:val="center" w:pos="1134" w:leader="none"/>
          <w:tab w:val="left" w:pos="2268" w:leader="none"/>
          <w:tab w:val="left" w:pos="6804" w:leader="none"/>
        </w:tabs>
        <w:spacing w:before="0" w:after="0"/>
        <w:ind w:left="0" w:firstLine="567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.О. Главы Итат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правляющий делами </w:t>
        <w:tab/>
        <w:t xml:space="preserve">С.М. Порошина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14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49" w:gutter="0" w:header="28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rPr/>
    </w:pPr>
    <w:r>
      <w:rPr>
        <w:lang w:val="ru-RU"/>
      </w:rPr>
      <w:t>Тираж 5 экз                                                                     Ответственный за выпуск Гайделис С.В.</w: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5 экз                                                                     Ответственный за выпуск Гайделис С.В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0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6">
    <w:name w:val="Название Знак"/>
    <w:qFormat/>
    <w:rPr>
      <w:rFonts w:eastAsia="Calibri"/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itatkasp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itatkasp.ru/" TargetMode="External"/><Relationship Id="rId10" Type="http://schemas.openxmlformats.org/officeDocument/2006/relationships/hyperlink" Target="consultantplus://offline/ref=4BF76796F587D25AA7439EAE588525A5367750ABAFEDD25E0AACE9B36DxCe0H" TargetMode="External"/><Relationship Id="rId11" Type="http://schemas.openxmlformats.org/officeDocument/2006/relationships/hyperlink" Target="http://www.itatkasp.ru/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consultant.ru/document/cons_doc_LAW_19702/feeed201859f363fd3a6d5f3d12b639a9d716bb7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1:00Z</dcterms:created>
  <dc:creator>OEM</dc:creator>
  <dc:description/>
  <cp:keywords/>
  <dc:language>en-US</dc:language>
  <cp:lastModifiedBy>Пользователь</cp:lastModifiedBy>
  <cp:lastPrinted>2022-06-16T14:40:00Z</cp:lastPrinted>
  <dcterms:modified xsi:type="dcterms:W3CDTF">2022-07-07T14:24:00Z</dcterms:modified>
  <cp:revision>6</cp:revision>
  <dc:subject/>
  <dc:title> </dc:title>
</cp:coreProperties>
</file>