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0.06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0.06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3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688" w:right="2698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МУНИЦИПАЛЬНОЕ ОБРАЗОВАНИЕ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«ИТАТСКОЕ СЕЛЬСКОЕ ПОСЕЛЕНИЕ»</w:t>
      </w:r>
    </w:p>
    <w:p>
      <w:pPr>
        <w:pStyle w:val="Normal"/>
        <w:shd w:fill="FFFFFF" w:val="clear"/>
        <w:ind w:left="2688" w:right="269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АДМИНИСТРАЦИЯ ИТАТСКОГО СЕЛЬСКОГО ПОСЕЛЕНИЯ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92" w:leader="none"/>
        </w:tabs>
        <w:ind w:left="53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30.06.2022                                                                                                </w:t>
      </w:r>
      <w:r>
        <w:rPr>
          <w:color w:val="000000"/>
          <w:spacing w:val="-31"/>
          <w:sz w:val="20"/>
          <w:szCs w:val="20"/>
        </w:rPr>
        <w:t xml:space="preserve">№ 37  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. Итатка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Постановление Администрации Итатского сель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еления от 08.06.2022 №29 «Об обеспечении безопасности людей на водн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ах на территории Итатского сельского поселения в летний период 2022 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муниципального правового акта в соответствие с действующим законодательством Российской Феде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Исключить п. 1 постановления Администрации Итатского сельского поселения от 08.06.2022 № 8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Провести осмотр щитов (аншлагов) с предупреждениями и запрещающими надписями на предмет целостности в необорудованных местах для купания, в случае нарушения целостности произвести их ремонт или заме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Провести разъяснение и распространение среди населения агитационных материалов по правилам безопасного поведения на водных объектах в летний период 2022 года с целью предотвращения несчастных случаев на во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auto" w:line="276"/>
        <w:ind w:left="0" w:right="38" w:firstLine="709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color w:val="0066CC"/>
            <w:sz w:val="20"/>
            <w:szCs w:val="20"/>
            <w:lang w:val="en-US"/>
          </w:rPr>
          <w:t>itatkasp</w:t>
        </w:r>
        <w:r>
          <w:rPr>
            <w:rStyle w:val="InternetLink"/>
            <w:color w:val="0066CC"/>
            <w:sz w:val="20"/>
            <w:szCs w:val="20"/>
          </w:rPr>
          <w:t>.</w:t>
        </w:r>
        <w:r>
          <w:rPr>
            <w:rStyle w:val="InternetLink"/>
            <w:color w:val="0066CC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auto" w:line="276"/>
        <w:ind w:left="0" w:right="38" w:firstLine="709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tabs>
          <w:tab w:val="left" w:pos="2268" w:leader="none"/>
          <w:tab w:val="left" w:pos="6804" w:leader="none"/>
        </w:tabs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Итатского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ельского поселения</w:t>
        <w:tab/>
        <w:t>В.Ю. Бебе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rPr/>
    </w:pPr>
    <w:r>
      <w:rPr>
        <w:lang w:val="ru-RU"/>
      </w:rPr>
      <w:t>Тираж 5 экз                                                                     Ответственный за выпуск Гайделис С.В.</w: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5 экз                                                                     Ответственный за выпуск Гайделис С.В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6">
    <w:name w:val="Название Знак"/>
    <w:qFormat/>
    <w:rPr>
      <w:rFonts w:eastAsia="Calibri"/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6:00Z</dcterms:created>
  <dc:creator>OEM</dc:creator>
  <dc:description/>
  <cp:keywords/>
  <dc:language>en-US</dc:language>
  <cp:lastModifiedBy>Пользователь</cp:lastModifiedBy>
  <cp:lastPrinted>2022-06-16T14:40:00Z</cp:lastPrinted>
  <dcterms:modified xsi:type="dcterms:W3CDTF">2022-07-07T14:58:00Z</dcterms:modified>
  <cp:revision>3</cp:revision>
  <dc:subject/>
  <dc:title> </dc:title>
</cp:coreProperties>
</file>