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4.07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4.07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4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Style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3.07.2022                                                                                       № 39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Б ОТМЕНЕ ПОСТАНОВЛЕНИЯ АДМИНИСТРАЦИИ ИТАТСКОГО СЕЛЬСКОГО ПОСЕЛЕНИЯ ОТ 19.07.2012 № 58 «ОБ УТВЕРЖДЕНИИ АДМИНИСТРАТИВНОГО РЕГЛАМЕНТА ПО ПРЕДОСТАВЛЕНИЮ МУНИЦИПАЛЬНОЙ УСЛУГИ «ВЫДАЧА РАЗРЕШЕНИЯ НА УСТАНОВКУ РЕКЛАМНОЙ КОНСТРУКЦИИ, АНУЛИРОВАНИЕ РАЗРУ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экспертным заключением Департамента по государственно – правовым вопросам и законопроектной деятельности Администрации Томской области от 07 июля 2022 года № 26-01-602, 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ConsPlusNormal1"/>
        <w:ind w:firstLine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тменить постановление Администрации Итатского сельского поселения от 19.07.2012 № 58 «</w:t>
      </w:r>
      <w:r>
        <w:rPr>
          <w:rFonts w:cs="Arial" w:ascii="Arial" w:hAnsi="Arial"/>
          <w:bCs/>
          <w:sz w:val="20"/>
          <w:szCs w:val="20"/>
        </w:rPr>
        <w:t>Об утверждении Административного регламента по предоставлению муниципальной услуги «Выдача разрешений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auto" w:line="276"/>
        <w:ind w:left="5" w:right="38" w:firstLine="840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0" w:leader="none"/>
        </w:tabs>
        <w:autoSpaceDE w:val="false"/>
        <w:spacing w:lineRule="auto" w:line="276"/>
        <w:ind w:left="5" w:right="38" w:firstLine="84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3.07.2022                                                                                       № 40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мене Постановления от 05.10.2016 № 119 «Об утверждении Административного регламента по предоставлению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»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Рассмотрев Протест Прокуратуры Томского района от 30.06.2022 № 03/5-2022, в соответствии с Федеральным законом от 6 октября 2033 года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Итатское сельское поселение», принятым решением Совета Итатского сельского поселения от 02.12.2020 № 157, в целях приведения в соответствие с действующим законодательством,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енить Постановление Администрации Итатского сельского поселения от 05.10.2016 № 119 «Об утверждении Административного регламента по предоставлению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/>
    <w:rPr/>
  </w:style>
  <w:style w:type="paragraph" w:styleId="Style2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6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4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10-06T01:46:00Z</dcterms:modified>
  <cp:revision>3</cp:revision>
  <dc:subject/>
  <dc:title>ТОМСКАЯ ОБЛАСТЬ</dc:title>
</cp:coreProperties>
</file>