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6.08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6.08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firstLine="720"/>
        <w:jc w:val="center"/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«15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августа   2022 г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 внесение изменений в постановление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Итатского сельского поселени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т 14.12.2021г №81 «Об утверждении Перечней главных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торов доходов и источников финансирования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фицита бюджета муниципального образования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 с письмом Минфина России от 24.06.2022 №02-05-07/60544, письмом УФК по Томской области от 29.06.2022 №65-04-07/201 о кодах классификации доходов бюджетов  в целях обособленного учета перечислений из бюджетов бюджетной системы Российской Федерации (в бюджеты бюджетной системы Российской Федерации) для осуществления взыскания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Перечень главных администраторов доходов бюджета Итатского сельского поселения, дополнив таблицу строками следующего содерж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2520"/>
        <w:gridCol w:w="6465"/>
      </w:tblGrid>
      <w:tr>
        <w:trPr>
          <w:trHeight w:val="2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8 10 000 10 0000  1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применяется к правоотношениям, возникающим при составлении и исполнении бюджета Итатского сельского поселения, начиная с бюджета Итатского сельского поселения на 2022 год и на плановый период 2023 и 2024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го сельского поселения» в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главного специалиста Коваль Т.А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2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0-06T01:51:00Z</dcterms:modified>
  <cp:revision>4</cp:revision>
  <dc:subject/>
  <dc:title>ТОМСКАЯ ОБЛАСТЬ</dc:title>
</cp:coreProperties>
</file>