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2.09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2.09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6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21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.08.202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1.08.202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57 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4.12.2021 № 183 «Об утверждении бюджета 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»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лава Итатского сельского поселения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1.08.2022 № 2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В</w:t>
      </w:r>
      <w:r>
        <w:rPr>
          <w:rFonts w:cs="Arial" w:ascii="Arial" w:hAnsi="Arial"/>
          <w:sz w:val="20"/>
          <w:szCs w:val="20"/>
        </w:rPr>
        <w:t xml:space="preserve">нести в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ю</w:t>
      </w:r>
      <w:r>
        <w:rPr>
          <w:rFonts w:cs="Arial" w:ascii="Arial" w:hAnsi="Arial"/>
          <w:sz w:val="20"/>
          <w:szCs w:val="20"/>
          <w:lang w:val="en-US"/>
        </w:rPr>
        <w:t xml:space="preserve">дже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татско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на 2022 год и плановый период 2023 и 2024 годов, утверждённ</w:t>
      </w:r>
      <w:r>
        <w:rPr>
          <w:rFonts w:cs="Arial" w:ascii="Arial" w:hAnsi="Arial"/>
          <w:sz w:val="20"/>
          <w:szCs w:val="20"/>
        </w:rPr>
        <w:t>ый  решением Совета Итатского сельского поселения  от 24.12.2021 года № 183, следующие изменения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«Утвердить основные характеристики бюджета муниципального образования «Итатское сель-ское поселение» на 2022 го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0"/>
          <w:szCs w:val="20"/>
        </w:rPr>
        <w:t>15 370,3</w:t>
      </w:r>
      <w:r>
        <w:rPr>
          <w:rFonts w:cs="Arial" w:ascii="Arial" w:hAnsi="Arial"/>
          <w:sz w:val="20"/>
          <w:szCs w:val="20"/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  <w:sz w:val="20"/>
          <w:szCs w:val="20"/>
        </w:rPr>
        <w:t>20 957,3</w:t>
      </w:r>
      <w:r>
        <w:rPr>
          <w:rFonts w:cs="Arial" w:ascii="Arial" w:hAnsi="Arial"/>
          <w:sz w:val="20"/>
          <w:szCs w:val="20"/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дефицит бюджета  5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87,0  тысяч рублей.»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</w:t>
      </w:r>
      <w:r>
        <w:rPr>
          <w:rFonts w:cs="Arial" w:ascii="Arial" w:hAnsi="Arial"/>
          <w:sz w:val="20"/>
          <w:lang w:val="en-US"/>
        </w:rPr>
        <w:t>Приложение 2 к бюджету муниципального образования «Итатское сельское поселение» на 2022 год и плановый период 2023 и 2024 годов изложить в новой редак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ложение 3</w:t>
      </w:r>
      <w:r>
        <w:rPr>
          <w:rFonts w:cs="Arial" w:ascii="Arial" w:hAnsi="Arial"/>
          <w:sz w:val="20"/>
          <w:szCs w:val="20"/>
          <w:lang w:val="en-US"/>
        </w:rPr>
        <w:t xml:space="preserve"> к бюджету муниципального образования «Итатское сельское поселение» на 2022 год и плановый период 2023 и 2024 годов изложить в новой редак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менениям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 бюджет</w:t>
      </w:r>
      <w:r>
        <w:rPr>
          <w:rFonts w:cs="Arial" w:ascii="Arial" w:hAnsi="Arial"/>
          <w:bCs/>
          <w:sz w:val="20"/>
          <w:szCs w:val="20"/>
        </w:rPr>
        <w:t xml:space="preserve"> Итатского сельского поселения 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  <w:lang w:val="ru-RU"/>
        </w:rPr>
        <w:t>П</w:t>
      </w:r>
      <w:r>
        <w:rPr>
          <w:rFonts w:cs="Arial" w:ascii="Arial" w:hAnsi="Arial"/>
          <w:i/>
          <w:sz w:val="20"/>
          <w:szCs w:val="20"/>
        </w:rPr>
        <w:t xml:space="preserve">риложение 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20373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9"/>
                    <w:gridCol w:w="999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79" w:type="dxa"/>
                        <w:tcBorders/>
                        <w:vAlign w:val="center"/>
                      </w:tcPr>
                      <w:tbl>
                        <w:tblPr>
                          <w:tblW w:w="9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20"/>
                          <w:gridCol w:w="991"/>
                          <w:gridCol w:w="852"/>
                          <w:gridCol w:w="1194"/>
                          <w:gridCol w:w="709"/>
                          <w:gridCol w:w="123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9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РАСПРЕДЕЛЕНИЕ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БЮДЖЕТНЫХ АССИГНОВАНИЙ ПО РАЗДЕЛАМ, ПОДРАЗДЕЛАМ, ЦЕЛЕВЫМ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СТАТЬЯМ (ГРУППАМ И ПОДГРУППАМ) ВИДОВ РАСХОДОВ КЛАССИФИКАЦИИ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РАСХОДОВ БЮДЖЕТОВ В ВЕДОМСТВЕННОЙ СТРУКТУРЕ РАСХОДОВ БЮДЖЕТА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ИТАТСКОГО СЕЛЬСКОГО ПОСЕЛЕНИЯ НА 2022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520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(тыс.руб)</w:t>
                              </w:r>
                            </w:p>
                          </w:tc>
                        </w:tr>
                        <w:tr>
                          <w:trPr>
                            <w:trHeight w:val="873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КВСР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КФСР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В С Е Г 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0 95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Администрация Итатского сель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9 073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Непрограммное 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ой межбюджетный трансферт на повышение оплаты труда работникам органам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1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6 65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 659,3</w:t>
                              </w:r>
                            </w:p>
                          </w:tc>
                        </w:tr>
                        <w:tr>
                          <w:trPr>
                            <w:trHeight w:val="1040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 65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6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537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6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ой межбюджетный трансферт на повышение оплаты труда работникам органам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ведение выборов в представительный орган муниципального образ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Резервные  фон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9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600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10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39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ой межбюджетный трансферт на проведение ремонта кабинетов, находящихся в муниципальной собственности сельских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1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Фонд непредвиденных расходов Администрации Томского район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0"/>
                                  <w:szCs w:val="20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4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4,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роприятия по предупреждению и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sz w:val="20"/>
                                  <w:szCs w:val="20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 8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Содержание автомобильных дорог в границах населенных пункт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 195,3    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овышение безопасности на автомобильных дорогах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одержание и ремонт автомобильных дорог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роприятия по  землеустройству и землепользова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Жилищно-коммунальное 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5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7 391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2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2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Поддержка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2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Прочие мероприятия в области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Иные бюджетные ассигн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 5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 5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роприятия  в области 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Капитальный ремонт (ремонт)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Прочие мероприятия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9900000522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5 3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Осуществление отдельных полномочий по строительству газовой котельной в с. Томское Томского района Томской обла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Иные 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Разработка проектно-сметной документации по объекту «Строительство кана-лизационных  очистных сооружений в с. Томское Томского района Томской обла-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1 232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 xml:space="preserve">1 232,3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личное  освещени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791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0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0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6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мероприятия  по благоустройству  городских  округов и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41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мероприятия  на благоустройство городских  округов  и поселений за счет средст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41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41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41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6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31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ругие вопросы в области охраны окружающей среды</w:t>
                              </w:r>
                              <w:r>
                                <w:rPr>
                                  <w:rStyle w:val="Nobr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1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Мероприятия в области охраны окружающей среды по использованию водных объектов: пруды отстойники в с. Томско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1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Style w:val="Blk"/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1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1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Иные 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Физическая культура  и спор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межбюджетные трансферты бюджетам  субъектов РФ  и муниципальных образований 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2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бюджетом Итатского сельского поселения из бюджета Томского района на 2022 год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6"/>
        <w:gridCol w:w="1562"/>
      </w:tblGrid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444,5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78,0</w:t>
            </w:r>
          </w:p>
        </w:tc>
      </w:tr>
      <w:tr>
        <w:trPr>
          <w:trHeight w:val="8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ой межбюджетный трансферт на 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питальный ремонт и (или)  ремонт объектов 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крытие  расчетного финансового разры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единовременного характера Боровковой Галине Владимировне  из ФНР Администрации Томского района (распоряжение от 27.01.2022 года № 10-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на автомобильных дорог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роекту решения Совета Итатского сельского поселения «О внесении изменений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 (июн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0"/>
          <w:szCs w:val="20"/>
        </w:rPr>
        <w:t>Внести изменения в план по расходам по МБТ из бюджета Томского райо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 -990,0 тыс. рублей в связи с тем, что по решению суда о предоставлении жилого помещения Коваленко О.В. было приобретено в декабре 2021 года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558280" cy="1524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806"/>
                              <w:gridCol w:w="870"/>
                              <w:gridCol w:w="511"/>
                              <w:gridCol w:w="404"/>
                              <w:gridCol w:w="492"/>
                              <w:gridCol w:w="239"/>
                              <w:gridCol w:w="582"/>
                              <w:gridCol w:w="552"/>
                              <w:gridCol w:w="558"/>
                              <w:gridCol w:w="742"/>
                              <w:gridCol w:w="785"/>
                              <w:gridCol w:w="945"/>
                              <w:gridCol w:w="1059"/>
                              <w:gridCol w:w="6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0041190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9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20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806"/>
                        <w:gridCol w:w="870"/>
                        <w:gridCol w:w="511"/>
                        <w:gridCol w:w="404"/>
                        <w:gridCol w:w="492"/>
                        <w:gridCol w:w="239"/>
                        <w:gridCol w:w="582"/>
                        <w:gridCol w:w="552"/>
                        <w:gridCol w:w="558"/>
                        <w:gridCol w:w="742"/>
                        <w:gridCol w:w="785"/>
                        <w:gridCol w:w="945"/>
                        <w:gridCol w:w="1059"/>
                        <w:gridCol w:w="6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0041190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99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9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Style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01.09.2022                                                                                       № 46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О местах (площадках) накопления твердых коммунальных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тходов на территории Ит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r>
        <w:rPr>
          <w:rFonts w:cs="Arial" w:ascii="Arial" w:hAnsi="Arial"/>
          <w:spacing w:val="9"/>
          <w:sz w:val="20"/>
          <w:szCs w:val="20"/>
        </w:rPr>
        <w:t xml:space="preserve">пунктом 4 статьи 13 Федерального закона от 24 июня 1998 года № 89-ФЗ «Об отходах производства и потребления», Правил </w:t>
      </w:r>
      <w:r>
        <w:rPr>
          <w:rFonts w:cs="Arial" w:ascii="Arial" w:hAnsi="Arial"/>
          <w:sz w:val="20"/>
          <w:szCs w:val="20"/>
        </w:rPr>
        <w:t xml:space="preserve">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реестр мест (площадок) накопления твердых коммунальных отходов, расположенных на территории Итатского сельского поселения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Установить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2 к настоящему постановлению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49" w:gutter="0" w:header="284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rPr/>
      </w:pPr>
      <w:r>
        <w:rPr/>
        <w:t>сельского поселения</w:t>
        <w:tab/>
        <w:t>В.Ю. Бебек</w:t>
        <w:tab/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34"/>
        <w:gridCol w:w="425"/>
        <w:gridCol w:w="675"/>
        <w:gridCol w:w="318"/>
        <w:gridCol w:w="708"/>
        <w:gridCol w:w="567"/>
        <w:gridCol w:w="885"/>
        <w:gridCol w:w="422"/>
        <w:gridCol w:w="518"/>
        <w:gridCol w:w="585"/>
        <w:gridCol w:w="425"/>
        <w:gridCol w:w="284"/>
        <w:gridCol w:w="283"/>
        <w:gridCol w:w="284"/>
        <w:gridCol w:w="283"/>
        <w:gridCol w:w="426"/>
        <w:gridCol w:w="283"/>
        <w:gridCol w:w="425"/>
        <w:gridCol w:w="284"/>
        <w:gridCol w:w="283"/>
        <w:gridCol w:w="259"/>
        <w:gridCol w:w="555"/>
        <w:gridCol w:w="1029"/>
        <w:gridCol w:w="851"/>
        <w:gridCol w:w="992"/>
        <w:gridCol w:w="2018"/>
      </w:tblGrid>
      <w:tr>
        <w:trPr>
          <w:trHeight w:val="555" w:hRule="atLeast"/>
        </w:trPr>
        <w:tc>
          <w:tcPr>
            <w:tcW w:w="1488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AA39"/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  <w:br/>
              <w:t xml:space="preserve">к постановлению Администрации от  № 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46 от 01.09.2022</w:t>
            </w:r>
          </w:p>
        </w:tc>
      </w:tr>
      <w:tr>
        <w:trPr>
          <w:trHeight w:val="465" w:hRule="atLeast"/>
        </w:trPr>
        <w:tc>
          <w:tcPr>
            <w:tcW w:w="14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естр мест (площадок) накопления твердых коммунальных отходов муниципального образования Томской области (Итатское сельское поселение)</w:t>
            </w:r>
          </w:p>
        </w:tc>
      </w:tr>
      <w:tr>
        <w:trPr>
          <w:trHeight w:val="54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Данные о нахождении мест (площадок) накопления ТКО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6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а размещения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кв. м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ы для накопления ТК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нкеры для накопления КГО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ы для РНО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ЮЛ,</w:t>
              <w:br/>
              <w:t>ФИО ИП, ФЛ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 ЮЛ, ОГРНИП, паспортные данные Ф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е данные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ны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та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, куб.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, куб.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, куб.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, куб.м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, куб.м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, куб.м 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источников образования ТКО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Томск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яковског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4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6201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19264%2C56.840213&amp;mode=whatshere&amp;whatshere%5Bpoint%5D=85.620165%2C56.840114&amp;whatshere%5Bzoom%5D=18&amp;z=18</w:t>
              </w:r>
            </w:hyperlink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аяковского д.14</w:t>
              <w:br/>
              <w:t xml:space="preserve"> ул. Маяковского д.17 </w:t>
              <w:br/>
              <w:t xml:space="preserve">ул. Маяковского д. 20 </w:t>
              <w:br/>
              <w:t xml:space="preserve">ул. Маяковского д.22 </w:t>
              <w:br/>
              <w:t xml:space="preserve">ул. Маяковского д.23 </w:t>
              <w:br/>
              <w:t xml:space="preserve">ул. Маяковского д.24 </w:t>
              <w:br/>
              <w:t xml:space="preserve">ул. Маяковского д.27 </w:t>
              <w:br/>
              <w:t xml:space="preserve">ул. Маяковского д.29 </w:t>
              <w:br/>
              <w:t>МАОУ "Итатская СОШ Томского района</w:t>
              <w:br/>
              <w:t>"МБУ "Дом Культуры с. Томское"</w:t>
            </w:r>
          </w:p>
        </w:tc>
      </w:tr>
      <w:tr>
        <w:trPr>
          <w:trHeight w:val="14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Томск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яковского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389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2045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14493%2C56.841136&amp;mode=whatshere&amp;source=wizgeo&amp;utm_medium=maps-desktop&amp;utm_source=serp&amp;whatshere%5Bpoint%5D=85.612804%2C56.841384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БУ "Дом социального обслуживания "Милосердие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000764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Томское, ул. Маяковского д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3822)            95 94 4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Маяковского д.25 </w:t>
              <w:br/>
              <w:t>ОГБУ "Дом социального обслуживания "Милосердие"</w:t>
            </w:r>
          </w:p>
        </w:tc>
      </w:tr>
      <w:tr>
        <w:trPr>
          <w:trHeight w:val="58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3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6036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11353/tomsk-district/?l=sat&amp;ll=85.603873%2C56.823267&amp;mode=whatshere&amp;whatshere%5Bpoint%5D=85.603685%2C56.823407&amp;whatshere%5Bzoom%5D=18&amp;z=19</w:t>
              </w:r>
            </w:hyperlink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95 93 23 факс(3822) 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агарина д.9 </w:t>
              <w:br/>
              <w:t xml:space="preserve">ул. Гагарина д.11 </w:t>
              <w:br/>
              <w:t>ул. Гагарина д. 15</w:t>
              <w:br/>
              <w:t xml:space="preserve">ул. Гагарина д.16 </w:t>
              <w:br/>
              <w:t xml:space="preserve">ул. Гагарина д.17 </w:t>
              <w:br/>
              <w:t xml:space="preserve">ул. Гагарина д.19 </w:t>
              <w:br/>
              <w:t xml:space="preserve">ул. Гагарина д. 22 </w:t>
              <w:br/>
              <w:t>ул. Гагарина д. 24</w:t>
              <w:br/>
              <w:t>ул. Школьная д.5</w:t>
              <w:br/>
              <w:t>ул. Школьная, д. 7</w:t>
              <w:br/>
              <w:t>ул. Школьная, д. 9</w:t>
              <w:br/>
              <w:t>ул. Школьная, д. 11</w:t>
              <w:br/>
              <w:t>ул. Железнодорожная д. 13</w:t>
              <w:br/>
              <w:t>ул. Железнодорожная, д. 14</w:t>
              <w:br/>
              <w:t>ул. Железнодорожная, д. 16</w:t>
              <w:br/>
              <w:t xml:space="preserve">Администрация Итатского сельского поселения </w:t>
              <w:br/>
              <w:t>ООО "Восток"</w:t>
            </w:r>
          </w:p>
        </w:tc>
      </w:tr>
      <w:tr>
        <w:trPr>
          <w:trHeight w:val="45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19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5959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97619%2C56.819866&amp;mode=whatshere&amp;whatshere%5Bpoint%5D=85.595940%2C56.819385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асть, Томский район, с. Итатка, ул. Гагарина, д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агарина д.26</w:t>
              <w:br/>
              <w:t xml:space="preserve">ул. Гагарина д. 27 </w:t>
              <w:br/>
              <w:t xml:space="preserve">ул. Гагарина д.28 </w:t>
              <w:br/>
              <w:t xml:space="preserve">ул. Гагарина д.29 </w:t>
              <w:br/>
              <w:t xml:space="preserve">ул. Гагарина д.30а </w:t>
              <w:br/>
              <w:t xml:space="preserve">ул. Гагарина д.31 </w:t>
              <w:br/>
              <w:t xml:space="preserve">ул. Гагарина д.33 </w:t>
              <w:br/>
              <w:t xml:space="preserve">ул. Гагарина д.33а </w:t>
              <w:br/>
              <w:t xml:space="preserve">ул. Гагарина д.34 </w:t>
              <w:br/>
              <w:t>ул. Гагарина, д. 37</w:t>
              <w:br/>
              <w:t>ул. Наречная, д. 10а</w:t>
              <w:br/>
              <w:t>ул. Наречная, д. 11</w:t>
              <w:br/>
              <w:t>ул. Наречная, д. 20</w:t>
              <w:br/>
              <w:t>ул. Наречная, д.22</w:t>
              <w:br/>
              <w:t>ул. Наречная, д.24</w:t>
            </w:r>
          </w:p>
        </w:tc>
      </w:tr>
      <w:tr>
        <w:trPr>
          <w:trHeight w:val="24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6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1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13434%2C56.826492&amp;mode=whatshere&amp;whatshere%5Bpoint%5D=85.614270%2C56.826214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БУ "Итатский дом интернат для престарелых и инвалидов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000770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с. Итатка, ул. Северная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2 95 93 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еверная 3</w:t>
              <w:br/>
              <w:t>ОГБУ"Итатский дом интернат для престарелых и инвалидов"</w:t>
            </w:r>
          </w:p>
        </w:tc>
      </w:tr>
      <w:tr>
        <w:trPr>
          <w:trHeight w:val="41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17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91515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https://yandex.ru/maps/?l=sat&amp;ll=85.592073%2C56.817506&amp;mode=whatshere&amp;whatshere%5Bpoint%5D=85.591515%2C56.817864&amp;whatshere%5Bzoom%5D=18&amp;z=1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Гагарина д.38 </w:t>
              <w:br/>
              <w:t xml:space="preserve">ул. Гагарина д.40 </w:t>
              <w:br/>
              <w:t xml:space="preserve">ул. Гагарина д.41 </w:t>
              <w:br/>
              <w:t>ул. Гагарина д.43</w:t>
              <w:br/>
              <w:t>ул. Гагарина д. 46а</w:t>
              <w:br/>
              <w:t xml:space="preserve">ул. Гагарина д.48  </w:t>
              <w:br/>
              <w:t xml:space="preserve">ул. Гагарина д.30а </w:t>
              <w:br/>
              <w:t xml:space="preserve">ул. Гагарина, д.31 </w:t>
              <w:br/>
              <w:t xml:space="preserve">ул. Гагарина д.33 </w:t>
              <w:br/>
              <w:t xml:space="preserve">ул. Гагарина д.33а </w:t>
              <w:br/>
              <w:t xml:space="preserve">ул. Гагарина д.34 </w:t>
              <w:br/>
              <w:t>ул. Гагарина д. 37</w:t>
            </w:r>
          </w:p>
        </w:tc>
      </w:tr>
      <w:tr>
        <w:trPr>
          <w:trHeight w:val="48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16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5876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89673%2C56.815745&amp;mode=whatshere&amp;whatshere%5Bpoint%5D=85.587672%2C56.816182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агарина д.51</w:t>
              <w:br/>
              <w:t xml:space="preserve">ул. Гагарина д.53 </w:t>
              <w:br/>
              <w:t xml:space="preserve">ул. Гагарина д.54а </w:t>
              <w:br/>
              <w:t>ул. Гагарина д.56</w:t>
              <w:br/>
              <w:t>ул. Гагарина д. 57</w:t>
              <w:br/>
              <w:t xml:space="preserve">ул. Гагарина д.58  </w:t>
              <w:br/>
              <w:t xml:space="preserve">ул. Гагарина д.59 </w:t>
              <w:br/>
              <w:t xml:space="preserve">ул. Гагарина, д.64 </w:t>
              <w:br/>
              <w:t xml:space="preserve">ул. Гагарина д.65 </w:t>
              <w:br/>
              <w:t xml:space="preserve">ул. Гагарина д.67 </w:t>
              <w:br/>
              <w:t xml:space="preserve">ул. Гагарина д.69 </w:t>
              <w:br/>
              <w:t>ул. Гагарина д. 70</w:t>
              <w:br/>
              <w:t xml:space="preserve">ул. Гагарина д.72  </w:t>
              <w:br/>
              <w:t xml:space="preserve">ул. Гагарина д.73 </w:t>
              <w:br/>
              <w:t xml:space="preserve">ул. Гагарина, д.75 </w:t>
              <w:br/>
              <w:t xml:space="preserve">ул. Гагарина д.77 </w:t>
            </w:r>
          </w:p>
        </w:tc>
      </w:tr>
      <w:tr>
        <w:trPr>
          <w:trHeight w:val="24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Герце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6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6029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11353/tomsk-district/geo/pereulok_gertsena/1507480301/?l=sat&amp;ll=85.603833%2C56.826424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. Герцена д.1 </w:t>
              <w:br/>
              <w:t xml:space="preserve">пер. Герцена д.4 </w:t>
              <w:br/>
              <w:t>пер. Герцена д. 5</w:t>
              <w:br/>
              <w:t xml:space="preserve">пер. Герцена д.6 </w:t>
              <w:br/>
              <w:t xml:space="preserve">ул. Герцена д.3 </w:t>
              <w:br/>
              <w:t xml:space="preserve">ул. Герцена д.6 </w:t>
              <w:br/>
              <w:t xml:space="preserve">ул. Герцена д. 7 </w:t>
              <w:br/>
              <w:t xml:space="preserve">ул. Герцена д. 8 </w:t>
            </w:r>
          </w:p>
        </w:tc>
      </w:tr>
      <w:tr>
        <w:trPr>
          <w:trHeight w:val="39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гол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8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6181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18615%2C56.828876&amp;mode=whatshere&amp;whatshere%5Bpoint%5D=85.618181%2C56.828942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оголя д.1</w:t>
              <w:br/>
              <w:t xml:space="preserve">ул. Гоголя д. 2 </w:t>
              <w:br/>
              <w:t>ул. Железнодорожная д.1</w:t>
              <w:br/>
              <w:t xml:space="preserve">ул. 1-я Рабочая д.1 </w:t>
              <w:br/>
              <w:t>ул. 1-я Рабочая д.4</w:t>
              <w:br/>
              <w:t xml:space="preserve">ул. 1-я Рабочая д.5 </w:t>
              <w:br/>
              <w:t>ул. 1-я Рабочая д.6</w:t>
              <w:br/>
              <w:t xml:space="preserve">ул. 1-я Рабочая д.8 </w:t>
              <w:br/>
              <w:t>ул. 1-я Рабочая, д. 9</w:t>
              <w:br/>
              <w:t>ул. 1-я Рабочая, д. 10</w:t>
              <w:br/>
              <w:t xml:space="preserve">ул. 1-я Рабочая д.11 </w:t>
              <w:br/>
              <w:t>ул. 1-я Рабочая, д. 12</w:t>
              <w:br/>
              <w:t>ул. 1-я Рабочая, д. 13</w:t>
            </w:r>
          </w:p>
        </w:tc>
      </w:tr>
      <w:tr>
        <w:trPr>
          <w:trHeight w:val="54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д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1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594709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95930%2C56.821917&amp;mode=whatshere&amp;whatshere%5Bpoint%5D=85.594709%2C56.821822&amp;whatshere%5Bzoom%5D=19&amp;z=19</w:t>
              </w:r>
            </w:hyperlink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ереговая д.1</w:t>
              <w:br/>
              <w:t xml:space="preserve">ул. Береговая д.3 </w:t>
              <w:br/>
              <w:t>ул. Береговая д.4</w:t>
              <w:br/>
              <w:t xml:space="preserve">ул. Береговая д.12а </w:t>
              <w:br/>
              <w:t xml:space="preserve">ул. Береговая, д. 13 </w:t>
              <w:br/>
              <w:t>ул. Береговая, д. 15</w:t>
              <w:br/>
              <w:t xml:space="preserve">ул. Трудовая д.1 </w:t>
              <w:br/>
              <w:t>ул. Трудовая, д. 2</w:t>
              <w:br/>
              <w:t>ул. Трудовая, д. 5</w:t>
              <w:br/>
              <w:t xml:space="preserve">ул. Заводская д.1 </w:t>
              <w:br/>
              <w:t>ул. Заводская д. 2</w:t>
              <w:br/>
              <w:t xml:space="preserve">ул. Заводская д. 6 </w:t>
              <w:br/>
              <w:t xml:space="preserve">ул. Заводская, д. 7 </w:t>
              <w:br/>
              <w:t>ул. Заводская, д. 8</w:t>
              <w:br/>
              <w:t xml:space="preserve">ул. Заводская д.9 </w:t>
              <w:br/>
              <w:t>ул. Заводская, д. 11</w:t>
              <w:br/>
              <w:t>ул. Заводская, д. 12</w:t>
              <w:br/>
              <w:t>ул. Заводская, д. 13</w:t>
            </w:r>
          </w:p>
        </w:tc>
      </w:tr>
      <w:tr>
        <w:trPr>
          <w:trHeight w:val="42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д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5888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89973%2C56.821502&amp;mode=whatshere&amp;whatshere%5Bpoint%5D=85.588825%2C56.821706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Заводская д.19 </w:t>
              <w:br/>
              <w:t>ул. Заводская д. 19а</w:t>
              <w:br/>
              <w:t xml:space="preserve">ул. Заводская д. 20 </w:t>
              <w:br/>
              <w:t xml:space="preserve">ул. Заводская, д. 21 </w:t>
              <w:br/>
              <w:t>ул. Заводская, д. 22</w:t>
              <w:br/>
              <w:t xml:space="preserve">ул. Заводская д.23 </w:t>
              <w:br/>
              <w:t>ул. Заводская, д. 24/1</w:t>
              <w:br/>
              <w:t>ул. Заводская, д. 26</w:t>
              <w:br/>
              <w:t xml:space="preserve"> пер. Трудовой, д. 1  </w:t>
              <w:br/>
              <w:t>пер.  Трудовой д. 2</w:t>
              <w:br/>
              <w:t xml:space="preserve">пер. Трудовой  д. 3 </w:t>
              <w:br/>
              <w:t xml:space="preserve">пер. Трудовой д. 6 </w:t>
              <w:br/>
              <w:t>пер. Трудовой д. 8</w:t>
              <w:br/>
              <w:t xml:space="preserve">ул. Трудовая д.2 </w:t>
            </w:r>
          </w:p>
        </w:tc>
      </w:tr>
      <w:tr>
        <w:trPr>
          <w:trHeight w:val="52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д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2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859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86969%2C56.822507&amp;mode=whatshere&amp;whatshere%5Bpoint%5D=85.585945%2C56.822752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Заводская д.27 </w:t>
              <w:br/>
              <w:t>ул. Заводская д. 28</w:t>
              <w:br/>
              <w:t xml:space="preserve">ул. Заводская д. 29 </w:t>
              <w:br/>
              <w:t xml:space="preserve">ул. Заводская, д. 32 </w:t>
              <w:br/>
              <w:t>ул. Заводская, д. 33</w:t>
              <w:br/>
              <w:t xml:space="preserve">ул. Заводская д.34 </w:t>
              <w:br/>
              <w:t>ул. Заводская, д. 35</w:t>
              <w:br/>
              <w:t>ул. Заводская, д. 36</w:t>
              <w:br/>
              <w:t xml:space="preserve">ул. Заводская д. 38   </w:t>
              <w:br/>
              <w:t>ул.  Трудовая д. 4</w:t>
              <w:br/>
              <w:t xml:space="preserve">ул. Трудовая  д. 5 </w:t>
              <w:br/>
              <w:t xml:space="preserve">ул. Трудовая д. 6 </w:t>
              <w:br/>
              <w:t>ул. Трудовая д. 7</w:t>
              <w:br/>
              <w:t xml:space="preserve">ул. Трудовая д.9 </w:t>
              <w:br/>
              <w:t xml:space="preserve">ул. Трудовая  д. 13 </w:t>
              <w:br/>
              <w:t xml:space="preserve">ул. Трудовая д. 15 </w:t>
              <w:br/>
              <w:t xml:space="preserve">ул. Трудовая д. 19 </w:t>
            </w:r>
          </w:p>
        </w:tc>
      </w:tr>
      <w:tr>
        <w:trPr>
          <w:trHeight w:val="17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ция Итат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072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07247%2C56.822519&amp;mode=whatshere&amp;whatshere%5Bpoint%5D=85.607268%2C56.822414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фальтно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РЖ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739877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емерово, ул. Сарыгина, 7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 xml:space="preserve">ngch3-RaikheNG@wsr.ru, 32-37-85 </w:t>
              </w:r>
            </w:hyperlink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 ОАО РЖД  </w:t>
            </w:r>
          </w:p>
        </w:tc>
      </w:tr>
      <w:tr>
        <w:trPr>
          <w:trHeight w:val="23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7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6070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https://yandex.ru/maps/?l=sat&amp;ll=85.607759%2C56.827810&amp;mode=whatshere&amp;whatshere%5Bpoint%5D=85.607056%2C56.827962&amp;whatshere%5Bzoom%5D=19&amp;z=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ылова д.1 </w:t>
              <w:br/>
              <w:t>ул. Крылова д. 3</w:t>
              <w:br/>
              <w:t xml:space="preserve">ул. Крылова д. 5 </w:t>
              <w:br/>
              <w:t xml:space="preserve">ул. Крылова, д. 6 </w:t>
              <w:br/>
              <w:t>ул. Крылова, д. 8</w:t>
              <w:br/>
              <w:t xml:space="preserve">ул. Северная д.22 </w:t>
              <w:br/>
              <w:t>ул. Северная, д. 24</w:t>
            </w:r>
          </w:p>
        </w:tc>
      </w:tr>
      <w:tr>
        <w:trPr>
          <w:trHeight w:val="27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30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61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https://yandex.ru/maps/?l=sat&amp;ll=85.610860%2C56.830860&amp;mode=whatshere&amp;whatshere%5Bpoint%5D=85.611200%2C56.830984&amp;whatshere%5Bzoom%5D=19&amp;z=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Крылова д.11 </w:t>
              <w:br/>
              <w:t>ул. Крылова д. 13</w:t>
              <w:br/>
              <w:t xml:space="preserve">ул. Крылова д. 14 </w:t>
              <w:br/>
              <w:t xml:space="preserve">ул. Крылова, д. 15 </w:t>
              <w:br/>
              <w:t>ул. Крылова, д. 16</w:t>
              <w:br/>
              <w:t xml:space="preserve">ул. Крылова д.17а </w:t>
              <w:br/>
              <w:t>ул. Гоголя, д. 13</w:t>
              <w:br/>
              <w:t>ул. Гоголя, д. 15</w:t>
              <w:br/>
              <w:t xml:space="preserve">ул. Гоголя, д. 17  </w:t>
            </w:r>
          </w:p>
        </w:tc>
      </w:tr>
      <w:tr>
        <w:trPr>
          <w:trHeight w:val="39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. Болотный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6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5974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97998%2C56.826257&amp;mode=whatshere&amp;whatshere%5Bpoint%5D=85.597406%2C56.826672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Болотная д.2 </w:t>
              <w:br/>
              <w:t>ул. Болотная д. 5</w:t>
              <w:br/>
              <w:t xml:space="preserve">ул. Болотная д. 7 </w:t>
              <w:br/>
              <w:t xml:space="preserve">ул. Болотная, д. 9 </w:t>
              <w:br/>
              <w:t>ул. Болотная, д. 10</w:t>
              <w:br/>
              <w:t xml:space="preserve">ул. Болотная д.12 </w:t>
              <w:br/>
              <w:t>ул. Болотная д. 13</w:t>
              <w:br/>
              <w:t>ул. Болотная, д. 15</w:t>
              <w:br/>
              <w:t xml:space="preserve">ул. Заречная, д. 1   </w:t>
              <w:br/>
              <w:t>пер.  Болотный д. 2</w:t>
              <w:br/>
              <w:t xml:space="preserve">пер. Болотный  д. 3 </w:t>
              <w:br/>
              <w:t xml:space="preserve">пер. Болотный д. 4 </w:t>
              <w:br/>
              <w:t xml:space="preserve">пер. Болотный д. 5 </w:t>
            </w:r>
          </w:p>
        </w:tc>
      </w:tr>
      <w:tr>
        <w:trPr>
          <w:trHeight w:val="48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1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97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95191%2C56.817323&amp;mode=whatshere&amp;whatshere%5Bpoint%5D=85.597530%2C56.817239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Железнодорожный д.3</w:t>
              <w:br/>
              <w:t>пер. Железнодорожный д. 4</w:t>
              <w:br/>
              <w:t xml:space="preserve">пер. Железнодорожный д. 5 </w:t>
              <w:br/>
              <w:t xml:space="preserve">пер. Железнодорожный, д. 6 </w:t>
              <w:br/>
              <w:t>пер. Железнодорожный, д. 7</w:t>
              <w:br/>
              <w:t xml:space="preserve">пер. Железнодорожный д.9 </w:t>
              <w:br/>
              <w:t>пер. Железнодорожный д. 10</w:t>
              <w:br/>
              <w:t>пер. Железнодорожный, д. 11</w:t>
              <w:br/>
              <w:t xml:space="preserve">пер. Железнодорожный, д. 12   </w:t>
              <w:br/>
              <w:t>ул..  Железнодорожная д. 19</w:t>
              <w:br/>
              <w:t xml:space="preserve">ул.. Железнодорожная  д. 21 </w:t>
              <w:br/>
              <w:t xml:space="preserve">ул. Железнодорожная д. 26 </w:t>
              <w:br/>
              <w:t xml:space="preserve">ул. Железнодорожная д. 27 </w:t>
              <w:br/>
              <w:t xml:space="preserve">ул.. Железнодорожная  д. 21 </w:t>
              <w:br/>
              <w:t xml:space="preserve">ул. Железнодорожная д. 29 </w:t>
              <w:br/>
              <w:t>ул. Железнодорожная д. 30</w:t>
            </w:r>
          </w:p>
        </w:tc>
      </w:tr>
      <w:tr>
        <w:trPr>
          <w:trHeight w:val="22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23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.6132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14629%2C56.823987&amp;mode=whatshere&amp;whatshere%5Bpoint%5D=85.613223%2C56.823521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нейная д.1 </w:t>
              <w:br/>
              <w:t>ул. Линейная д. 3</w:t>
              <w:br/>
              <w:t xml:space="preserve">ул. Линейная д. 5 </w:t>
              <w:br/>
              <w:t xml:space="preserve">ул. Линейная, д. 6 </w:t>
              <w:br/>
              <w:t>ул. Линейная, д. 8</w:t>
              <w:br/>
              <w:t xml:space="preserve">ул. Линейная д.9 </w:t>
            </w:r>
          </w:p>
        </w:tc>
      </w:tr>
      <w:tr>
        <w:trPr>
          <w:trHeight w:val="25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4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6189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18196%2C56.824373&amp;mode=whatshere&amp;whatshere%5Bpoint%5D=85.618963%2C56.824507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Линейная д.2 </w:t>
              <w:br/>
              <w:t>ул. Линейная д. 6</w:t>
              <w:br/>
              <w:t xml:space="preserve">ул. Линейная д. 14 </w:t>
              <w:br/>
              <w:t>ул. Линейная, д. 15</w:t>
              <w:br/>
              <w:t>ул. Линейная, д. 16</w:t>
              <w:br/>
              <w:t>ул. Линейная д.21</w:t>
            </w:r>
          </w:p>
        </w:tc>
      </w:tr>
      <w:tr>
        <w:trPr>
          <w:trHeight w:val="64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19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057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04988%2C56.819432&amp;mode=whatshere&amp;whatshere%5Bpoint%5D=85.605782%2C56.819458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Лесная д.2</w:t>
              <w:br/>
              <w:t xml:space="preserve">ул. Лесная д.4 </w:t>
              <w:br/>
              <w:t>ул. Лесная д.8</w:t>
              <w:br/>
              <w:t xml:space="preserve">ул. Лесная д.7 </w:t>
              <w:br/>
              <w:t xml:space="preserve">ул. Лесная, д. 9 </w:t>
              <w:br/>
              <w:t>ул. Лесная, д. 10</w:t>
              <w:br/>
              <w:t xml:space="preserve">ул. Лесная д.12 </w:t>
              <w:br/>
              <w:t>ул. Лесная, д. 13</w:t>
              <w:br/>
              <w:t>ул. Лесная, д. 15</w:t>
              <w:br/>
              <w:t xml:space="preserve">ул. Лесная д.16 </w:t>
              <w:br/>
              <w:t>ул. Лесная д. 17</w:t>
              <w:br/>
              <w:t xml:space="preserve">ул. Лесная д. 21 </w:t>
              <w:br/>
              <w:t xml:space="preserve">ул. Лесная, д. 22 </w:t>
              <w:br/>
              <w:t>ул. Лесная, д. 23</w:t>
              <w:br/>
              <w:t xml:space="preserve">ул. Лесная д.24 </w:t>
              <w:br/>
              <w:t>ул. Лесная, д. 26</w:t>
              <w:br/>
              <w:t>ул. Лесная, д. 27</w:t>
              <w:br/>
              <w:t>ул. Лесная, д. 28</w:t>
              <w:br/>
              <w:t xml:space="preserve">ул. Лесная д.30 </w:t>
              <w:br/>
              <w:t>ул. Лесная, д. 34</w:t>
              <w:br/>
              <w:t>ул. Лесная, д. 40</w:t>
            </w:r>
          </w:p>
        </w:tc>
      </w:tr>
      <w:tr>
        <w:trPr>
          <w:trHeight w:val="28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ечный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4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6006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02158%2C56.822494&amp;mode=whatshere&amp;whatshere%5Bpoint%5D=85.600699%2C56.824197&amp;whatshere%5Bzoom%5D=17&amp;z=17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Наречная, д. 3</w:t>
              <w:br/>
              <w:t xml:space="preserve">ул. Наречная д.6 </w:t>
              <w:br/>
              <w:t>пер. Наречный д. 2</w:t>
              <w:br/>
              <w:t>пер. Наречный, д. 4</w:t>
              <w:br/>
              <w:t>пер. Наречный, д. 5</w:t>
              <w:br/>
              <w:t>пер. Наречный, д. 9</w:t>
              <w:br/>
              <w:t>пер. Наречный, д. 11</w:t>
            </w:r>
          </w:p>
        </w:tc>
      </w:tr>
      <w:tr>
        <w:trPr>
          <w:trHeight w:val="24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я Рабоч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2-я Рабочая д.1 </w:t>
              <w:br/>
              <w:t>ул. 2-я Рабочая д.3</w:t>
              <w:br/>
              <w:t xml:space="preserve">ул. 2-я Рабочая д.5 </w:t>
              <w:br/>
              <w:t>ул. 2-я Рабочая д.6</w:t>
              <w:br/>
              <w:t xml:space="preserve">ул. 2-я Рабочая д.8 </w:t>
              <w:br/>
              <w:t>ул. 2-я Рабочая, д. 9</w:t>
              <w:br/>
              <w:t>ул. 2-я Рабочая, д. 10</w:t>
              <w:br/>
              <w:t xml:space="preserve">ул. 2-я Рабочая д.11 </w:t>
            </w:r>
          </w:p>
        </w:tc>
      </w:tr>
      <w:tr>
        <w:trPr>
          <w:trHeight w:val="51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3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6033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03852%2C56.830463&amp;mode=whatshere&amp;whatshere%5Bpoint%5D=85.603361%2C56.830605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верная, д. 13</w:t>
              <w:br/>
              <w:t>ул. Северная, д. 15</w:t>
              <w:br/>
              <w:t>ул. Северная д. 17</w:t>
              <w:br/>
              <w:t xml:space="preserve">ул. Северная д. 19 </w:t>
              <w:br/>
              <w:t>ул. Северная, д. 23</w:t>
              <w:br/>
              <w:t>ул. Северная, д. 24</w:t>
              <w:br/>
              <w:t>ул. Северная д.25</w:t>
              <w:br/>
              <w:t>ул. Северная, д. 27</w:t>
              <w:br/>
              <w:t>ул. Северная д. 28</w:t>
              <w:br/>
              <w:t xml:space="preserve">ул. Северная д. 29 </w:t>
              <w:br/>
              <w:t>ул. Северная, д. 30</w:t>
              <w:br/>
              <w:t>ул. Северная, д. 34</w:t>
              <w:br/>
              <w:t>ул. Северная д.35</w:t>
              <w:br/>
              <w:t xml:space="preserve">ул. Северная д. 37 </w:t>
              <w:br/>
              <w:t>ул. Северная, д. 39</w:t>
              <w:br/>
              <w:t>ул. Северная, д. 40</w:t>
              <w:br/>
              <w:t>ул. Северная д.42</w:t>
            </w:r>
          </w:p>
        </w:tc>
      </w:tr>
      <w:tr>
        <w:trPr>
          <w:trHeight w:val="44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ир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3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5971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97476%2C56.832122&amp;mode=whatshere&amp;whatshere%5Bpoint%5D=85.597149%2C56.832100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верная д. 45</w:t>
              <w:br/>
              <w:t xml:space="preserve">ул. Сибирская д. 1 </w:t>
              <w:br/>
              <w:t>ул. Сибирская, д. 2</w:t>
              <w:br/>
              <w:t>ул. Сибирская, д. 4</w:t>
              <w:br/>
              <w:t xml:space="preserve">ул. Сибирская д.5 </w:t>
              <w:br/>
              <w:t>ул. Сибирская, д. 7</w:t>
              <w:br/>
              <w:t>ул. Сибирская, д. 8</w:t>
              <w:br/>
              <w:t>ул. Сибирская д.9</w:t>
              <w:br/>
              <w:t>ул. Сибирская, д. 10</w:t>
              <w:br/>
              <w:t>ул. Сибирская, д. 11</w:t>
              <w:br/>
              <w:t>пер. Луговой д.1</w:t>
              <w:br/>
              <w:t>пер. Луговой, д. 4</w:t>
              <w:br/>
              <w:t>пер. Луговой д. 5</w:t>
              <w:br/>
              <w:t>пер. Луговой д.7</w:t>
            </w:r>
          </w:p>
        </w:tc>
      </w:tr>
      <w:tr>
        <w:trPr>
          <w:trHeight w:val="23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новый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15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5900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90495%2C56.815486&amp;mode=whatshere&amp;whatshere%5Bpoint%5D=85.590077%2C56.815899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Железнодорожная д. 31 </w:t>
              <w:br/>
              <w:t>пер. Сосновый, д. 4</w:t>
              <w:br/>
              <w:t>пер. Сосновый, д. 8</w:t>
              <w:br/>
              <w:t>пер. Сосновый д.9</w:t>
            </w:r>
          </w:p>
        </w:tc>
      </w:tr>
      <w:tr>
        <w:trPr>
          <w:trHeight w:val="51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шки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6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07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05578%2C56.826204&amp;mode=whatshere&amp;whatshere%5Bpoint%5D=85.607235%2C56.826658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еверная д. 4 </w:t>
              <w:br/>
              <w:t>ул. Пушкина, д. 2</w:t>
              <w:br/>
              <w:t>ул. Пушкина, д. 3</w:t>
              <w:br/>
              <w:t>ул. Пушкина д.4</w:t>
              <w:br/>
              <w:t>ул. Пушкина, д. 5</w:t>
              <w:br/>
              <w:t>ул. Пушкина д.6</w:t>
              <w:br/>
              <w:t>ул. Пушкина, д. 8</w:t>
              <w:br/>
              <w:t>ул. Пушкина д.10</w:t>
              <w:br/>
              <w:t>ул. Пушкина, д. 12</w:t>
              <w:br/>
              <w:t>ул. Пушкина д.13</w:t>
              <w:br/>
              <w:t>ул. Пушкина, д. 14</w:t>
              <w:br/>
              <w:t>ул. Пушкина д.15</w:t>
              <w:br/>
              <w:t>ул. Пушкина, д. 18</w:t>
              <w:br/>
              <w:t>ул. Пушкина д.19</w:t>
              <w:br/>
              <w:t>пер. Крылова, д. 2</w:t>
              <w:br/>
              <w:t>пер. Крылова д.4</w:t>
              <w:br/>
              <w:t>пер. Крылова, д. 6</w:t>
            </w:r>
          </w:p>
        </w:tc>
      </w:tr>
      <w:tr>
        <w:trPr>
          <w:trHeight w:val="3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601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02981%2C56.825098&amp;mode=whatshere&amp;whatshere%5Bpoint%5D=85.601415%2C56.825520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д. 1 </w:t>
              <w:br/>
              <w:t>ул. Советская, д. 6</w:t>
              <w:br/>
              <w:t>ул. Советская, д. 8</w:t>
              <w:br/>
              <w:t>ул. Советская д.10</w:t>
              <w:br/>
              <w:t>пер. Советский, д. 8</w:t>
              <w:br/>
              <w:t>пер. Советский д.9</w:t>
              <w:br/>
              <w:t>пер. Советский, д. 10</w:t>
              <w:br/>
              <w:t>пер. Советский д.11</w:t>
              <w:br/>
              <w:t>пер. Советский, д. 13</w:t>
              <w:br/>
              <w:t>пер. Наречный д.4</w:t>
              <w:br/>
              <w:t>пер. Наречный, д. 6</w:t>
              <w:br/>
              <w:t>пер. Наречный д. 8</w:t>
            </w:r>
          </w:p>
        </w:tc>
      </w:tr>
      <w:tr>
        <w:trPr>
          <w:trHeight w:val="48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6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994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00948%2C56.826119&amp;mode=whatshere&amp;whatshere%5Bpoint%5D=85.599457%2C56.826738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Советская д. 9 </w:t>
              <w:br/>
              <w:t>ул. Советская, д. 13</w:t>
              <w:br/>
              <w:t>ул. Советская, д.14</w:t>
              <w:br/>
              <w:t>ул. Советская д.16</w:t>
              <w:br/>
              <w:t>ул. Советская, д. 18</w:t>
              <w:br/>
              <w:t>ул. Советская, д. 20</w:t>
              <w:br/>
              <w:t>пер. Советский д.2</w:t>
              <w:br/>
              <w:t>пер. Советский, д. 4</w:t>
              <w:br/>
              <w:t>пер. Советский, д. 6</w:t>
              <w:br/>
              <w:t>пер. Советский д.8</w:t>
              <w:br/>
              <w:t>пер. Советский д.10</w:t>
              <w:br/>
              <w:t>ул. Герцена, д. 7</w:t>
              <w:br/>
              <w:t>ул. Герцена д.10</w:t>
              <w:br/>
              <w:t>ул. Герцена д.10а</w:t>
              <w:br/>
              <w:t>ул. Герцена д. 11</w:t>
              <w:br/>
              <w:t xml:space="preserve">ул. Герцена, д. 12 </w:t>
            </w:r>
          </w:p>
        </w:tc>
      </w:tr>
      <w:tr>
        <w:trPr>
          <w:trHeight w:val="6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8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5976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97618%2C56.829017&amp;mode=whatshere&amp;whatshere%5Bpoint%5D=85.597634%2C56.828398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 д. 15</w:t>
              <w:br/>
              <w:t>ул. Советская, д. 19</w:t>
              <w:br/>
              <w:t>ул. Советская, д.21</w:t>
              <w:br/>
              <w:t>ул. Советская д.23</w:t>
              <w:br/>
              <w:t>ул. Советская, д. 25</w:t>
              <w:br/>
              <w:t>ул. Советская, д. 26</w:t>
              <w:br/>
              <w:t>ул. Советская, д. 27</w:t>
              <w:br/>
              <w:t>ул. Болотная, д.14</w:t>
              <w:br/>
              <w:t>ул. Болотная д.16</w:t>
              <w:br/>
              <w:t>ул. Болотная, д. 18</w:t>
              <w:br/>
              <w:t>ул. Болтная, д. 19</w:t>
              <w:br/>
              <w:t>ул. Болотная д. 22</w:t>
              <w:br/>
              <w:t>ул. Заречная д.6</w:t>
              <w:br/>
              <w:t>ул. Заречная д.5</w:t>
              <w:br/>
              <w:t>ул. Заречная, д. 7</w:t>
              <w:br/>
              <w:t>ул. Заречная д.9</w:t>
              <w:br/>
              <w:t>пер. Ключевской, д. 8</w:t>
              <w:br/>
              <w:t>пер. Ключевской д.9</w:t>
              <w:br/>
              <w:t>пер. Ключевской, д. 12</w:t>
              <w:br/>
              <w:t>пер. Ключевской д.15</w:t>
            </w:r>
          </w:p>
        </w:tc>
      </w:tr>
      <w:tr>
        <w:trPr>
          <w:trHeight w:val="27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30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.594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96485%2C56.830492&amp;mode=whatshere&amp;whatshere%5Bpoint%5D=85.594323%2C56.830776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оветская д.29</w:t>
              <w:br/>
              <w:t>ул. Советская, д. 31</w:t>
              <w:br/>
              <w:t>ул. Советская, д. 32</w:t>
              <w:br/>
              <w:t>ул. Советская, д. 35</w:t>
              <w:br/>
              <w:t>ул. Советская, д.36</w:t>
              <w:br/>
              <w:t>ул. Советская д.38</w:t>
              <w:br/>
              <w:t>ул. Советская, д. 40</w:t>
              <w:br/>
              <w:t>ул. Болотная д.21</w:t>
              <w:br/>
              <w:t>ул. Болотная, д. 26</w:t>
            </w:r>
          </w:p>
        </w:tc>
      </w:tr>
      <w:tr>
        <w:trPr>
          <w:trHeight w:val="20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32117, 85.591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32117, 85.5919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593428%2C56.831698&amp;mode=whatshere&amp;whatshere%5Bpoint%5D=85.591947%2C56.832117&amp;whatshere%5Bzoom%5D=18&amp;z=18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тепная, д.3</w:t>
              <w:br/>
              <w:t>ул. Степная д.4</w:t>
              <w:br/>
              <w:t>ул. Степная, д.5</w:t>
              <w:br/>
              <w:t>ул. Степная д.9</w:t>
              <w:br/>
              <w:t>ул. Болотная, 27</w:t>
              <w:br/>
              <w:t>ул. Болотная д.30</w:t>
            </w:r>
          </w:p>
        </w:tc>
      </w:tr>
      <w:tr>
        <w:trPr>
          <w:trHeight w:val="283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и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Итат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ежна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1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13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https://yandex.ru/maps/?l=sat&amp;ll=85.613673%2C56.818806&amp;mode=whatshere&amp;whatshere%5Bpoint%5D=85.613257%2C56.818890&amp;whatshere%5Bzoom%5D=19&amp;z=19</w:t>
              </w:r>
            </w:hyperlink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01463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., Томский р-н, с. Итатка, ул. Гагари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(3822)         95 93 23 факс(3822)      95 93 23 itatkasp@gov70.ru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Таежная, д.2</w:t>
              <w:br/>
              <w:t>ул. Таежная д.3</w:t>
              <w:br/>
              <w:t>ул. Таежная, д.5</w:t>
              <w:br/>
              <w:t>ул. Таежная д.6</w:t>
              <w:br/>
              <w:t>ул. Таежная, д.7</w:t>
              <w:br/>
              <w:t>ул. Таежная д.9</w:t>
              <w:br/>
              <w:t>ул. Таежная, д.10</w:t>
              <w:br/>
              <w:t>ул. Таежная д.11</w:t>
              <w:br/>
              <w:t>ул. Таежная, д. 14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851" w:right="709" w:gutter="0" w:header="284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Главы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от 01.09. 2022 г.</w:t>
      </w:r>
    </w:p>
    <w:p>
      <w:pPr>
        <w:pStyle w:val="Normal"/>
        <w:ind w:left="567" w:firstLine="48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53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олномоченного органа местного самоуправления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____________________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ля юридических лиц, в том числе органов государственной власти и местного самоуправления,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ых предпринимателей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фамилия, имя, отчество (последнее – при наличии),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 записи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Едином государственном реестре индивидуальных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ей, адрес регистрации по месту жительства;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аконодательством Российской Федерации, адрес регистрации по месту жительства, контактные данные)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Прошу согласовать</w:t>
      </w:r>
      <w:r>
        <w:rPr>
          <w:rFonts w:cs="Arial" w:ascii="Arial" w:hAnsi="Arial"/>
          <w:bCs/>
          <w:sz w:val="20"/>
          <w:szCs w:val="20"/>
        </w:rPr>
        <w:t xml:space="preserve"> создание места (площадки) накопления твердых коммунальны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тходов в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center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(указать </w:t>
      </w:r>
      <w:r>
        <w:rPr>
          <w:rFonts w:cs="Arial" w:ascii="Arial" w:hAnsi="Arial"/>
          <w:sz w:val="20"/>
          <w:szCs w:val="20"/>
        </w:rPr>
        <w:t>населенный пунк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униципального образования)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567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б используемом покрытии, площади, количестве размещенных и планируемых к размещению контейнеров, и бункеров с указанием их объема)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о собственнике места (площадки) накопления твердых коммунальных отходов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                                             ________/___________/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дата подачи заявки                                                                              подпись заявителя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Главы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от 01.09. 2022 г.</w:t>
      </w:r>
    </w:p>
    <w:p>
      <w:pPr>
        <w:pStyle w:val="Normal"/>
        <w:ind w:left="56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4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олномоченного органа местного самоуправления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__________________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ля юридических лиц, в том числе органов государственной власти и местного самоуправления,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ых предпринимателей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фамилия, имя, отчество (последнее – при наличии),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государственный регистрационный номер записи в Едином государственном реестре индивидуальных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ей, адрес регистрации по месту жительства;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Прошу </w:t>
      </w:r>
      <w:r>
        <w:rPr>
          <w:rFonts w:cs="Arial" w:ascii="Arial" w:hAnsi="Arial"/>
          <w:bCs/>
          <w:sz w:val="20"/>
          <w:szCs w:val="20"/>
        </w:rPr>
        <w:t>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ind w:left="56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____________________________________. 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ind w:left="567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б используемом покрытии, площади, количестве размещенных и планируемых к размещению контейнеров, и бункеров с указанием их объема)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анные о собственнике места (площадки) накопления твердых коммунальных отходов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.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дату, номер решения уполномоченного органа местного самоуправления</w:t>
      </w:r>
    </w:p>
    <w:p>
      <w:pPr>
        <w:pStyle w:val="Normal"/>
        <w:widowControl w:val="false"/>
        <w:autoSpaceDE w:val="false"/>
        <w:ind w:left="567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                                             ________/___________/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дата подачи заявки                                                                              подпись заявителя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567"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849" w:gutter="0" w:header="284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  <w:lang w:val="ru-RU"/>
      </w:rPr>
    </w:pPr>
    <w:r>
      <w:rPr>
        <w:rStyle w:val="PageNumber"/>
        <w:sz w:val="18"/>
        <w:szCs w:val="18"/>
        <w:lang w:val="ru-RU"/>
      </w:rPr>
      <w:t>Тираж 5 экз.                                                                                                              Ответственный за выпуск Гайделис С.В.</w:t>
    </w:r>
  </w:p>
  <w:p>
    <w:pPr>
      <w:pStyle w:val="Footer"/>
      <w:ind w:right="360" w:hanging="0"/>
      <w:rPr>
        <w:rStyle w:val="PageNumber"/>
        <w:sz w:val="18"/>
        <w:szCs w:val="18"/>
        <w:lang w:val="ru-RU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5"/>
      <w:gridCol w:w="397"/>
      <w:gridCol w:w="4761"/>
    </w:tblGrid>
    <w:tr>
      <w:trPr/>
      <w:tc>
        <w:tcPr>
          <w:tcW w:w="4765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aps/>
              <w:color w:val="5B9BD5"/>
              <w:sz w:val="18"/>
              <w:szCs w:val="18"/>
            </w:rPr>
          </w:pPr>
          <w:r>
            <w:rPr>
              <w:caps/>
              <w:sz w:val="18"/>
              <w:szCs w:val="18"/>
              <w:lang w:val="ru-RU"/>
            </w:rPr>
            <w:t xml:space="preserve"> </w:t>
          </w:r>
        </w:p>
      </w:tc>
      <w:tc>
        <w:tcPr>
          <w:tcW w:w="397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76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caps/>
              <w:color w:val="5B9BD5"/>
              <w:sz w:val="18"/>
              <w:szCs w:val="18"/>
            </w:rPr>
          </w:pPr>
          <w:r>
            <w:rPr>
              <w:caps/>
              <w:sz w:val="18"/>
              <w:szCs w:val="18"/>
              <w:lang w:val="ru-RU"/>
            </w:rPr>
            <w:t>OEM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  <w:lang w:val="ru-RU"/>
      </w:rPr>
      <w:t>Тираж 5 экз.                                                                                                              Ответственный за выпуск Гайделис С.В.</w:t>
    </w:r>
  </w:p>
  <w:p>
    <w:pPr>
      <w:pStyle w:val="Footer"/>
      <w:ind w:right="360" w:hanging="0"/>
      <w:rPr>
        <w:rStyle w:val="PageNumber"/>
        <w:sz w:val="18"/>
        <w:szCs w:val="18"/>
        <w:lang w:val="ru-RU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36"/>
      <w:gridCol w:w="611"/>
      <w:gridCol w:w="7331"/>
    </w:tblGrid>
    <w:tr>
      <w:trPr/>
      <w:tc>
        <w:tcPr>
          <w:tcW w:w="7336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aps/>
              <w:sz w:val="18"/>
              <w:szCs w:val="18"/>
              <w:lang w:val="ru-RU"/>
            </w:rPr>
          </w:pPr>
          <w:r>
            <w:rPr>
              <w:caps/>
              <w:sz w:val="18"/>
              <w:szCs w:val="18"/>
              <w:lang w:val="ru-RU"/>
            </w:rPr>
            <w:t xml:space="preserve"> </w:t>
          </w:r>
        </w:p>
      </w:tc>
      <w:tc>
        <w:tcPr>
          <w:tcW w:w="61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733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caps/>
              <w:sz w:val="18"/>
              <w:szCs w:val="18"/>
              <w:lang w:val="ru-RU"/>
            </w:rPr>
          </w:pPr>
          <w:r>
            <w:rPr>
              <w:caps/>
              <w:sz w:val="18"/>
              <w:szCs w:val="18"/>
              <w:lang w:val="ru-RU"/>
            </w:rPr>
            <w:t>OEM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  <w:lang w:val="ru-RU"/>
      </w:rPr>
      <w:t>Тираж 5 экз.                                                                                                              Ответственный за выпуск Гайделис С.В.</w:t>
    </w:r>
  </w:p>
  <w:p>
    <w:pPr>
      <w:pStyle w:val="Footer"/>
      <w:ind w:right="360" w:hanging="0"/>
      <w:rPr>
        <w:rStyle w:val="PageNumber"/>
        <w:sz w:val="18"/>
        <w:szCs w:val="18"/>
        <w:lang w:val="ru-RU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5"/>
      <w:gridCol w:w="397"/>
      <w:gridCol w:w="4761"/>
    </w:tblGrid>
    <w:tr>
      <w:trPr/>
      <w:tc>
        <w:tcPr>
          <w:tcW w:w="4765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aps/>
              <w:sz w:val="18"/>
              <w:szCs w:val="18"/>
              <w:lang w:val="ru-RU"/>
            </w:rPr>
          </w:pPr>
          <w:r>
            <w:rPr>
              <w:caps/>
              <w:sz w:val="18"/>
              <w:szCs w:val="18"/>
              <w:lang w:val="ru-RU"/>
            </w:rPr>
            <w:t xml:space="preserve"> </w:t>
          </w:r>
        </w:p>
      </w:tc>
      <w:tc>
        <w:tcPr>
          <w:tcW w:w="397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76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caps/>
              <w:sz w:val="18"/>
              <w:szCs w:val="18"/>
              <w:lang w:val="ru-RU"/>
            </w:rPr>
          </w:pPr>
          <w:r>
            <w:rPr>
              <w:caps/>
              <w:sz w:val="18"/>
              <w:szCs w:val="18"/>
              <w:lang w:val="ru-RU"/>
            </w:rPr>
            <w:t>OE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yandex.ru/maps/?l=sat&amp;ll=85.619264%2C56.840213&amp;mode=whatshere&amp;whatshere%5Bpoint%5D=85.620165%2C56.840114&amp;whatshere%5Bzoom%5D=18&amp;z=18" TargetMode="External"/><Relationship Id="rId8" Type="http://schemas.openxmlformats.org/officeDocument/2006/relationships/hyperlink" Target="https://yandex.ru/maps/?l=sat&amp;ll=85.614493%2C56.841136&amp;mode=whatshere&amp;source=wizgeo&amp;utm_medium=maps-desktop&amp;utm_source=serp&amp;whatshere%5Bpoint%5D=85.612804%2C56.841384&amp;whatshere%5Bzoom%5D=18&amp;z=18" TargetMode="External"/><Relationship Id="rId9" Type="http://schemas.openxmlformats.org/officeDocument/2006/relationships/hyperlink" Target="https://yandex.ru/maps/11353/tomsk-district/?l=sat&amp;ll=85.603873%2C56.823267&amp;mode=whatshere&amp;whatshere%5Bpoint%5D=85.603685%2C56.823407&amp;whatshere%5Bzoom%5D=18&amp;z=19" TargetMode="External"/><Relationship Id="rId10" Type="http://schemas.openxmlformats.org/officeDocument/2006/relationships/hyperlink" Target="https://yandex.ru/maps/?l=sat&amp;ll=85.597619%2C56.819866&amp;mode=whatshere&amp;whatshere%5Bpoint%5D=85.595940%2C56.819385&amp;whatshere%5Bzoom%5D=18&amp;z=18" TargetMode="External"/><Relationship Id="rId11" Type="http://schemas.openxmlformats.org/officeDocument/2006/relationships/hyperlink" Target="https://yandex.ru/maps/?l=sat&amp;ll=85.613434%2C56.826492&amp;mode=whatshere&amp;whatshere%5Bpoint%5D=85.614270%2C56.826214&amp;whatshere%5Bzoom%5D=19&amp;z=19" TargetMode="External"/><Relationship Id="rId12" Type="http://schemas.openxmlformats.org/officeDocument/2006/relationships/hyperlink" Target="https://yandex.ru/maps/?l=sat&amp;ll=85.589673%2C56.815745&amp;mode=whatshere&amp;whatshere%5Bpoint%5D=85.587672%2C56.816182&amp;whatshere%5Bzoom%5D=18&amp;z=18" TargetMode="External"/><Relationship Id="rId13" Type="http://schemas.openxmlformats.org/officeDocument/2006/relationships/hyperlink" Target="https://yandex.ru/maps/11353/tomsk-district/geo/pereulok_gertsena/1507480301/?l=sat&amp;ll=85.603833%2C56.826424&amp;z=18" TargetMode="External"/><Relationship Id="rId14" Type="http://schemas.openxmlformats.org/officeDocument/2006/relationships/hyperlink" Target="https://yandex.ru/maps/?l=sat&amp;ll=85.618615%2C56.828876&amp;mode=whatshere&amp;whatshere%5Bpoint%5D=85.618181%2C56.828942&amp;whatshere%5Bzoom%5D=18&amp;z=18" TargetMode="External"/><Relationship Id="rId15" Type="http://schemas.openxmlformats.org/officeDocument/2006/relationships/hyperlink" Target="https://yandex.ru/maps/?l=sat&amp;ll=85.595930%2C56.821917&amp;mode=whatshere&amp;whatshere%5Bpoint%5D=85.594709%2C56.821822&amp;whatshere%5Bzoom%5D=19&amp;z=19" TargetMode="External"/><Relationship Id="rId16" Type="http://schemas.openxmlformats.org/officeDocument/2006/relationships/hyperlink" Target="https://yandex.ru/maps/?l=sat&amp;ll=85.589973%2C56.821502&amp;mode=whatshere&amp;whatshere%5Bpoint%5D=85.588825%2C56.821706&amp;whatshere%5Bzoom%5D=19&amp;z=19" TargetMode="External"/><Relationship Id="rId17" Type="http://schemas.openxmlformats.org/officeDocument/2006/relationships/hyperlink" Target="https://yandex.ru/maps/?l=sat&amp;ll=85.586969%2C56.822507&amp;mode=whatshere&amp;whatshere%5Bpoint%5D=85.585945%2C56.822752&amp;whatshere%5Bzoom%5D=19&amp;z=19" TargetMode="External"/><Relationship Id="rId18" Type="http://schemas.openxmlformats.org/officeDocument/2006/relationships/hyperlink" Target="https://yandex.ru/maps/?l=sat&amp;ll=85.607247%2C56.822519&amp;mode=whatshere&amp;whatshere%5Bpoint%5D=85.607268%2C56.822414&amp;whatshere%5Bzoom%5D=19&amp;z=19" TargetMode="External"/><Relationship Id="rId19" Type="http://schemas.openxmlformats.org/officeDocument/2006/relationships/hyperlink" Target="mailto:ngch3-RaikheNG@wsr.ru, 32-37-85" TargetMode="External"/><Relationship Id="rId20" Type="http://schemas.openxmlformats.org/officeDocument/2006/relationships/hyperlink" Target="https://yandex.ru/maps/?l=sat&amp;ll=85.597998%2C56.826257&amp;mode=whatshere&amp;whatshere%5Bpoint%5D=85.597406%2C56.826672&amp;whatshere%5Bzoom%5D=19&amp;z=19" TargetMode="External"/><Relationship Id="rId21" Type="http://schemas.openxmlformats.org/officeDocument/2006/relationships/hyperlink" Target="https://yandex.ru/maps/?l=sat&amp;ll=85.595191%2C56.817323&amp;mode=whatshere&amp;whatshere%5Bpoint%5D=85.597530%2C56.817239&amp;whatshere%5Bzoom%5D=18&amp;z=18" TargetMode="External"/><Relationship Id="rId22" Type="http://schemas.openxmlformats.org/officeDocument/2006/relationships/hyperlink" Target="https://yandex.ru/maps/?l=sat&amp;ll=85.614629%2C56.823987&amp;mode=whatshere&amp;whatshere%5Bpoint%5D=85.613223%2C56.823521&amp;whatshere%5Bzoom%5D=18&amp;z=18" TargetMode="External"/><Relationship Id="rId23" Type="http://schemas.openxmlformats.org/officeDocument/2006/relationships/hyperlink" Target="https://yandex.ru/maps/?l=sat&amp;ll=85.618196%2C56.824373&amp;mode=whatshere&amp;whatshere%5Bpoint%5D=85.618963%2C56.824507&amp;whatshere%5Bzoom%5D=18&amp;z=18" TargetMode="External"/><Relationship Id="rId24" Type="http://schemas.openxmlformats.org/officeDocument/2006/relationships/hyperlink" Target="https://yandex.ru/maps/?l=sat&amp;ll=85.604988%2C56.819432&amp;mode=whatshere&amp;whatshere%5Bpoint%5D=85.605782%2C56.819458&amp;whatshere%5Bzoom%5D=19&amp;z=19" TargetMode="External"/><Relationship Id="rId25" Type="http://schemas.openxmlformats.org/officeDocument/2006/relationships/hyperlink" Target="https://yandex.ru/maps/?l=sat&amp;ll=85.602158%2C56.822494&amp;mode=whatshere&amp;whatshere%5Bpoint%5D=85.600699%2C56.824197&amp;whatshere%5Bzoom%5D=17&amp;z=17" TargetMode="External"/><Relationship Id="rId26" Type="http://schemas.openxmlformats.org/officeDocument/2006/relationships/hyperlink" Target="https://yandex.ru/maps/?l=sat&amp;ll=85.603852%2C56.830463&amp;mode=whatshere&amp;whatshere%5Bpoint%5D=85.603361%2C56.830605&amp;whatshere%5Bzoom%5D=19&amp;z=19" TargetMode="External"/><Relationship Id="rId27" Type="http://schemas.openxmlformats.org/officeDocument/2006/relationships/hyperlink" Target="https://yandex.ru/maps/?l=sat&amp;ll=85.597476%2C56.832122&amp;mode=whatshere&amp;whatshere%5Bpoint%5D=85.597149%2C56.832100&amp;whatshere%5Bzoom%5D=18&amp;z=18" TargetMode="External"/><Relationship Id="rId28" Type="http://schemas.openxmlformats.org/officeDocument/2006/relationships/hyperlink" Target="https://yandex.ru/maps/?l=sat&amp;ll=85.590495%2C56.815486&amp;mode=whatshere&amp;whatshere%5Bpoint%5D=85.590077%2C56.815899&amp;whatshere%5Bzoom%5D=18&amp;z=18" TargetMode="External"/><Relationship Id="rId29" Type="http://schemas.openxmlformats.org/officeDocument/2006/relationships/hyperlink" Target="https://yandex.ru/maps/?l=sat&amp;ll=85.605578%2C56.826204&amp;mode=whatshere&amp;whatshere%5Bpoint%5D=85.607235%2C56.826658&amp;whatshere%5Bzoom%5D=18&amp;z=18" TargetMode="External"/><Relationship Id="rId30" Type="http://schemas.openxmlformats.org/officeDocument/2006/relationships/hyperlink" Target="https://yandex.ru/maps/?l=sat&amp;ll=85.602981%2C56.825098&amp;mode=whatshere&amp;whatshere%5Bpoint%5D=85.601415%2C56.825520&amp;whatshere%5Bzoom%5D=18&amp;z=18" TargetMode="External"/><Relationship Id="rId31" Type="http://schemas.openxmlformats.org/officeDocument/2006/relationships/hyperlink" Target="https://yandex.ru/maps/?l=sat&amp;ll=85.600948%2C56.826119&amp;mode=whatshere&amp;whatshere%5Bpoint%5D=85.599457%2C56.826738&amp;whatshere%5Bzoom%5D=18&amp;z=18" TargetMode="External"/><Relationship Id="rId32" Type="http://schemas.openxmlformats.org/officeDocument/2006/relationships/hyperlink" Target="https://yandex.ru/maps/?l=sat&amp;ll=85.597618%2C56.829017&amp;mode=whatshere&amp;whatshere%5Bpoint%5D=85.597634%2C56.828398&amp;whatshere%5Bzoom%5D=18&amp;z=18" TargetMode="External"/><Relationship Id="rId33" Type="http://schemas.openxmlformats.org/officeDocument/2006/relationships/hyperlink" Target="https://yandex.ru/maps/?l=sat&amp;ll=85.596485%2C56.830492&amp;mode=whatshere&amp;whatshere%5Bpoint%5D=85.594323%2C56.830776&amp;whatshere%5Bzoom%5D=18&amp;z=18" TargetMode="External"/><Relationship Id="rId34" Type="http://schemas.openxmlformats.org/officeDocument/2006/relationships/hyperlink" Target="https://yandex.ru/maps/?l=sat&amp;ll=85.593428%2C56.831698&amp;mode=whatshere&amp;whatshere%5Bpoint%5D=85.591947%2C56.832117&amp;whatshere%5Bzoom%5D=18&amp;z=18" TargetMode="External"/><Relationship Id="rId35" Type="http://schemas.openxmlformats.org/officeDocument/2006/relationships/hyperlink" Target="https://yandex.ru/maps/?l=sat&amp;ll=85.613673%2C56.818806&amp;mode=whatshere&amp;whatshere%5Bpoint%5D=85.613257%2C56.818890&amp;whatshere%5Bzoom%5D=19&amp;z=19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33:00Z</dcterms:created>
  <dc:creator>OEM</dc:creator>
  <dc:description/>
  <cp:keywords/>
  <dc:language>en-US</dc:language>
  <cp:lastModifiedBy>Пользователь</cp:lastModifiedBy>
  <cp:lastPrinted>2022-09-08T15:48:00Z</cp:lastPrinted>
  <dcterms:modified xsi:type="dcterms:W3CDTF">2022-10-06T01:51:00Z</dcterms:modified>
  <cp:revision>4</cp:revision>
  <dc:subject/>
  <dc:title> </dc:title>
</cp:coreProperties>
</file>