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9.09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9.09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          № 17   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>«08» сентября 2022г.</w:t>
        <w:tab/>
        <w:t xml:space="preserve">                          № 47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начале отопительного сезона 2022-2023гг.    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Итатского сельского поселения</w:t>
      </w:r>
    </w:p>
    <w:p>
      <w:pPr>
        <w:pStyle w:val="Normal"/>
        <w:ind w:right="4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в связи с понижением температуры воздуха окружающей среды на территории Итатского сельского поселения Томского района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>Рекомендовать директору ООО «Западная тепловая компания» Кублинскому А.С., осуществляющему теплоснабжение в с. Томское, начать отопительный период 2022-2023 годов на территории Итатского сельского поселения многоквартирных жилых домов и подведомственных объектов, подключенных к центральному отоплению: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е позднее дня, следующего за днем окончания 5-дневного периода, в течение которого среднесуточная температура наружного воздуха ниже 8 градусов, в соответствии с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ах», и не позднее 15.09.2022;</w:t>
      </w:r>
    </w:p>
    <w:p>
      <w:pPr>
        <w:pStyle w:val="Normal"/>
        <w:widowControl w:val="false"/>
        <w:autoSpaceDE w:val="false"/>
        <w:ind w:righ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ить готовность резервного электроснабжения через дизель-генератор АД-200 на весь отопительный период.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</w:r>
    </w:p>
    <w:p>
      <w:pPr>
        <w:pStyle w:val="Normal"/>
        <w:widowControl w:val="false"/>
        <w:tabs>
          <w:tab w:val="clear" w:pos="709"/>
          <w:tab w:val="left" w:pos="6589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В.Ю. Бебек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48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2-09-09T04:48:00Z</dcterms:modified>
  <cp:revision>4</cp:revision>
  <dc:subject/>
  <dc:title>ТОМСКАЯ ОБЛАСТЬ</dc:title>
</cp:coreProperties>
</file>