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.06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.06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0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03.06.2022                                                                                       № 27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Б ОТМЕНЕ ПОСТАНОВЛЕНИЯ АДМИНИСТРАЦИИ ИТАТСКОГО СЕЛЬСКОГО ПОСЕЛЕНИЯ ОТ 14.04.2014 № 20 «ОБ УТВЕРЖДЕНИИ ПОЛОЖЕНИЯ О ПРЕДОСТАВЛЕНИИ ГРАЖДАНАМИ, ПРЕТЕНДУЮЩЕ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ротестом прокуратуры Томского района от 24 апреля 2022 года № 14/1-2022, 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тменить постановление Администрации Итатского сельского поселения от 14.04.2014 № 20 «</w:t>
      </w:r>
      <w:r>
        <w:rPr>
          <w:rFonts w:cs="Arial" w:ascii="Arial" w:hAnsi="Arial"/>
          <w:bCs/>
          <w:sz w:val="20"/>
          <w:szCs w:val="20"/>
        </w:rPr>
        <w:t>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Итатского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  <w:tab/>
        <w:t>С.М. Порошина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УНИЦИПАЛЬНОЕ ОБРАЗОВАНИЕ</w:t>
      </w:r>
    </w:p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«ИТАТСКОЕ СЕЛЬСКОЕ ПОСЕЛЕНИЕ»</w:t>
      </w:r>
    </w:p>
    <w:p>
      <w:pPr>
        <w:pStyle w:val="Normal"/>
        <w:shd w:fill="FFFFFF" w:val="clear"/>
        <w:ind w:left="2688" w:right="269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ДМИНИСТРАЦИЯ ИТАТСКОГО СЕЛЬСКОГО ПОСЕЛЕНИЯ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92" w:leader="none"/>
        </w:tabs>
        <w:ind w:left="53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08.06.202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1"/>
          <w:sz w:val="20"/>
          <w:szCs w:val="20"/>
        </w:rPr>
        <w:t>№ 29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с. Итатка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беспечении безопасности людей на водных объектах на территор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в летний период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Томской области», в целях предупреждения несчастных случаев людей и чрезвычайных ситуаций на водных объектах в летний период 2022 года</w:t>
      </w:r>
    </w:p>
    <w:p>
      <w:pPr>
        <w:pStyle w:val="TextBody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целях обеспечения безопасности людей на водных объектах запретить купание населения в необорудованных водоемах и в местах, где выставлены щиты (аншлаги) с предупреждениями и запрещающими надписями на территории Итат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Провести осмотр щитов (аншлагов) с предупреждениями и запрещающими надписями на предмет целостности в необорудованных местах для купания, в случае нарушения целостности произвести их ремонт или замен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ровести разъяснение и распространение среди населения агитационных материалов по правилам безопасного поведения на водных объектах в летний период 2022 года с целью предотвращения несчастных случаев на в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eastAsia="ar-SA"/>
        </w:rPr>
        <w:t>Настоящее</w:t>
      </w:r>
      <w:r>
        <w:rPr>
          <w:rFonts w:cs="Arial" w:ascii="Arial" w:hAnsi="Arial"/>
          <w:sz w:val="20"/>
          <w:szCs w:val="20"/>
        </w:rPr>
        <w:t xml:space="preserve"> постановление вступает в силу со дня его официального опубликования и подлежит размещению на сайте муниципального образования «Итатское сельское поселение».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spacing w:lineRule="auto" w:line="276"/>
        <w:ind w:right="38" w:firstLine="709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spacing w:lineRule="auto" w:line="276"/>
        <w:ind w:right="38" w:firstLine="709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И.о. Главы Итатского 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сельского поселения</w:t>
        <w:tab/>
        <w:t>С.М. Порошина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ДМИНИСТРАЦИЯ ИТАТ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6. 2022 г.                                                                                   №   3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Style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орядка проведения антикоррупционной экспертизы </w:t>
      </w:r>
    </w:p>
    <w:p>
      <w:pPr>
        <w:pStyle w:val="Style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нормативных правовых актов, принимаемых</w:t>
      </w:r>
    </w:p>
    <w:p>
      <w:pPr>
        <w:pStyle w:val="Style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ей Итатского сельского поселения, и их проектов</w:t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</w:t>
      </w:r>
    </w:p>
    <w:p>
      <w:pPr>
        <w:pStyle w:val="Style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Утвердить Порядок проведения антикоррупционной экспертизы муниципальных нормативных правовых актов, принимаемых Администрацией Итатского сельского поселения и их проектов согласно приложению к настоящему постановлению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Признать утратившим силу постановление Администрации Итатского сельского поселения от 01.12.2010 № 40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Итатск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Управляющему Делами Порошиной С.М. опубликовать настоящее постановление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www.ita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sp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Итатского </w:t>
      </w:r>
    </w:p>
    <w:p>
      <w:pPr>
        <w:pStyle w:val="Style30"/>
        <w:tabs>
          <w:tab w:val="clear" w:pos="709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Style30"/>
        <w:tabs>
          <w:tab w:val="clear" w:pos="709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  <w:tab/>
        <w:t>С.М. Порошина</w:t>
      </w:r>
    </w:p>
    <w:p>
      <w:pPr>
        <w:pStyle w:val="Style30"/>
        <w:tabs>
          <w:tab w:val="clear" w:pos="709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6. 2022г. № 30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едения антикоррупционной экспертизы муниципальных </w:t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рмативных правовых актов, принимаемых Администрации </w:t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сельского поселения, и их проектов</w:t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. Настоящим Порядком проведения антикоррупционной экспертизы муниципальных нормативных правовых актов, принимаемых Администрацией Итатского сельского поселения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Итатского сельского поселения (далее – Администрация), и их проектов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4. Антикоррупционная экспертиза правовых актов и их проектов проводится управляющим делами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иды антикоррупционной экспертизы</w:t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1. К видам антикоррупционной экспертизы относятся: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антикоррупционная экспертиза действующих муниципальных нормативных правовых актов;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 независимая антикоррупционная экспертиза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2. В соответствии с настоящим Порядком специалист по правовой работе проводит антикоррупционную экспертизу, предусмотренную подпунктами 1, 2 пункта 2.1. настоящего Порядка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Style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2. Антикоррупционная экспертиза действующих муниципальных нормативных правовых актов проводится: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при мониторинге их применения;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при проведении их правовой экспертизы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4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5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6. Результаты антикоррупционной экспертизы отражаются в заключении, составляемом в пределах срока, установленного подпунктом 3.5 настоящего Порядка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7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9. Коррупциогенные факторы, выявленные при проведении антикоррупционной экспертизы прое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0. В случае отсутствия в проекте коррупциогенных факторов по итогам проведения антикоррупционной экспертизы проект визируется управляющим делами с указанием, что коррупциогенные факторы в проекте не выявлены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1. При проведении мониторинга действующих нормативных правовых актов в случае обнаружения коррупциогенных факторов управляющий делами направляет соответствующее заключение Главе Администраци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2. В случае несогласия с результатами антикоррупционной экспертизы исполнитель направляет управляющему делами служебную записку с обоснованием своего несогласия, срок рассмотрения не более 2 (двух) дней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исьменно оформленные протоколы заседаний комиссии, представляются Главе Администрации вместе с заключением по результатам проведения антикоррупционной экспертизы.</w:t>
      </w:r>
    </w:p>
    <w:p>
      <w:pPr>
        <w:pStyle w:val="Style30"/>
        <w:jc w:val="both"/>
        <w:rPr/>
      </w:pPr>
      <w:r>
        <w:rPr>
          <w:rFonts w:cs="Arial" w:ascii="Arial" w:hAnsi="Arial"/>
          <w:sz w:val="20"/>
          <w:szCs w:val="20"/>
        </w:rPr>
        <w:tab/>
        <w:t>3.13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Style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Независимая антикоррупционная экспертиза</w:t>
      </w:r>
    </w:p>
    <w:p>
      <w:pPr>
        <w:pStyle w:val="Style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 Независимая антикоррупционная экспертиза проводится юридическим и физическим лицами,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 (далее – Правила), в инициативном порядке за счет собственных средств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 Независимыми экспертами не могут являться юридические и физические лица, принимавшие участие в подготовке проекта, а также учреждения находящиеся в ведении Администрации.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 Проекты нормативных правовых актов размещаются на официальном сайте Администрации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www.ita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sp.ru</w:t>
        </w:r>
      </w:hyperlink>
      <w:r>
        <w:rPr>
          <w:rFonts w:cs="Arial" w:ascii="Arial" w:hAnsi="Arial"/>
          <w:color w:val="000000"/>
          <w:sz w:val="20"/>
          <w:szCs w:val="20"/>
        </w:rPr>
        <w:t>) в разделе «Проекты нормативных актов»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 Разработчики проекта в день направления его на согласование (визирование) заинтересованным работникам Администрации также направляют специалист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2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 Специалист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2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соблюдения срока, установленного пунктом 4.3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 В случае поступления заключения независимого эксперта в электронном виде специалист Администрации, ответственный за размещение информации о работе Администрации сайте, информирует об этом разработчиков проекта и управляющего делами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специалист Администрации, ответственный за размещение информации о работе Администрации на сайте, информирует об этом разработчиков проекта и управляющего дел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 Заключение по результатам независимой антикоррупционной экспертизы подлежит рассмотрению разработчиками проекта совместно с управляющим дел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 управляющим делами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 Глава Администрации поселения рассматривает поступившие материалы в течение 2 рабочих дней с момента поступления докладной записки, указанной в пункте 4.13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управляющим делами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управляющему делами для рассмотрения в порядке, установленном пунктами 4.9 – 4.13 настоящего Положения.</w:t>
      </w:r>
    </w:p>
    <w:p>
      <w:pPr>
        <w:pStyle w:val="Style3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рядку проведения антикоррупционной 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ов, принимаемых Администрацией Итатского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 и их проек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И ПРОЕКТОВ НОРМАТИВНЫХ ПРАВОВЫХ АКТОВ И НОРМАТИВНЫХ ПРАВОВЫХ АКТОВ АДМИНИСТРАЦИИ ДУБОВСКОГО РАЙОНА, ПОСТУПИВШИХ ДЛЯ ПРОВЕДЕНИЯ АНТИКОРРУПЦИОННОЙ ЭКСПЕРТИЗЫ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7"/>
        <w:gridCol w:w="1326"/>
        <w:gridCol w:w="1539"/>
        <w:gridCol w:w="1777"/>
        <w:gridCol w:w="1648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а НПА (НП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наименование проекта НПА (НП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вносящее проект Н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антикоррупционной экспертизы проекта НПА (НП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антикоррупционной эксперти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firstLine="540"/>
        <w:rPr/>
      </w:pPr>
      <w:r>
        <w:rPr/>
      </w:r>
    </w:p>
    <w:p>
      <w:pPr>
        <w:pStyle w:val="ConsPlusNormal1"/>
        <w:widowControl/>
        <w:ind w:firstLine="540"/>
        <w:rPr/>
      </w:pPr>
      <w:r>
        <w:rPr/>
        <w:t>Примечание: НПА – нормативный правовой акт</w:t>
      </w:r>
    </w:p>
    <w:p>
      <w:pPr>
        <w:pStyle w:val="ConsPlusNormal1"/>
        <w:widowControl/>
        <w:ind w:firstLine="540"/>
        <w:rPr/>
      </w:pPr>
      <w:r>
        <w:rPr/>
      </w:r>
    </w:p>
    <w:p>
      <w:pPr>
        <w:pStyle w:val="ConsPlusNormal1"/>
        <w:widowControl/>
        <w:ind w:firstLine="540"/>
        <w:rPr/>
      </w:pPr>
      <w:r>
        <w:rPr/>
      </w:r>
    </w:p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антикоррупционной 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ов, принимаемых Администрацией Итатского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 и их проектов</w:t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я по результатам проведения антикоррупционной эксперти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>
          <w:trHeight w:val="1371" w:hRule="atLeast"/>
        </w:trPr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Главе Ита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</w:t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ей Итат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Итатского сельского поселения и их проект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дставленно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упциогенные факторы не выявл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дставленно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Style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антикоррупционной 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ов, принимаемых Администрацией Итатского</w:t>
      </w:r>
    </w:p>
    <w:p>
      <w:pPr>
        <w:pStyle w:val="Style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 и их проектов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ПРАВК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б отсутствии экспертного заключения независимого экспер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За время размещения на официальном сайте Администрации Итат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www.ita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sp.ru</w:t>
        </w:r>
      </w:hyperlink>
      <w:r>
        <w:rPr>
          <w:rFonts w:cs="Arial" w:ascii="Arial" w:hAnsi="Arial"/>
          <w:color w:val="000000"/>
          <w:sz w:val="20"/>
          <w:szCs w:val="20"/>
        </w:rPr>
        <w:t>) в информационно-телекоммуникационной сети «Интернет» проекта нормативного правового ак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vertAlign w:val="superscript"/>
          <w:lang w:eastAsia="ar-SA"/>
        </w:rPr>
        <w:t>(название нормативного правового акт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«____» ____________20___ г. по «_______» _______________20___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vertAlign w:val="superscript"/>
          <w:lang w:eastAsia="ar-SA"/>
        </w:rPr>
        <w:t>(наименование должности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vertAlign w:val="superscript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6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9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07-07T14:49:00Z</dcterms:modified>
  <cp:revision>2</cp:revision>
  <dc:subject/>
  <dc:title>ТОМСКАЯ ОБЛАСТЬ</dc:title>
</cp:coreProperties>
</file>